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w:t>
      </w:r>
      <w:r>
        <w:rPr>
          <w:sz w:val="48"/>
          <w:szCs w:val="48"/>
        </w:rPr>
        <w:t>-</w:t>
      </w:r>
      <w:r>
        <w:rPr>
          <w:sz w:val="48"/>
          <w:szCs w:val="48"/>
        </w:rPr>
        <w:t>绝境求生逃脱迷宫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境求生：逃脱迷宫的无尽挑战</w:t>
      </w:r>
      <w:r>
        <w:rPr>
          <w:sz w:val="32"/>
          <w:szCs w:val="32"/>
        </w:rPr>
        <w:t>&lt;/p&gt;&lt;p&gt;&lt;img src="/static-img/I1od5ZB9fjvm3SVYExtGdS2KxxGoIsGFSRJFIeqA5YxpqxSyLLpLnDdIcsOtD9Yv.jpg"&gt;&lt;/p&gt;&lt;p&gt;</w:t>
      </w:r>
      <w:r>
        <w:rPr>
          <w:sz w:val="32"/>
          <w:szCs w:val="32"/>
        </w:rPr>
        <w:t>在虚拟世界中，逃生游戏成为了玩家们争取解锁新关卡、体验刺激冒险的热门选择。这些游戏不仅考验着玩家的智慧和勇气，更吸引了众多“逃生游戏大佬们日夜浇灌免费阅读”的爱好者。他们通过各种资源网站获取最新攻略，分享彼此之间的经验，共同进步。</w:t>
      </w:r>
      <w:r>
        <w:rPr>
          <w:sz w:val="32"/>
          <w:szCs w:val="32"/>
        </w:rPr>
        <w:t>&lt;/p&gt;&lt;p&gt;</w:t>
      </w:r>
      <w:r>
        <w:rPr>
          <w:sz w:val="32"/>
          <w:szCs w:val="32"/>
        </w:rPr>
        <w:t>例如，在《生化危机》系列中，一些高级玩家会通过视频教程展示如何巧妙利用环境元素来躲避僵尸或是敌人，从而帮助其他玩家更好地完成任务。而《荒岛余晖》中的角色定制则需要深入了解每个物品的使用方法，这一点也是许多大佬们日夜浇灌免费阅读内容的地方。</w:t>
      </w:r>
      <w:r>
        <w:rPr>
          <w:sz w:val="32"/>
          <w:szCs w:val="32"/>
        </w:rPr>
        <w:t>&lt;/p&gt;&lt;p&gt;&lt;img src="/static-img/iyKYTUcoZLgNyg-BwePpti2KxxGoIsGFSRJFIeqA5YwCojnJVvQDu8g6CfYsFOHtQ1prQo0_YrD5NuShG_9UMD-EyMIv2O92-4HP5kwr4nPpWG_ZXGtMEKpwNVWe4Qy-vcnbaWUL-vQiL0YKZZAIVb223xyQWdJZcDPxcBe5FT1GMn6toIhm9q3bpA95PffY.jpg"&gt;&lt;/p&gt;&lt;p&gt;</w:t>
      </w:r>
      <w:r>
        <w:rPr>
          <w:sz w:val="32"/>
          <w:szCs w:val="32"/>
        </w:rPr>
        <w:t>在《我的世界》里，大佬们会分享最优化的手工艺品制作技巧，让新手能够快速提升自己的建筑技能。此外，他们还会提供关于生物群系、材料采集以及装备升级等方面的详细指南，以帮助初学者更快融入这个开世界无限可能的大型沙盒游戏。</w:t>
      </w:r>
      <w:r>
        <w:rPr>
          <w:sz w:val="32"/>
          <w:szCs w:val="32"/>
        </w:rPr>
        <w:t>&lt;/p&gt;&lt;p&gt;</w:t>
      </w:r>
      <w:r>
        <w:rPr>
          <w:sz w:val="32"/>
          <w:szCs w:val="32"/>
        </w:rPr>
        <w:t>随着科技的发展和社交媒体平台的普及，“逃生游戏大佬们日夜浇灌免费阅读”这一现象越来越受欢迎。在这里，无论是对经典作品还是即将上市的小作坊，都有专业人士进行深度分析，为爱好者提供一键式解决方案。</w:t>
      </w:r>
      <w:r>
        <w:rPr>
          <w:sz w:val="32"/>
          <w:szCs w:val="32"/>
        </w:rPr>
        <w:t>&lt;/p&gt;&lt;p&gt;&lt;img src="/static-img/VhO75gelbuAAS8ncxBYM-i2KxxGoIsGFSRJFIeqA5YwCojnJVvQDu8g6CfYsFOHtQ1prQo0_YrD5NuShG_9UMD-EyMIv2O92-4HP5kwr4nPpWG_ZXGtMEKpwNVWe4Qy-vcnbaWUL-vQiL0YKZZAIVb223xyQWdJZcDPxcBe5FT1GMn6toIhm9q3bpA95PffY.jpg"&gt;&lt;/p&gt;&lt;p&gt;</w:t>
      </w:r>
      <w:r>
        <w:rPr>
          <w:sz w:val="32"/>
          <w:szCs w:val="32"/>
        </w:rPr>
        <w:t>然而，不同于传统意义上的学习方式，这种交流模式往往更加自由和开放。参与其中的人可以根据自己的需求去获取信息，而不是被束缚于固定的教学框架。这也让更多的人感兴趣并开始涉足这项活动，希望能成为未来的“逃生游戏大佬”。</w:t>
      </w:r>
      <w:r>
        <w:rPr>
          <w:sz w:val="32"/>
          <w:szCs w:val="32"/>
        </w:rPr>
        <w:t>&lt;/p&gt;&lt;p&gt;&lt;a href = "/doc/722964-</w:t>
      </w:r>
      <w:r>
        <w:rPr>
          <w:sz w:val="32"/>
          <w:szCs w:val="32"/>
        </w:rPr>
        <w:t>逃生游戏大佬们日夜浇灌免费阅读</w:t>
      </w:r>
      <w:r>
        <w:rPr>
          <w:sz w:val="32"/>
          <w:szCs w:val="32"/>
        </w:rPr>
        <w:t>-</w:t>
      </w:r>
      <w:r>
        <w:rPr>
          <w:sz w:val="32"/>
          <w:szCs w:val="32"/>
        </w:rPr>
        <w:t>绝境求生逃脱迷宫的无尽挑战</w:t>
      </w:r>
      <w:r>
        <w:rPr>
          <w:sz w:val="32"/>
          <w:szCs w:val="32"/>
        </w:rPr>
        <w:t>.doc" rel="alternate" download="722964-</w:t>
      </w:r>
      <w:r>
        <w:rPr>
          <w:sz w:val="32"/>
          <w:szCs w:val="32"/>
        </w:rPr>
        <w:t>逃生游戏大佬们日夜浇灌免费阅读</w:t>
      </w:r>
      <w:r>
        <w:rPr>
          <w:sz w:val="32"/>
          <w:szCs w:val="32"/>
        </w:rPr>
        <w:t>-</w:t>
      </w:r>
      <w:r>
        <w:rPr>
          <w:sz w:val="32"/>
          <w:szCs w:val="32"/>
        </w:rPr>
        <w:t>绝境求生逃脱迷宫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