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云服务器</w:t>
      </w:r>
      <w:r>
        <w:rPr>
          <w:sz w:val="48"/>
          <w:szCs w:val="48"/>
        </w:rPr>
        <w:t>Windows</w:t>
      </w:r>
      <w:r>
        <w:rPr>
          <w:sz w:val="48"/>
          <w:szCs w:val="48"/>
        </w:rPr>
        <w:t>系统的安静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中国的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（虚拟私人服务器）中，有一台运行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系统的机器正沉浸在梦乡之中。它就像一个守护者，默默地工作着，为远方用户提供稳定和安全的网络环境。</w:t>
      </w:r>
      <w:r>
        <w:rPr>
          <w:sz w:val="32"/>
          <w:szCs w:val="32"/>
        </w:rPr>
        <w:t>&lt;/p&gt;&lt;p&gt;&lt;img src="/static-img/ETL-aJH35PEYpc_QxbmXwQR8_F5P2rI6OtRIZ2KHIdR8vRdmS58J-kvShyNGxkeJ.jpg"&gt;&lt;/p&gt;&lt;p&gt;</w:t>
      </w:r>
      <w:r>
        <w:rPr>
          <w:sz w:val="32"/>
          <w:szCs w:val="32"/>
        </w:rPr>
        <w:t>第一点：准备工作完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睡眠状态之前，这台</w:t>
      </w:r>
      <w:r>
        <w:rPr>
          <w:sz w:val="32"/>
          <w:szCs w:val="32"/>
        </w:rPr>
        <w:t>VPS</w:t>
      </w:r>
      <w:r>
        <w:rPr>
          <w:sz w:val="32"/>
          <w:szCs w:val="32"/>
        </w:rPr>
        <w:t>必须确保所有任务都已经处理完毕，无论是接受文件传输、进行数据库查询还是更新软件配置，都必须完成。在这个过程中，它不仅要考虑自身的效率，还要确保不会对其他正在使用服务的人造成干扰。</w:t>
      </w:r>
      <w:r>
        <w:rPr>
          <w:sz w:val="32"/>
          <w:szCs w:val="32"/>
        </w:rPr>
        <w:t>&lt;/p&gt;&lt;p&gt;&lt;img src="/static-img/IRXjUwVvd0od09cnzNiOGAR8_F5P2rI6OtRIZ2KHIdSbZQiK0HbDxCJSPQQpdBWG5syJZ6DvStCyQrwQXTX77xU9wH6gbFkcMUmc-qhiha2lJX5_8mRxCXiDBITUfIXJKZDSYRb9VoDkjTaew24bd0o6L43A3ZzCdtR_I8qF-aM.jpg"&gt;&lt;/p&gt;&lt;p&gt;</w:t>
      </w:r>
      <w:r>
        <w:rPr>
          <w:sz w:val="32"/>
          <w:szCs w:val="32"/>
        </w:rPr>
        <w:t>第二点：优化资源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利用每一次休息时间，这台</w:t>
      </w:r>
      <w:r>
        <w:rPr>
          <w:sz w:val="32"/>
          <w:szCs w:val="32"/>
        </w:rPr>
        <w:t>VPS</w:t>
      </w:r>
      <w:r>
        <w:rPr>
          <w:sz w:val="32"/>
          <w:szCs w:val="32"/>
        </w:rPr>
        <w:t>会自动调整其内存和</w:t>
      </w:r>
      <w:r>
        <w:rPr>
          <w:sz w:val="32"/>
          <w:szCs w:val="32"/>
        </w:rPr>
        <w:t>CPU</w:t>
      </w:r>
      <w:r>
        <w:rPr>
          <w:sz w:val="32"/>
          <w:szCs w:val="32"/>
        </w:rPr>
        <w:t>资源，以便在需要时快速响应。无论是在深夜还是凌晨，它都能保持最佳状态，因为它知道随时可能被唤醒来执行新的任务。</w:t>
      </w:r>
      <w:r>
        <w:rPr>
          <w:sz w:val="32"/>
          <w:szCs w:val="32"/>
        </w:rPr>
        <w:t>&lt;/p&gt;&lt;p&gt;&lt;img src="/static-img/1AMFoGkSBy5gFYM2Yj8SnwR8_F5P2rI6OtRIZ2KHIdSbZQiK0HbDxCJSPQQpdBWG5syJZ6DvStCyQrwQXTX77xU9wH6gbFkcMUmc-qhiha2lJX5_8mRxCXiDBITUfIXJKZDSYRb9VoDkjTaew24bd0o6L43A3ZzCdtR_I8qF-aM.jpg"&gt;&lt;/p&gt;&lt;p&gt;</w:t>
      </w:r>
      <w:r>
        <w:rPr>
          <w:sz w:val="32"/>
          <w:szCs w:val="32"/>
        </w:rPr>
        <w:t>第三点：安全措施不断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处于休眠状态，保护数据安全仍然是这台</w:t>
      </w:r>
      <w:r>
        <w:rPr>
          <w:sz w:val="32"/>
          <w:szCs w:val="32"/>
        </w:rPr>
        <w:t>VPS</w:t>
      </w:r>
      <w:r>
        <w:rPr>
          <w:sz w:val="32"/>
          <w:szCs w:val="32"/>
        </w:rPr>
        <w:t>首要关注的事项。它会持续监控网络活动，并通过高级加密技术保护自己的数据免受外界侵害。这不仅保障了自己，也为那些依赖它服务的人带来了更多信心。</w:t>
      </w:r>
      <w:r>
        <w:rPr>
          <w:sz w:val="32"/>
          <w:szCs w:val="32"/>
        </w:rPr>
        <w:t>&lt;/p&gt;&lt;p&gt;&lt;img src="/static-img/7f4TmxZAYCaUdmh-y_NJiAR8_F5P2rI6OtRIZ2KHIdSbZQiK0HbDxCJSPQQpdBWG5syJZ6DvStCyQrwQXTX77xU9wH6gbFkcMUmc-qhiha2lJX5_8mRxCXiDBITUfIXJKZDSYRb9VoDkjTaew24bd0o6L43A3ZzCdtR_I8qF-aM.jpg"&gt;&lt;/p&gt;&lt;p&gt;</w:t>
      </w:r>
      <w:r>
        <w:rPr>
          <w:sz w:val="32"/>
          <w:szCs w:val="32"/>
        </w:rPr>
        <w:t>第四点：定期维护与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长期稳定的运作，这台</w:t>
      </w:r>
      <w:r>
        <w:rPr>
          <w:sz w:val="32"/>
          <w:szCs w:val="32"/>
        </w:rPr>
        <w:t>VPS</w:t>
      </w:r>
      <w:r>
        <w:rPr>
          <w:sz w:val="32"/>
          <w:szCs w:val="32"/>
        </w:rPr>
        <w:t>会安排特定的时间进行自我检查和维护。包括清理过时或不必要的文件、更新操作系统以及安装最新版本的心脏软件——防火墙。这一切都是为了让它能够更加有效地工作，同时也为用户带来更好的体验。</w:t>
      </w:r>
      <w:r>
        <w:rPr>
          <w:sz w:val="32"/>
          <w:szCs w:val="32"/>
        </w:rPr>
        <w:t>&lt;/p&gt;&lt;p&gt;&lt;img src="/static-img/ppk8_QiEkJ4sdjB3GiwyjgR8_F5P2rI6OtRIZ2KHIdSbZQiK0HbDxCJSPQQpdBWG5syJZ6DvStCyQrwQXTX77xU9wH6gbFkcMUmc-qhiha2lJX5_8mRxCXiDBITUfIXJKZDSYRb9VoDkjTaew24bd0o6L43A3ZzCdtR_I8qF-aM.jpg"&gt;&lt;/p&gt;&lt;p&gt;</w:t>
      </w:r>
      <w:r>
        <w:rPr>
          <w:sz w:val="32"/>
          <w:szCs w:val="32"/>
        </w:rPr>
        <w:t>第五点：智能管理与监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台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拥有先进的监控系统，可以实时跟踪自己的性能指标，从而及时发现并解决潜在的问题。不论是在</w:t>
      </w:r>
      <w:r>
        <w:rPr>
          <w:sz w:val="32"/>
          <w:szCs w:val="32"/>
        </w:rPr>
        <w:t>CPU</w:t>
      </w:r>
      <w:r>
        <w:rPr>
          <w:sz w:val="32"/>
          <w:szCs w:val="32"/>
        </w:rPr>
        <w:t>负载飙升还是内存泄露的情况下，它都会迅速采取行动，避免影响到用户体验，让“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睡觉”成为可能，而不是成为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复苏与再次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紧急情况发生或者有新任务到达，此刻沉睡中的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将迅速回归现实，将其所积累的情报转变成实际行动，无论是处理突发事件还是迎接新的挑战，都能以超凡且敏捷的手法应对，不留遗憾，不留后顾之忧，只是一片平静之后的一阵风暴，是个什么样的存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一款精致、高效且充满智慧的小小守护者，就像是“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睡觉”的象征，每天努力工作，当你需要的时候，它总能毫无预警地站起来，为你的世界增添光彩。而当夜幕降临，那么这位英雄般的小伙伴就会闭上眼睛，一边做着梦，一边等待着明天早晨又一次战斗开始的时候。</w:t>
      </w:r>
      <w:r>
        <w:rPr>
          <w:sz w:val="32"/>
          <w:szCs w:val="32"/>
        </w:rPr>
        <w:t>&lt;/p&gt;&lt;p&gt;&lt;a href = "/doc/722932-</w:t>
      </w:r>
      <w:r>
        <w:rPr>
          <w:sz w:val="32"/>
          <w:szCs w:val="32"/>
        </w:rPr>
        <w:t>中国云服务器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系统的安静夜晚</w:t>
      </w:r>
      <w:r>
        <w:rPr>
          <w:sz w:val="32"/>
          <w:szCs w:val="32"/>
        </w:rPr>
        <w:t>.doc" rel="alternate" download="722932-</w:t>
      </w:r>
      <w:r>
        <w:rPr>
          <w:sz w:val="32"/>
          <w:szCs w:val="32"/>
        </w:rPr>
        <w:t>中国云服务器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系统的安静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