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惊人举动晚会上不经意间的亲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晚上，一个普通的会议室里，发生了一个让人难以忘怀的事件。这个故事就从那晚开始。</w:t>
      </w:r>
      <w:r>
        <w:rPr>
          <w:sz w:val="32"/>
          <w:szCs w:val="32"/>
        </w:rPr>
        <w:t>&lt;/p&gt;&lt;p&gt;&lt;img src="/static-img/UvzZ57_0A2EE18VGq02wQQR8_F5P2rI6OtRIZ2KHIdQ3hDkVqlc4tLBREEC5886j.jpg"&gt;&lt;/p&gt;&lt;p&gt;</w:t>
      </w:r>
      <w:r>
        <w:rPr>
          <w:sz w:val="32"/>
          <w:szCs w:val="32"/>
        </w:rPr>
        <w:t>领导吃我奶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内部，每个人都对自己的领导有着不同的看法，有的人认为领导是最伟大的存在，而有的人则可能会觉得领导有些神秘或者甚至不太了解。但无论如何，一场突如其来的事件将彻底颠覆每个人的心态。</w:t>
      </w:r>
      <w:r>
        <w:rPr>
          <w:sz w:val="32"/>
          <w:szCs w:val="32"/>
        </w:rPr>
        <w:t>&lt;/p&gt;&lt;p&gt;&lt;img src="/static-img/ec3A56UGj4YqNauu3FdejQR8_F5P2rI6OtRIZ2KHIdQ65cGmef2ecz60uulZ0hJBg1ouWmTK9ZOWImK3QL6jS5Z9i-xYv0HApfg4W_haH5akEzZp-1_55QUC-Mbkj-egFjPAeQLGj2udgFxYBLzIIh83ImwMlwg78Ly9e4TUdJqtFOqdhZl1oXkTwEHMw2M8oUzBxg8Gw2bRgunmgZfiNLcpoDlMS4fWfuUFo4_QelY.jpg"&gt;&lt;/p&gt;&lt;p&gt;</w:t>
      </w:r>
      <w:r>
        <w:rPr>
          <w:sz w:val="32"/>
          <w:szCs w:val="32"/>
        </w:rPr>
        <w:t>那天晚上，我们公司举办了一次年终总结大会。这是一个庆祝过去一年成就和展望未来发展的大型活动。在这样的氛围中，每个人都带着一份期待的心情，希望能听到一些鼓舞人心的话语，也希望能够获得一些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坐下准备开会的时候，一位新员工小李突然站起来，他脸色煞白，但眼中却闪烁着坚定的光芒。他走到讲台前，用微微颤抖的声音说出了令人震惊的话：“晚会上，我发现我们的领导竟然吃我奶还。”</w:t>
      </w:r>
      <w:r>
        <w:rPr>
          <w:sz w:val="32"/>
          <w:szCs w:val="32"/>
        </w:rPr>
        <w:t>&lt;/p&gt;&lt;p&gt;&lt;img src="/static-img/S-y4coL39bFHPhbxGL2nwwR8_F5P2rI6OtRIZ2KHIdQ65cGmef2ecz60uulZ0hJBg1ouWmTK9ZOWImK3QL6jS5Z9i-xYv0HApfg4W_haH5akEzZp-1_55QUC-Mbkj-egFjPAeQLGj2udgFxYBLzIIh83ImwMlwg78Ly9e4TUdJqtFOqdhZl1oXkTwEHMw2M8oUzBxg8Gw2bRgunmgZfiNLcpoDlMS4fWfuUFo4_QelY.jpg"&gt;&lt;/p&gt;&lt;p&gt;</w:t>
      </w:r>
      <w:r>
        <w:rPr>
          <w:sz w:val="32"/>
          <w:szCs w:val="32"/>
        </w:rPr>
        <w:t>这句话在会议室内传来传去，让所有人都愣住了。有人以为这是个笑话，但随后的小李紧接着解释：“确实，我跟他说过好几次，但是他就是不听。我感觉很困惑，也很生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整个房间陷入了沉默。人们开始互相窥视，不知该如何反应。一部分人可能是在思考这样的行为是否合适，一部分人则可能是在想象这样的场景。此时此刻，没有一个人敢于打破这个沉默，因为他们不知道接下来会发生什么。</w:t>
      </w:r>
      <w:r>
        <w:rPr>
          <w:sz w:val="32"/>
          <w:szCs w:val="32"/>
        </w:rPr>
        <w:t>&lt;/p&gt;&lt;p&gt;&lt;img src="/static-img/c2zY2Irg913JRnmVglGpvwR8_F5P2rI6OtRIZ2KHIdQ65cGmef2ecz60uulZ0hJBg1ouWmTK9ZOWImK3QL6jS5Z9i-xYv0HApfg4W_haH5akEzZp-1_55QUC-Mbkj-egFjPAeQLGj2udgFxYBLzIIh83ImwMlwg78Ly9e4TUdJqtFOqdhZl1oXkTwEHMw2M8oUzBxg8Gw2bRgunmgZfiNLcpoDlMS4fWfuUFo4_QelY.jpg"&gt;&lt;/p&gt;&lt;p&gt;</w:t>
      </w:r>
      <w:r>
        <w:rPr>
          <w:sz w:val="32"/>
          <w:szCs w:val="32"/>
        </w:rPr>
        <w:t>然而，这种沉默并没有持续太久。当小李结束他的发言后，有一位女同事勇敢地站起来，她的声音清晰而坚定地说：“我们不能只关注这些负面的事情，我们应该更多地关注的是解决问题。”她的声音仿佛是一道清风，将会议室里的紧张感缓缓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有更多的人表示出他们的意见和建议。有的提议建立更为开放的沟通渠道，有些则建议加强培训，以提高团队成员之间的理解能力。而对于那个突发的情况，他们决定暂且不表态，只是要求小李提供更多关于情况的细节，以便更好地处理这个问题。</w:t>
      </w:r>
      <w:r>
        <w:rPr>
          <w:sz w:val="32"/>
          <w:szCs w:val="32"/>
        </w:rPr>
        <w:t>&lt;/p&gt;&lt;p&gt;&lt;img src="/static-img/1woVgUM41dp_R7eb1q7bMQR8_F5P2rI6OtRIZ2KHIdQ65cGmef2ecz60uulZ0hJBg1ouWmTK9ZOWImK3QL6jS5Z9i-xYv0HApfg4W_haH5akEzZp-1_55QUC-Mbkj-egFjPAeQLGj2udgFxYBLzIIh83ImwMlwg78Ly9e4TUdJqtFOqdhZl1oXkTwEHMw2M8oUzBxg8Gw2bRgunmgZfiNLcpoDlMS4fWfuUFo4_QelY.jpeg"&gt;&lt;/p&gt;&lt;p&gt;</w:t>
      </w:r>
      <w:r>
        <w:rPr>
          <w:sz w:val="32"/>
          <w:szCs w:val="32"/>
        </w:rPr>
        <w:t>经过一番激烈讨论，最终达成了一个共识：虽然这个事情让大家感到震惊，但我们作为团队成员，更要学会包容和理解，并且寻找解决问题的手段。这也是我们共同进步的一部分，是一种成长过程中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向大家谢罪，并承诺自己会更加努力工作，同时也希望能够得到同事们支持。在这一点上，大多数人表示支持，并给予了鼓励和帮助。此外，还有一些员工提出愿意与小李一起学习其他技能，比如公共演讲或是应对突发状况等，以便未来的某天如果再出现类似情况时，可以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学会了面对困难，要勇敢、要坚韧；同时，也学会了在压力之下保持冷静，要包容、要理解；最后，更重要的是，我们学会了用积极的心态去看待一切，从而成为更好的自己，为团队作出贡献。这就是“领导吃我奶还”的背后的意义，它教给我们的是一种生活哲学——无论遇到何种挑战，都要以积极的心态迎接，无论身处何种境况，都要保持自己的尊严和品德。</w:t>
      </w:r>
      <w:r>
        <w:rPr>
          <w:sz w:val="32"/>
          <w:szCs w:val="32"/>
        </w:rPr>
        <w:t>&lt;/p&gt;&lt;p&gt;&lt;a href = "/doc/722826-</w:t>
      </w:r>
      <w:r>
        <w:rPr>
          <w:sz w:val="32"/>
          <w:szCs w:val="32"/>
        </w:rPr>
        <w:t>领导的惊人举动晚会上不经意间的亲昵瞬间</w:t>
      </w:r>
      <w:r>
        <w:rPr>
          <w:sz w:val="32"/>
          <w:szCs w:val="32"/>
        </w:rPr>
        <w:t>.doc" rel="alternate" download="722826-</w:t>
      </w:r>
      <w:r>
        <w:rPr>
          <w:sz w:val="32"/>
          <w:szCs w:val="32"/>
        </w:rPr>
        <w:t>领导的惊人举动晚会上不经意间的亲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