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秘密他为何突然要闹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风波中，最近最大的新闻之一无疑是影帝张伟宣布要闹离婚。这位曾多次获得金像奖的演员，以其卓越的表演技巧和深情的角色扮演赢得了观众的心。然而，这一次，他却在媒体面前抛出了一个意外惊人的消息：他要与妻子分手。</w:t>
      </w:r>
      <w:r>
        <w:rPr>
          <w:sz w:val="32"/>
          <w:szCs w:val="32"/>
        </w:rPr>
        <w:t>&lt;/p&gt;&lt;p&gt;&lt;img src="/static-img/mV6G4MAuxR4JopVQS3DjZsZTT-P_t3DusDrxRA8HTLTol2oaI4IxrL_HHQaCVSdc.jpg"&gt;&lt;/p&gt;&lt;p&gt;</w:t>
      </w:r>
      <w:r>
        <w:rPr>
          <w:sz w:val="32"/>
          <w:szCs w:val="32"/>
        </w:rPr>
        <w:t>段落一：影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他的妻子李娜结婚多年，一直被视为娱乐圈中的典范夫妻。他们不仅相貌配对，而且还经常一起出现在各种公关活动中。但就在最近几周里，两人之间似乎出现了一些裂痕。在一些公开场合，他们都显得有些紧张和冷漠，这让粉丝们开始怀疑是否真的有问题。</w:t>
      </w:r>
      <w:r>
        <w:rPr>
          <w:sz w:val="32"/>
          <w:szCs w:val="32"/>
        </w:rPr>
        <w:t>&lt;/p&gt;&lt;p&gt;&lt;img src="/static-img/CEqwZmEuNtHNfR6yS-kSiMZTT-P_t3DusDrxRA8HTLQyyBIcY1xjG2lkhRRQUtgri-Ks7d6CUlWZd0Q8sWaH_ZxODjb4YR5DSTnD8rpgn3TLzHPFGVxKcLbFFUpj8iUDXGQiYV3rhH4za3ckJp54PqpProj_Lu9TesDWGAvjU8rj8Yu-4FkS_227FuJ85L43Y27UpETBqYekiqqSH-CLUw.jpg"&gt;&lt;/p&gt;&lt;p&gt;</w:t>
      </w:r>
      <w:r>
        <w:rPr>
          <w:sz w:val="32"/>
          <w:szCs w:val="32"/>
        </w:rPr>
        <w:t>段落二：离婚原因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 </w:t>
      </w:r>
      <w:r>
        <w:rPr>
          <w:sz w:val="32"/>
          <w:szCs w:val="32"/>
        </w:rPr>
        <w:t xml:space="preserve">insiders </w:t>
      </w:r>
      <w:r>
        <w:rPr>
          <w:sz w:val="32"/>
          <w:szCs w:val="32"/>
        </w:rPr>
        <w:t>传言，张伟决定闹离婚，是因为他发现自己无法再继续这个假象。他感到压力山大，因为他需要维护自己的形象，同时也需要处理好与导演、制片人以及其他同行之间复杂的人际关系。他认为，与一个不断受到质疑的人生活在一起，对他的职业生涯造成了太大的威胁。</w:t>
      </w:r>
      <w:r>
        <w:rPr>
          <w:sz w:val="32"/>
          <w:szCs w:val="32"/>
        </w:rPr>
        <w:t>&lt;/p&gt;&lt;p&gt;&lt;img src="/static-img/Dkj5CRTQlMSOcQOMmVmIysZTT-P_t3DusDrxRA8HTLQyyBIcY1xjG2lkhRRQUtgri-Ks7d6CUlWZd0Q8sWaH_ZxODjb4YR5DSTnD8rpgn3TLzHPFGVxKcLbFFUpj8iUDXGQiYV3rhH4za3ckJp54PqpProj_Lu9TesDWGAvjU8rj8Yu-4FkS_227FuJ85L43Y27UpETBqYekiqqSH-CLUw.jpg"&gt;&lt;/p&gt;&lt;p&gt;</w:t>
      </w:r>
      <w:r>
        <w:rPr>
          <w:sz w:val="32"/>
          <w:szCs w:val="32"/>
        </w:rPr>
        <w:t>段落三：影帝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消息让很多人感到震惊，但对于那些了解实情的人来说，并不是完全意外。毕竟，在娱乐圈，要保持完美的一面是非常艰难的事情。每个人都有自己的隐私空间，而当这种空间被不断侵蚀时，即使是最坚强的人也会崩溃。而张伟选择结束这段关系，也许正是在寻找一种解脱。</w:t>
      </w:r>
      <w:r>
        <w:rPr>
          <w:sz w:val="32"/>
          <w:szCs w:val="32"/>
        </w:rPr>
        <w:t>&lt;/p&gt;&lt;p&gt;&lt;img src="/static-img/G41IwiFKRneR9RtJUDQOX8ZTT-P_t3DusDrxRA8HTLQyyBIcY1xjG2lkhRRQUtgri-Ks7d6CUlWZd0Q8sWaH_ZxODjb4YR5DSTnD8rpgn3TLzHPFGVxKcLbFFUpj8iUDXGQiYV3rhH4za3ckJp54PqpProj_Lu9TesDWGAvjU8rj8Yu-4FkS_227FuJ85L43Y27UpETBqYekiqqSH-CLUw.jpg"&gt;&lt;/p&gt;&lt;p&gt;</w:t>
      </w:r>
      <w:r>
        <w:rPr>
          <w:sz w:val="32"/>
          <w:szCs w:val="32"/>
        </w:rPr>
        <w:t>段落四：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这一消息迅速传播开来，网友们纷纷发声。一部分人表示理解和支持，认为每个人的幸福才是第一位；另一部分则表示失望和愤怒，有人甚至要求他们应该努力挽回 </w:t>
      </w:r>
      <w:r>
        <w:rPr>
          <w:sz w:val="32"/>
          <w:szCs w:val="32"/>
        </w:rPr>
        <w:t xml:space="preserve">marriages. </w:t>
      </w:r>
      <w:r>
        <w:rPr>
          <w:sz w:val="32"/>
          <w:szCs w:val="32"/>
        </w:rPr>
        <w:t>这种不同的声音反映出社会对于爱情和家庭价值观念上的复杂性，以及人们如何看待名人的私事的问题。</w:t>
      </w:r>
      <w:r>
        <w:rPr>
          <w:sz w:val="32"/>
          <w:szCs w:val="32"/>
        </w:rPr>
        <w:t>&lt;/p&gt;&lt;p&gt;&lt;img src="/static-img/u0r0VXZlrSVtsdPipyB6DMZTT-P_t3DusDrxRA8HTLQyyBIcY1xjG2lkhRRQUtgri-Ks7d6CUlWZd0Q8sWaH_ZxODjb4YR5DSTnD8rpgn3TLzHPFGVxKcLbFFUpj8iUDXGQiYV3rhH4za3ckJp54PqpProj_Lu9TesDWGAvjU8rj8Yu-4FkS_227FuJ85L43Y27UpETBqYekiqqSH-CLUw.jpg"&gt;&lt;/p&gt;&lt;p&gt;</w:t>
      </w:r>
      <w:r>
        <w:rPr>
          <w:sz w:val="32"/>
          <w:szCs w:val="32"/>
        </w:rPr>
        <w:t>段落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尚不明朗，但有一点可以确定的是，这将是一个充满挑战的时候期。不论结果如何，都需要我们从中学习到什么关于爱、责任、勇气以及真正重要的事物是什么。这也是为什么许多粉丝希望能够看到更多关于此事的真相，以及未来可能发生的事情，因为它触动到了大家的情感核心。此刻，我们只能够静静地等待，看见事件发展成果，然后给予适当评价或支持。</w:t>
      </w:r>
      <w:r>
        <w:rPr>
          <w:sz w:val="32"/>
          <w:szCs w:val="32"/>
        </w:rPr>
        <w:t>&lt;/p&gt;&lt;p&gt;&lt;a href = "/doc/722810-</w:t>
      </w:r>
      <w:r>
        <w:rPr>
          <w:sz w:val="32"/>
          <w:szCs w:val="32"/>
        </w:rPr>
        <w:t>影帝背后的秘密他为何突然要闹离婚</w:t>
      </w:r>
      <w:r>
        <w:rPr>
          <w:sz w:val="32"/>
          <w:szCs w:val="32"/>
        </w:rPr>
        <w:t>.doc" rel="alternate" download="722810-</w:t>
      </w:r>
      <w:r>
        <w:rPr>
          <w:sz w:val="32"/>
          <w:szCs w:val="32"/>
        </w:rPr>
        <w:t>影帝背后的秘密他为何突然要闹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