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卫生间视频宝宝的健康习惯创意便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们在卫生间里要换个姿势看视频？</w:t>
      </w:r>
      <w:r>
        <w:rPr>
          <w:sz w:val="32"/>
          <w:szCs w:val="32"/>
        </w:rPr>
        <w:t>&lt;/p&gt;&lt;p&gt;&lt;img src="/static-img/9JVWeoN-O5TvSg1bvyY5DKwPUOYCo0ilUprVYTd-51RMeoD9UBENJlHQKl7KnDFd.jpg"&gt;&lt;/p&gt;&lt;p&gt;</w:t>
      </w:r>
      <w:r>
        <w:rPr>
          <w:sz w:val="32"/>
          <w:szCs w:val="32"/>
        </w:rPr>
        <w:t>首先，宝宝们在使用卫生间的时候，大多数时候都会有闲暇时间，这些时间是很适合观看一些简单的视频内容，比如绘本阅读、儿童歌曲或者是一些教育性的动画片。这些内容能够帮助宝宝们在不经意间学习到新的知识和技能，同时也能培养他们对不同事物的兴趣。</w:t>
      </w:r>
      <w:r>
        <w:rPr>
          <w:sz w:val="32"/>
          <w:szCs w:val="32"/>
        </w:rPr>
        <w:t>&lt;/p&gt;&lt;p&gt;</w:t>
      </w:r>
      <w:r>
        <w:rPr>
          <w:sz w:val="32"/>
          <w:szCs w:val="32"/>
        </w:rPr>
        <w:t>然而，传统的卫生间设计往往忽视了这一点。许多家长可能会担心如果让孩子独自一人在厕所里，那么他们是否会安全地完成自己的业务。此时，一个创意的解决方案就是安装一个小型屏幕或平板电脑，让孩子可以通过观察大人的操作学会如何正确地坐着或站着观看视频。</w:t>
      </w:r>
      <w:r>
        <w:rPr>
          <w:sz w:val="32"/>
          <w:szCs w:val="32"/>
        </w:rPr>
        <w:t>&lt;/p&gt;&lt;p&gt;&lt;img src="/static-img/HumRoGID3YzF36-dradG5KwPUOYCo0ilUprVYTd-51SulT75UMk-napfUAg3y1-1i2vYWD7--wlujSfI8HwmFb1EesiAf-4rNaxSkqv1tUSwe4Y4qiDdiVdQllQOLkOj52G3Lx2O6kX7UMER632XagmJPJXDryhn_4iAGIJjlrcuOcvk1P1ulP71DW1Yz8mh.jpeg"&gt;&lt;/p&gt;&lt;p&gt;</w:t>
      </w:r>
      <w:r>
        <w:rPr>
          <w:sz w:val="32"/>
          <w:szCs w:val="32"/>
        </w:rPr>
        <w:t>那么，我们应该怎样选择那些适合宝宝观看的内容呢？首先，我们需要确保所有的视频都经过严格审查，以确保它们是适合儿童年龄段且没有任何不当元素。大多数流行的儿童频道和应用程序已经提供了丰富多样的内容供家长挑选。</w:t>
      </w:r>
      <w:r>
        <w:rPr>
          <w:sz w:val="32"/>
          <w:szCs w:val="32"/>
        </w:rPr>
        <w:t>&lt;/p&gt;&lt;p&gt;</w:t>
      </w:r>
      <w:r>
        <w:rPr>
          <w:sz w:val="32"/>
          <w:szCs w:val="32"/>
        </w:rPr>
        <w:t>此外，还有一种方式是利用家庭网络创建一个私人化的环境。在这个环境中，每个家庭成员都可以根据自己的喜好选择不同的频道或应用程序，而不会受到其他人的干扰。这对于那些希望限制子女使用互联网但又想要给他们一定自由度的情况来说是一个非常好的解决方案。</w:t>
      </w:r>
      <w:r>
        <w:rPr>
          <w:sz w:val="32"/>
          <w:szCs w:val="32"/>
        </w:rPr>
        <w:t>&lt;/p&gt;&lt;p&gt;&lt;img src="/static-img/R1Qi_qro4t-H3lmuSJP3gKwPUOYCo0ilUprVYTd-51SulT75UMk-napfUAg3y1-1i2vYWD7--wlujSfI8HwmFb1EesiAf-4rNaxSkqv1tUSwe4Y4qiDdiVdQllQOLkOj52G3Lx2O6kX7UMER632XagmJPJXDryhn_4iAGIJjlrcuOcvk1P1ulP71DW1Yz8mh.jpg"&gt;&lt;/p&gt;&lt;p&gt;</w:t>
      </w:r>
      <w:r>
        <w:rPr>
          <w:sz w:val="32"/>
          <w:szCs w:val="32"/>
        </w:rPr>
        <w:t>虽然这样的安排听起来似乎很高效，但我们还需要考虑的是，它是否真正提高了我们的生活质量？实际上，随着科技日新月异，这种结合健康习惯与技术创新的事例越来越普遍，也许将来我们甚至可以期待看到专门为家庭生活而设计的小型娱乐设备，它们能够提供更个性化，更便捷的地面服务体验。</w:t>
      </w:r>
      <w:r>
        <w:rPr>
          <w:sz w:val="32"/>
          <w:szCs w:val="32"/>
        </w:rPr>
        <w:t>&lt;/p&gt;&lt;p&gt;</w:t>
      </w:r>
      <w:r>
        <w:rPr>
          <w:sz w:val="32"/>
          <w:szCs w:val="32"/>
        </w:rPr>
        <w:t>最后，我们不得不提及的是，这种做法是否值得推广？它能否成为一种积极向上的社会趋势呢？答案可能取决于人们对这种融合技术与日常生活实践的一般态度。如果更多的人开始接受并采用这种方法，那么它就有可能成为一种全新的生活方式，并带来积极变化。而如果大家都不愿意这样做，那么这仅仅只是一个奇特的小众现象罢了。</w:t>
      </w:r>
      <w:r>
        <w:rPr>
          <w:sz w:val="32"/>
          <w:szCs w:val="32"/>
        </w:rPr>
        <w:t>&lt;/p&gt;&lt;p&gt;&lt;img src="/static-img/5U2DCe1CQdaU6swGezGapKwPUOYCo0ilUprVYTd-51SulT75UMk-napfUAg3y1-1i2vYWD7--wlujSfI8HwmFb1EesiAf-4rNaxSkqv1tUSwe4Y4qiDdiVdQllQOLkOj52G3Lx2O6kX7UMER632XagmJPJXDryhn_4iAGIJjlrcuOcvk1P1ulP71DW1Yz8mh.jpg"&gt;&lt;/p&gt;&lt;p&gt;&lt;a href = "/doc/722777-</w:t>
      </w:r>
      <w:r>
        <w:rPr>
          <w:sz w:val="32"/>
          <w:szCs w:val="32"/>
        </w:rPr>
        <w:t>宝宝我们换个姿势卫生间视频宝宝的健康习惯创意便利</w:t>
      </w:r>
      <w:r>
        <w:rPr>
          <w:sz w:val="32"/>
          <w:szCs w:val="32"/>
        </w:rPr>
        <w:t>.doc" rel="alternate" download="722777-</w:t>
      </w:r>
      <w:r>
        <w:rPr>
          <w:sz w:val="32"/>
          <w:szCs w:val="32"/>
        </w:rPr>
        <w:t>宝宝我们换个姿势卫生间视频宝宝的健康习惯创意便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