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耕耘大婶的肥沃土地农业劳动的辛勤付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耕耘？</w:t>
      </w:r>
      <w:r>
        <w:rPr>
          <w:sz w:val="32"/>
          <w:szCs w:val="32"/>
        </w:rPr>
        <w:t>&lt;/p&gt;&lt;p&gt;&lt;img src="/static-img/tc9oLuwa0u9Jga0FupRjpmfntL_ibzU8iIHchvnrLx_1vOyy2qP4OEXg8ULHaE2a.jpg"&gt;&lt;/p&gt;&lt;p&gt;</w:t>
      </w:r>
      <w:r>
        <w:rPr>
          <w:sz w:val="32"/>
          <w:szCs w:val="32"/>
        </w:rPr>
        <w:t>在遥远的乡村里，一个名叫小红的小女孩，每天都会穿上她的工作服，一副坚定的表情去到她的田地。人们都称呼她为“耕耘大婶”。她的田地被誉为“肥沃”，因为在这里，小红用汗水和智慧铸就了这片神奇的土地。每当春季来临，她会根据季节变化调整种植计划，用最精准的技术进行播种、施肥和浇水。她总是说：“只有让土地充满爱，我们才能收获美好的果实。”</w:t>
      </w:r>
      <w:r>
        <w:rPr>
          <w:sz w:val="32"/>
          <w:szCs w:val="32"/>
        </w:rPr>
        <w:t>&lt;/p&gt;&lt;p&gt;</w:t>
      </w:r>
      <w:r>
        <w:rPr>
          <w:sz w:val="32"/>
          <w:szCs w:val="32"/>
        </w:rPr>
        <w:t>为什么需要培育？</w:t>
      </w:r>
      <w:r>
        <w:rPr>
          <w:sz w:val="32"/>
          <w:szCs w:val="32"/>
        </w:rPr>
        <w:t>&lt;/p&gt;&lt;p&gt;&lt;img src="/static-img/RN4bEzAygWbg4vp9R9rEnmfntL_ibzU8iIHchvnrLx-_0_5Jl912kZTQtNh-lLGKtq6MEnjl9SL9rQo5Y0V5zXoFhxivwXYcUd4G6I5_NNEWcHJfuYTcaIj5NyUrkh8J4KHOB8pLmAN7DE7hoBiZtkRjrPUt39nrlVlegZ2gq_uGbyR__Qmh6SElxba1MOsI.jpg"&gt;&lt;/p&gt;&lt;p&gt;</w:t>
      </w:r>
      <w:r>
        <w:rPr>
          <w:sz w:val="32"/>
          <w:szCs w:val="32"/>
        </w:rPr>
        <w:t>要知道，这片土地并不是一开始就那么富饶。在小红接手之前，这块地已经荒废多年，只有野草杂草纵横交错。为了让它重新变得生机勃勃，需要的是耐心和不懈努力。她开始清理杂草，挖掘土壤，从而提高土壤质量。随着时间的推移，这片荒芜变成了绿意盎然的小花园。</w:t>
      </w:r>
      <w:r>
        <w:rPr>
          <w:sz w:val="32"/>
          <w:szCs w:val="32"/>
        </w:rPr>
        <w:t>&lt;/p&gt;&lt;p&gt;</w:t>
      </w:r>
      <w:r>
        <w:rPr>
          <w:sz w:val="32"/>
          <w:szCs w:val="32"/>
        </w:rPr>
        <w:t>如何实现</w:t>
      </w:r>
      <w:r>
        <w:rPr>
          <w:sz w:val="32"/>
          <w:szCs w:val="32"/>
        </w:rPr>
        <w:t>?&lt;/p&gt;&lt;p&gt;&lt;img src="/static-img/Wix9Al_EXg-XNin9CTUMUmfntL_ibzU8iIHchvnrLx-_0_5Jl912kZTQtNh-lLGKtq6MEnjl9SL9rQo5Y0V5zXoFhxivwXYcUd4G6I5_NNEWcHJfuYTcaIj5NyUrkh8J4KHOB8pLmAN7DE7hoBiZtkRjrPUt39nrlVlegZ2gq_uGbyR__Qmh6SElxba1MOsI.jpg"&gt;&lt;/p&gt;&lt;p&gt;</w:t>
      </w:r>
      <w:r>
        <w:rPr>
          <w:sz w:val="32"/>
          <w:szCs w:val="32"/>
        </w:rPr>
        <w:t>小红对于如何使得自己的土地更加肥沃总是不断思考与探索。她会研究各种不同的农艺知识，不断试验不同方法，以找到最适合自己所在地区的地道方法。她还学会了使用生物制剂代替化学品，使得她的作物更健康，更高效。这一切都是为了确保每一粒种子能够得到最佳条件下的成长。</w:t>
      </w:r>
      <w:r>
        <w:rPr>
          <w:sz w:val="32"/>
          <w:szCs w:val="32"/>
        </w:rPr>
        <w:t>&lt;/p&gt;&lt;p&gt;</w:t>
      </w:r>
      <w:r>
        <w:rPr>
          <w:sz w:val="32"/>
          <w:szCs w:val="32"/>
        </w:rPr>
        <w:t>耕耘大婶的故事</w:t>
      </w:r>
      <w:r>
        <w:rPr>
          <w:sz w:val="32"/>
          <w:szCs w:val="32"/>
        </w:rPr>
        <w:t>&lt;/p&gt;&lt;p&gt;&lt;img src="/static-img/wBiQjQRRdhxw6VuK1qkm0mfntL_ibzU8iIHchvnrLx-_0_5Jl912kZTQtNh-lLGKtq6MEnjl9SL9rQo5Y0V5zXoFhxivwXYcUd4G6I5_NNEWcHJfuYTcaIj5NyUrkh8J4KHOB8pLmAN7DE7hoBiZtkRjrPUt39nrlVlegZ2gq_uGbyR__Qmh6SElxba1MOsI.png"&gt;&lt;/p&gt;&lt;p&gt;</w:t>
      </w:r>
      <w:r>
        <w:rPr>
          <w:sz w:val="32"/>
          <w:szCs w:val="32"/>
        </w:rPr>
        <w:t>然而，并非所有人都理解小红对这个过程投入的心血。当邻居们看到她日以继夜地忙碌时，他们常常会嘲笑她：“你为什么不选择城市生活，那里的工作稳定，有更多机会。”但是小红始终坚信自己的选择，她说：“我喜欢这样的生活，因为我的劳动成果直接见证于这片土壤之下。”</w:t>
      </w:r>
      <w:r>
        <w:rPr>
          <w:sz w:val="32"/>
          <w:szCs w:val="32"/>
        </w:rPr>
        <w:t>&lt;/p&gt;&lt;p&gt;</w:t>
      </w:r>
      <w:r>
        <w:rPr>
          <w:sz w:val="32"/>
          <w:szCs w:val="32"/>
        </w:rPr>
        <w:t>耕耘的大梦想</w:t>
      </w:r>
      <w:r>
        <w:rPr>
          <w:sz w:val="32"/>
          <w:szCs w:val="32"/>
        </w:rPr>
        <w:t>&lt;/p&gt;&lt;p&gt;&lt;img src="/static-img/2rEt2RHGS7hfHbJKuZ2ZlWfntL_ibzU8iIHchvnrLx-_0_5Jl912kZTQtNh-lLGKtq6MEnjl9SL9rQo5Y0V5zXoFhxivwXYcUd4G6I5_NNEWcHJfuYTcaIj5NyUrkh8J4KHOB8pLmAN7DE7hoBiZtkRjrPUt39nrlVlegZ2gq_uGbyR__Qmh6SElxba1MOsI.png"&gt;&lt;/p&gt;&lt;p&gt;</w:t>
      </w:r>
      <w:r>
        <w:rPr>
          <w:sz w:val="32"/>
          <w:szCs w:val="32"/>
        </w:rPr>
        <w:t>尽管面对困难与挑战，小红从未放弃过希望。而现在，当人们提起“耕耽大婶”的名字时，都会带着敬佩和感激之情。那是一位用实际行动证明了农业劳动不仅仅是一份工作，而是一个承载着生命力的职业。不论是在未来还是现在，对于小红来说，“这是我能做出的最大贡献”。</w:t>
      </w:r>
      <w:r>
        <w:rPr>
          <w:sz w:val="32"/>
          <w:szCs w:val="32"/>
        </w:rPr>
        <w:t>&lt;/p&gt;&lt;p&gt;</w:t>
      </w:r>
      <w:r>
        <w:rPr>
          <w:sz w:val="32"/>
          <w:szCs w:val="32"/>
        </w:rPr>
        <w:t>传递给后人的价值</w:t>
      </w:r>
      <w:r>
        <w:rPr>
          <w:sz w:val="32"/>
          <w:szCs w:val="32"/>
        </w:rPr>
        <w:t>&lt;/p&gt;&lt;p&gt;</w:t>
      </w:r>
      <w:r>
        <w:rPr>
          <w:sz w:val="32"/>
          <w:szCs w:val="32"/>
        </w:rPr>
        <w:t>随着时间流逝，小紅也逐渐老去，但她那丰富的情感与经验却被无数次传唱，如同一首永恒的话题。而那些曾经亲眼目睹过的小伙伴们，也都成为了一批又一批新的农民，他们继续前行，在这条道路上追求他们自己的梦想。在这里，每个人都是自己命运中不可或缺的一部分，而他们之间建立起来的人际关系则构成了这一切美丽事物的一个全新篇章。</w:t>
      </w:r>
      <w:r>
        <w:rPr>
          <w:sz w:val="32"/>
          <w:szCs w:val="32"/>
        </w:rPr>
        <w:t>&lt;/p&gt;&lt;p&gt;</w:t>
      </w:r>
      <w:r>
        <w:rPr>
          <w:sz w:val="32"/>
          <w:szCs w:val="32"/>
        </w:rPr>
        <w:t>最后，当我们提及“耕耽大婶”这个名字，我们仿写句子：如同那块由百万颗泪珠滋养而生的黑色泥土，深藏在地底下的，是无尽财富；如同那口呵护万千生命以来的热气蒸腾升腾，是最真挚的情感；如同那座巍峨挺拔向云端冲刺的手足并进，是对未来的无限憧憬……</w:t>
      </w:r>
      <w:r>
        <w:rPr>
          <w:sz w:val="32"/>
          <w:szCs w:val="32"/>
        </w:rPr>
        <w:t>&lt;/p&gt;&lt;p&gt;&lt;a href = "/doc/722745-</w:t>
      </w:r>
      <w:r>
        <w:rPr>
          <w:sz w:val="32"/>
          <w:szCs w:val="32"/>
        </w:rPr>
        <w:t>耕耘大婶的肥沃土地农业劳动的辛勤付出</w:t>
      </w:r>
      <w:r>
        <w:rPr>
          <w:sz w:val="32"/>
          <w:szCs w:val="32"/>
        </w:rPr>
        <w:t>.doc" rel="alternate" download="722745-</w:t>
      </w:r>
      <w:r>
        <w:rPr>
          <w:sz w:val="32"/>
          <w:szCs w:val="32"/>
        </w:rPr>
        <w:t>耕耘大婶的肥沃土地农业劳动的辛勤付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