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男论坛我是如何在网上找到我的性格相配的朋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的时代，寻找真心朋友似乎变得不再困难。尤其是在色男论坛这样的社交平台上，无论你是处男还是色狼，都能找到与你性格相配的伙伴。</w:t>
      </w:r>
      <w:r>
        <w:rPr>
          <w:sz w:val="32"/>
          <w:szCs w:val="32"/>
        </w:rPr>
        <w:t>&lt;/p&gt;&lt;p&gt;&lt;img src="/static-img/hJITtq715DEZUECFpUpSv_BtO_IOkno1nsfJOhD2ES8743stG_UDyyPMGCMoXwq3.jpg"&gt;&lt;/p&gt;&lt;p&gt;</w:t>
      </w:r>
      <w:r>
        <w:rPr>
          <w:sz w:val="32"/>
          <w:szCs w:val="32"/>
        </w:rPr>
        <w:t>我记得那是一个周末的下午，我坐在电脑前，偶然间发现了这款应用。当时，我正处于一种尴尬的状态：一方面我渴望结识新的朋友；另一方面，又害怕被人嘲笑或者误解。所以，当我看到“色男论坛”的标志时，一种既期待又忐忑的情绪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应用后，我被一个简洁而直白的界面所吸引。在这里，每个人都可以自称为“色男”，而他们之间则通过分享生活趣事、讨论日常问题或甚至是情感纠葛来互动。我决定先观察一下，这个社区究竟是什么样的。</w:t>
      </w:r>
      <w:r>
        <w:rPr>
          <w:sz w:val="32"/>
          <w:szCs w:val="32"/>
        </w:rPr>
        <w:t>&lt;/p&gt;&lt;p&gt;&lt;img src="/static-img/Yw3qpzeSdUR5nJES_ZsyzfBtO_IOkno1nsfJOhD2ES-pFXs8-1nC5gX9aNX96QtyvcJeKmibyqIt9um_1H9QMA11NhuzDRiVLPIPxOn6lKGZpeQSJxuS-sHBvQsVFaNZQDVw-dLK-ykY3HUabcW3A2zKH6WzTlSOzHzcxYsJfbdhFKD8K8fqCRSwxmyA6AfWh4Di6LY_XldTyTqKny8_4A.jpg"&gt;&lt;/p&gt;&lt;p&gt;</w:t>
      </w:r>
      <w:r>
        <w:rPr>
          <w:sz w:val="32"/>
          <w:szCs w:val="32"/>
        </w:rPr>
        <w:t>随着时间推移，我开始参与到一些讨论中去。我发表了一些关于工作和生活的小故事，并且很快就收到了回复。这些回复里充满了同理心和幽默感，让我感到非常温暖。这时候，我意识到这里的人们并不是那些传统意义上的“色狼”，他们只是普通人，渴望在网上找到真诚交流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于如何应对工作压力的讨论中，我遇到了一个名叫小明的人。他对我的回答特别感兴趣，我们开始私聊。那天晚上，我们聊了好几个小时，从工作谈及到生活，小明的一切都让我觉得他是个性格相当合适的人。</w:t>
      </w:r>
      <w:r>
        <w:rPr>
          <w:sz w:val="32"/>
          <w:szCs w:val="32"/>
        </w:rPr>
        <w:t>&lt;/p&gt;&lt;p&gt;&lt;img src="/static-img/sWQ8E5-MER3D7i0xFxKsAfBtO_IOkno1nsfJOhD2ES-pFXs8-1nC5gX9aNX96QtyvcJeKmibyqIt9um_1H9QMA11NhuzDRiVLPIPxOn6lKGZpeQSJxuS-sHBvQsVFaNZQDVw-dLK-ykY3HUabcW3A2zKH6WzTlSOzHzcxYsJfbdhFKD8K8fqCRSwxmyA6AfWh4Di6LY_XldTyTqKny8_4A.jpg"&gt;&lt;/p&gt;&lt;p&gt;</w:t>
      </w:r>
      <w:r>
        <w:rPr>
          <w:sz w:val="32"/>
          <w:szCs w:val="32"/>
        </w:rPr>
        <w:t>经过几次深入交流后，我们决定见面。这次约会让我们更加确认彼此之间存在着共同语言和相同价值观。现在，我们已经成为好朋友，而且经常一起出去玩乐，也有时一起参加一些活动。在这个过程中，“色男论坛”成为了我们认识彼此的一个重要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每一个人在论坛都会找到自己想要的结果。但对于像我这样的人来说，它确实提供了一扇门，让我们能够跨越虚拟世界，与其他有相同需求或兴趣的人建立联系。如果你也想试试，或许就在那里等待着你的另一个故事。</w:t>
      </w:r>
      <w:r>
        <w:rPr>
          <w:sz w:val="32"/>
          <w:szCs w:val="32"/>
        </w:rPr>
        <w:t>&lt;/p&gt;&lt;p&gt;&lt;img src="/static-img/YMdCXrUSSIja2pcA3un9e_BtO_IOkno1nsfJOhD2ES-pFXs8-1nC5gX9aNX96QtyvcJeKmibyqIt9um_1H9QMA11NhuzDRiVLPIPxOn6lKGZpeQSJxuS-sHBvQsVFaNZQDVw-dLK-ykY3HUabcW3A2zKH6WzTlSOzHzcxYsJfbdhFKD8K8fqCRSwxmyA6AfWh4Di6LY_XldTyTqKny8_4A.jpg"&gt;&lt;/p&gt;&lt;p&gt;&lt;a href = "/doc/722739-</w:t>
      </w:r>
      <w:r>
        <w:rPr>
          <w:sz w:val="32"/>
          <w:szCs w:val="32"/>
        </w:rPr>
        <w:t>色男论坛我是如何在网上找到我的性格相配的朋友的</w:t>
      </w:r>
      <w:r>
        <w:rPr>
          <w:sz w:val="32"/>
          <w:szCs w:val="32"/>
        </w:rPr>
        <w:t>.doc" rel="alternate" download="722739-</w:t>
      </w:r>
      <w:r>
        <w:rPr>
          <w:sz w:val="32"/>
          <w:szCs w:val="32"/>
        </w:rPr>
        <w:t>色男论坛我是如何在网上找到我的性格相配的朋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