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枕在蔷薇花园我在梦中漫步寻找那片被爱抚过的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梦中漫步，穿梭于那些被爱抚过的土地上。每一片绿意盎然的草地，每一朵绽放的花儿，都似乎在向我诉说着它们曾经听闻的心事。</w:t>
      </w:r>
      <w:r>
        <w:rPr>
          <w:sz w:val="32"/>
          <w:szCs w:val="32"/>
        </w:rPr>
        <w:t>&lt;/p&gt;&lt;p&gt;&lt;img src="/static-img/Y8hxS5dspYGHyCadRs_xC37fzrRXMRgtLPI3XF9Vb3gA9QqiqlDwAMbtj6kVYLyK.jpg"&gt;&lt;/p&gt;&lt;p&gt;</w:t>
      </w:r>
      <w:r>
        <w:rPr>
          <w:sz w:val="32"/>
          <w:szCs w:val="32"/>
        </w:rPr>
        <w:t>枕在蔷薇花园，我仿佛回到了童年的记忆之中，那些无忧无虑的日子里，我总是喜欢躺在妈妈编织的小毯子上，在蔷薇花园中徜徉。阳光透过树叶斑驳地洒落在地面上，空气中弥漫着淡淡的蜜香和泥土味，让人不禁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中的我轻轻地躺下了，枕头软绵绵，就像小时候妈妈亲手做的那一样。我闭上了眼睛，耳边响起的是蔷薇花瓣轻柔飘落的声音，那声音仿佛带来了岁月静谧的一切。</w:t>
      </w:r>
      <w:r>
        <w:rPr>
          <w:sz w:val="32"/>
          <w:szCs w:val="32"/>
        </w:rPr>
        <w:t>&lt;/p&gt;&lt;p&gt;&lt;img src="/static-img/G-649QNEf24tg0kghH43wH7fzrRXMRgtLPI3XF9Vb3jVQXDFWtv7Zmgt8e2vbgA7HwuUqaI5-UPYpgxRveFeWRv0F6R0wMfIGdJxnRp4a52144E0ztUr7tyu1m5IPjQj6R2em4BSWGr4jqzsLoQaezNGWmvP-wLVnCYQ_YP4G-0Y6IhKPKLghxhiww3Hx2gM.jpg"&gt;&lt;/p&gt;&lt;p&gt;</w:t>
      </w:r>
      <w:r>
        <w:rPr>
          <w:sz w:val="32"/>
          <w:szCs w:val="32"/>
        </w:rPr>
        <w:t>随着时间流逝，那片属于我们的土地逐渐变得荒芜，但我的心却依旧停留在那里。那里的每一个角落都充满了我们共同创造的情感，是我们成长过程中的见证者、倾听者和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如果有一天能够真的回到那个地方，或许会找到更多关于过去的线索，也许还能听到那些蔷薇花瓣讲述更多故事。但现在，只能依靠这个梦境来寻找那片被爱抚过的地球上的踪迹。我继续睡去，因为这里有我的家，有我的故事，还有那永远不会凋谢的情感。</w:t>
      </w:r>
      <w:r>
        <w:rPr>
          <w:sz w:val="32"/>
          <w:szCs w:val="32"/>
        </w:rPr>
        <w:t>&lt;/p&gt;&lt;p&gt;&lt;img src="/static-img/TMi7PZU7Ev5Zi8shrgef2H7fzrRXMRgtLPI3XF9Vb3jVQXDFWtv7Zmgt8e2vbgA7HwuUqaI5-UPYpgxRveFeWRv0F6R0wMfIGdJxnRp4a52144E0ztUr7tyu1m5IPjQj6R2em4BSWGr4jqzsLoQaezNGWmvP-wLVnCYQ_YP4G-0Y6IhKPKLghxhiww3Hx2gM.jpg"&gt;&lt;/p&gt;&lt;p&gt;&lt;a href = "/doc/722629-</w:t>
      </w:r>
      <w:r>
        <w:rPr>
          <w:sz w:val="32"/>
          <w:szCs w:val="32"/>
        </w:rPr>
        <w:t>枕在蔷薇花园我在梦中漫步寻找那片被爱抚过的土地</w:t>
      </w:r>
      <w:r>
        <w:rPr>
          <w:sz w:val="32"/>
          <w:szCs w:val="32"/>
        </w:rPr>
        <w:t>.doc" rel="alternate" download="722629-</w:t>
      </w:r>
      <w:r>
        <w:rPr>
          <w:sz w:val="32"/>
          <w:szCs w:val="32"/>
        </w:rPr>
        <w:t>枕在蔷薇花园我在梦中漫步寻找那片被爱抚过的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