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科技钙站革新与</w:t>
      </w:r>
      <w:r>
        <w:rPr>
          <w:sz w:val="48"/>
          <w:szCs w:val="48"/>
        </w:rPr>
        <w:t>2024GY</w:t>
      </w:r>
      <w:r>
        <w:rPr>
          <w:sz w:val="48"/>
          <w:szCs w:val="48"/>
        </w:rPr>
        <w:t>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不断进步的今天，钙站作为一种先进材料，其在建筑、电子和能源等领域的应用已经引起了广泛关注。特别是在</w:t>
      </w:r>
      <w:r>
        <w:rPr>
          <w:sz w:val="32"/>
          <w:szCs w:val="32"/>
        </w:rPr>
        <w:t>2024</w:t>
      </w:r>
      <w:r>
        <w:rPr>
          <w:sz w:val="32"/>
          <w:szCs w:val="32"/>
        </w:rPr>
        <w:t>年推出的</w:t>
      </w:r>
      <w:r>
        <w:rPr>
          <w:sz w:val="32"/>
          <w:szCs w:val="32"/>
        </w:rPr>
        <w:t>2024GY</w:t>
      </w:r>
      <w:r>
        <w:rPr>
          <w:sz w:val="32"/>
          <w:szCs w:val="32"/>
        </w:rPr>
        <w:t>钙站，它以其卓越的性能和革命性的设计赢得了市场和科学界的一致好评。</w:t>
      </w:r>
      <w:r>
        <w:rPr>
          <w:sz w:val="32"/>
          <w:szCs w:val="32"/>
        </w:rPr>
        <w:t>&lt;/p&gt;&lt;p&gt;&lt;img src="/static-img/oecmm8g-dHKw_rTex_sK5CdmAj3w4F1y19wXA39cDg5Y-y2E_rNhae7L1NOjpJs9.jpg"&gt;&lt;/p&gt;&lt;p&gt;</w:t>
      </w:r>
      <w:r>
        <w:rPr>
          <w:sz w:val="32"/>
          <w:szCs w:val="32"/>
        </w:rPr>
        <w:t>首先，</w:t>
      </w:r>
      <w:r>
        <w:rPr>
          <w:sz w:val="32"/>
          <w:szCs w:val="32"/>
        </w:rPr>
        <w:t>2024GY</w:t>
      </w:r>
      <w:r>
        <w:rPr>
          <w:sz w:val="32"/>
          <w:szCs w:val="32"/>
        </w:rPr>
        <w:t>钙站在强度方面表现出色。通过采用高效率合成技术，这种材料能够达到前所未有的机械强度，使得结构更加坚固耐用。在极端气候条件下，如地震、风暴或其他自然灾害中，使用这种材料构建的建筑物能够更好地抵御外力破坏，从而保障人身安全。</w:t>
      </w:r>
      <w:r>
        <w:rPr>
          <w:sz w:val="32"/>
          <w:szCs w:val="32"/>
        </w:rPr>
        <w:t>&lt;/p&gt;&lt;p&gt;</w:t>
      </w:r>
      <w:r>
        <w:rPr>
          <w:sz w:val="32"/>
          <w:szCs w:val="32"/>
        </w:rPr>
        <w:t>其次，环境友好性是另一个亮点。与传统材料相比，</w:t>
      </w:r>
      <w:r>
        <w:rPr>
          <w:sz w:val="32"/>
          <w:szCs w:val="32"/>
        </w:rPr>
        <w:t>2024GY</w:t>
      </w:r>
      <w:r>
        <w:rPr>
          <w:sz w:val="32"/>
          <w:szCs w:val="32"/>
        </w:rPr>
        <w:t>钙站在资源消耗上大幅减少，并且具有良好的回收利用价值。这不仅有助于保护地球上的宝贵资源，也符合绿色环保发展的大趋势，对于那些追求可持续生活方式的人来说，无疑是一个巨大的吸引力。</w:t>
      </w:r>
      <w:r>
        <w:rPr>
          <w:sz w:val="32"/>
          <w:szCs w:val="32"/>
        </w:rPr>
        <w:t>&lt;/p&gt;&lt;p&gt;&lt;img src="/static-img/nhdTSdEb3Bdv954-GN-O-SdmAj3w4F1y19wXA39cDg5acVf6trfcwNMSAnvBEe6Mhs54s3dK4rlBlxj1P9_xRsyVJg_JuHfodgYHMdTgd3VygA4dSa8L2aoqtiOqNcX7TIZQ0lZLFzs_zBn4mUahOfD9LzQcKG58fV0iFsZnHOpvWNgEuFqbXDicKp-wPgLF.jpg"&gt;&lt;/p&gt;&lt;p&gt;</w:t>
      </w:r>
      <w:r>
        <w:rPr>
          <w:sz w:val="32"/>
          <w:szCs w:val="32"/>
        </w:rPr>
        <w:t>再者，该型号还展现出了它在抗腐蚀性方面的优势。由于独特配方中的特殊添加剂，可以有效防止金属表面氧化反应，从而延长使用寿命。此外，由于内含微量元素可以促进生物活性，因此对于需要承载生物体（如细胞培养容器）的地方也非常适用。</w:t>
      </w:r>
      <w:r>
        <w:rPr>
          <w:sz w:val="32"/>
          <w:szCs w:val="32"/>
        </w:rPr>
        <w:t>&lt;/p&gt;&lt;p&gt;</w:t>
      </w:r>
      <w:r>
        <w:rPr>
          <w:sz w:val="32"/>
          <w:szCs w:val="32"/>
        </w:rPr>
        <w:t>第四点，我们必须提到的是对能量转换技术的创新应用。在现代社会中，大部分能量转换设备都是基于热电效应工作，而</w:t>
      </w:r>
      <w:r>
        <w:rPr>
          <w:sz w:val="32"/>
          <w:szCs w:val="32"/>
        </w:rPr>
        <w:t>2024GY</w:t>
      </w:r>
      <w:r>
        <w:rPr>
          <w:sz w:val="32"/>
          <w:szCs w:val="32"/>
        </w:rPr>
        <w:t>钙站则实现了这一过程更加高效、高纯度。这意味着同样的能量输入下，可获得更多净输出功率，有利于提高能源利用效率，同时降低污染排放水平，为全球节能减排做出了贡献。</w:t>
      </w:r>
      <w:r>
        <w:rPr>
          <w:sz w:val="32"/>
          <w:szCs w:val="32"/>
        </w:rPr>
        <w:t>&lt;/p&gt;&lt;p&gt;&lt;img src="/static-img/fZboUax4234sq7ZwAtskASdmAj3w4F1y19wXA39cDg5acVf6trfcwNMSAnvBEe6Mhs54s3dK4rlBlxj1P9_xRsyVJg_JuHfodgYHMdTgd3VygA4dSa8L2aoqtiOqNcX7TIZQ0lZLFzs_zBn4mUahOfD9LzQcKG58fV0iFsZnHOpvWNgEuFqbXDicKp-wPgLF.jpg"&gt;&lt;/p&gt;&lt;p&gt;</w:t>
      </w:r>
      <w:r>
        <w:rPr>
          <w:sz w:val="32"/>
          <w:szCs w:val="32"/>
        </w:rPr>
        <w:t>第五个亮点是其多功能性质。当用于电子元件时，由于该材质具备良好的导电性能，可以直接用于制造各种电子零部件；同时，在医疗领域，它可以被制成具有特殊药物释放功能的手术植入物，不仅解决了传统手术后复发问题，还为患者提供了一种全新的治疗途径。</w:t>
      </w:r>
      <w:r>
        <w:rPr>
          <w:sz w:val="32"/>
          <w:szCs w:val="32"/>
        </w:rPr>
        <w:t>&lt;/p&gt;&lt;p&gt;</w:t>
      </w:r>
      <w:r>
        <w:rPr>
          <w:sz w:val="32"/>
          <w:szCs w:val="32"/>
        </w:rPr>
        <w:t>最后，但绝非最不重要的一点，是其经济成本优势。一旦大量生产并进入市场，该型号将因为规模经济原理带来价格竞争力的提升，使得从事相关行业的小企业和个人也有机会参与到这个新兴产业中去，加速整个行业的发展速度。此外，由于是替代掉一些昂贵且难以处理的地球稀土矿石，也会进一步降低产品成本，为消费者带来实惠。</w:t>
      </w:r>
      <w:r>
        <w:rPr>
          <w:sz w:val="32"/>
          <w:szCs w:val="32"/>
        </w:rPr>
        <w:t>&lt;/p&gt;&lt;p&gt;&lt;img src="/static-img/FPHUSc_oKsqmeC57bkKPtSdmAj3w4F1y19wXA39cDg5acVf6trfcwNMSAnvBEe6Mhs54s3dK4rlBlxj1P9_xRsyVJg_JuHfodgYHMdTgd3VygA4dSa8L2aoqtiOqNcX7TIZQ0lZLFzs_zBn4mUahOfD9LzQcKG58fV0iFsZnHOpvWNgEuFqbXDicKp-wPgLF.jpg"&gt;&lt;/p&gt;&lt;p&gt;</w:t>
      </w:r>
      <w:r>
        <w:rPr>
          <w:sz w:val="32"/>
          <w:szCs w:val="32"/>
        </w:rPr>
        <w:t>总之，随着时间推移我们将见证更多关于这项技术及其应用形式不断涌现，每一次突破都让我们对未来的憧憬变得更加具体，更接近我们的日常生活。而对于像我这样关心未来的人来说，只希望这项伟大的发现能够真正触及每一个角落，让世界变得更加美好。</w:t>
      </w:r>
      <w:r>
        <w:rPr>
          <w:sz w:val="32"/>
          <w:szCs w:val="32"/>
        </w:rPr>
        <w:t>&lt;/p&gt;&lt;p&gt;&lt;a href = "/doc/722565-</w:t>
      </w:r>
      <w:r>
        <w:rPr>
          <w:sz w:val="32"/>
          <w:szCs w:val="32"/>
        </w:rPr>
        <w:t>未来科技钙站革新与</w:t>
      </w:r>
      <w:r>
        <w:rPr>
          <w:sz w:val="32"/>
          <w:szCs w:val="32"/>
        </w:rPr>
        <w:t>2024GY</w:t>
      </w:r>
      <w:r>
        <w:rPr>
          <w:sz w:val="32"/>
          <w:szCs w:val="32"/>
        </w:rPr>
        <w:t>的奇迹</w:t>
      </w:r>
      <w:r>
        <w:rPr>
          <w:sz w:val="32"/>
          <w:szCs w:val="32"/>
        </w:rPr>
        <w:t>.doc" rel="alternate" download="722565-</w:t>
      </w:r>
      <w:r>
        <w:rPr>
          <w:sz w:val="32"/>
          <w:szCs w:val="32"/>
        </w:rPr>
        <w:t>未来科技钙站革新与</w:t>
      </w:r>
      <w:r>
        <w:rPr>
          <w:sz w:val="32"/>
          <w:szCs w:val="32"/>
        </w:rPr>
        <w:t>2024GY</w:t>
      </w:r>
      <w:r>
        <w:rPr>
          <w:sz w:val="32"/>
          <w:szCs w:val="32"/>
        </w:rPr>
        <w:t>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