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背后的故事与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家中，窗外传来了孩子们放学后高兴的声音。我的心情却不佳，因为今天是“三个人日”，即使我尽力准备，但仍然感到一丝落寞。</w:t>
      </w:r>
      <w:r>
        <w:rPr>
          <w:sz w:val="32"/>
          <w:szCs w:val="32"/>
        </w:rPr>
        <w:t>&lt;/p&gt;&lt;p&gt;&lt;img src="/static-img/WkOwAxg2v0600P9U_ERs8xQQ5B4B5BVOE_StemmbWEOuTEIsorzjxe_3Bohd4rkn.jpg"&gt;&lt;/p&gt;&lt;p&gt;</w:t>
      </w:r>
      <w:r>
        <w:rPr>
          <w:sz w:val="32"/>
          <w:szCs w:val="32"/>
        </w:rPr>
        <w:t>回想起过去，当我们还是小伙伴时，每逢周末都会一起去公园散步，分享彼此的快乐和烦恼。但随着时间的流逝，我们各自开始有了自己的家庭和工作，聚会变得越来越少。我现在已是一个忙碌的母亲，一天到晚奔波于工作和育儿之间，只能在电视机前看到那些曾经共同度过的人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我们三个都是好朋友，那个时候，没有任何人能够理解我们的感受，也没有人像我们这样支持对方。我们相互扶持，不管遇到什么困难都能一起面对。在那个时代，“三个人日”是我们的集体活动，每一次见面总是充满欢笑，但现在，却只能在记忆里寻找那份纯真的友谊。</w:t>
      </w:r>
      <w:r>
        <w:rPr>
          <w:sz w:val="32"/>
          <w:szCs w:val="32"/>
        </w:rPr>
        <w:t>&lt;/p&gt;&lt;p&gt;&lt;img src="/static-img/DrTL6TBFYzT6nJ4bXHbbPhQQ5B4B5BVOE_StemmbWEMeVIiJ91AFYyMunQbKJL1-4ZbAjoMK3ocHls0Cw_54WA5uk4V7RLXwzRFn281BmIyie8qADNSO1ylkT1NzJ09y6cmfPbMsacHQhOLwUi-K1w.jpg"&gt;&lt;/p&gt;&lt;p&gt;</w:t>
      </w:r>
      <w:r>
        <w:rPr>
          <w:sz w:val="32"/>
          <w:szCs w:val="32"/>
        </w:rPr>
        <w:t>尽管无法再像过去那样共享每一个周末，但我依旧希望自己也能成为别人的“三个人”。虽然现实中的社交圈缩小了，但是通过网络，我可以与远方的亲朋好友保持联系。这让我觉得，即使不能如同以往一样边走边聊，那些精神上的连结仍旧存在于我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信息爆炸时代，与朋友们保持联系变得更加容易。无论是在微信群里分享生活点滴，或是在电话里倾诉心事，这些都是维系友情的一种方式。我意识到，现在更需要的是用实际行动去维护这份关系，而不是仅仅等待机会出现。</w:t>
      </w:r>
      <w:r>
        <w:rPr>
          <w:sz w:val="32"/>
          <w:szCs w:val="32"/>
        </w:rPr>
        <w:t>&lt;/p&gt;&lt;p&gt;&lt;img src="/static-img/eTd1pCRwnMgbg-w_RkPqLhQQ5B4B5BVOE_StemmbWEMeVIiJ91AFYyMunQbKJL1-4ZbAjoMK3ocHls0Cw_54WA5uk4V7RLXwzRFn281BmIyie8qADNSO1ylkT1NzJ09y6cmfPbMsacHQhOLwUi-K1w.jpg"&gt;&lt;/p&gt;&lt;p&gt;</w:t>
      </w:r>
      <w:r>
        <w:rPr>
          <w:sz w:val="32"/>
          <w:szCs w:val="32"/>
        </w:rPr>
        <w:t>当然，有时我会感到孤单，因为那些既熟悉又陌生的场合让人难以适应。但每当我想到未来的孩子，他们将拥有更多属于自己的故事，我就感到了一丝慰藉。他们将为这个世界带来新的色彩，而这些色彩也许就是未来“三个人”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人日”的意义并非只是回忆往昔，而是一种精神追求，它教会了我珍惜眼前的幸福，同时也鼓励自己不断探索、成长，让生活中的点滴变成宝贵的心灵财富。而这一切，都因为那个特别的一天——“三个人日”的我走不了路——而被唤醒。</w:t>
      </w:r>
      <w:r>
        <w:rPr>
          <w:sz w:val="32"/>
          <w:szCs w:val="32"/>
        </w:rPr>
        <w:t>&lt;/p&gt;&lt;p&gt;&lt;img src="/static-img/iRABNJPWDPogMPJuRUXC2xQQ5B4B5BVOE_StemmbWEMeVIiJ91AFYyMunQbKJL1-4ZbAjoMK3ocHls0Cw_54WA5uk4V7RLXwzRFn281BmIyie8qADNSO1ylkT1NzJ09y6cmfPbMsacHQhOLwUi-K1w.jpg"&gt;&lt;/p&gt;&lt;p&gt;&lt;a href = "/doc/722561-</w:t>
      </w:r>
      <w:r>
        <w:rPr>
          <w:sz w:val="32"/>
          <w:szCs w:val="32"/>
        </w:rPr>
        <w:t>三个人日的我走不了路背后的故事与生活点滴</w:t>
      </w:r>
      <w:r>
        <w:rPr>
          <w:sz w:val="32"/>
          <w:szCs w:val="32"/>
        </w:rPr>
        <w:t>.doc" rel="alternate" download="722561-</w:t>
      </w:r>
      <w:r>
        <w:rPr>
          <w:sz w:val="32"/>
          <w:szCs w:val="32"/>
        </w:rPr>
        <w:t>三个人日的我走不了路背后的故事与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