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边缘的直播被压迫前行的创作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看似平静的小城里，有一位年轻的视频博主，他以其独特的生活方式和对世界的热爱，赢得了无数粉丝的心。他的名字叫李明，是个热衷于旅行和分享生活点滴的人。他用自己的镜头记录下了从未有过的事物，让人们通过他的视频，感受到了这世界上美好的东西。</w:t>
      </w:r>
      <w:r>
        <w:rPr>
          <w:sz w:val="32"/>
          <w:szCs w:val="32"/>
        </w:rPr>
        <w:t>&lt;/p&gt;&lt;p&gt;&lt;img src="/static-img/NoU5nKm_0P3KQeTl1XaRmrkrfGK20zzuoJiVVCJnvzxZsOVSxBs-RbFf4RtKr758.jpg"&gt;&lt;/p&gt;&lt;p&gt;</w:t>
      </w:r>
      <w:r>
        <w:rPr>
          <w:sz w:val="32"/>
          <w:szCs w:val="32"/>
        </w:rPr>
        <w:t>然而，在一次偶然间，一件意外的事情发生了。当他正在拍摄一段新的视频时，不小心被推到了一扇落地玻璃窗前。这个突如其来的事件让他几乎失去了呼吸，因为那是那么接近死亡。但幸运的是，没有任何事情发生，只留下了深深的心悸和对生命珍贵的一种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让李明更加坚定了自己继续做视频创作的决心。他开始思考，为什么会有这样的遭遇？是因为他太投入于工作中忘记了安全吗？还是说，这是命运在向他发出什么样的信号呢？这些问题纠缠着他的脑海，但最终，他决定把这一切都转化为正能量，用来激励自己，以及更多人。</w:t>
      </w:r>
      <w:r>
        <w:rPr>
          <w:sz w:val="32"/>
          <w:szCs w:val="32"/>
        </w:rPr>
        <w:t>&lt;/p&gt;&lt;p&gt;&lt;img src="/static-img/EAygpIsCYbPDw-tf1KpCxLkrfGK20zzuoJiVVCJnvzyDbJCM9X7u3rIb9uf5UGpED_V6tnxY1t0H1W875DhJ3qG39yColr9UkVmBRTLELH-HHWPaUGbfnTlns6ccMosww8tULBL2QDoTC0Pn0I50pAvRr6VgvZZARCn1DUG3ghG13A6iuRbtYGOgzb5VTRM4PZd-J0rLH-H0aEq0Q-ftW-1P7AA87MfdrUFoiL9OGE8.jpg"&gt;&lt;/p&gt;&lt;p&gt;</w:t>
      </w:r>
      <w:r>
        <w:rPr>
          <w:sz w:val="32"/>
          <w:szCs w:val="32"/>
        </w:rPr>
        <w:t>于是，他设计了一系列关于“被压到落地玻璃窗前做视频”的内容。这不仅仅是一次纪录片，而是一场对自我的反思，一次面对恐惧与挑战的大胆尝试。在每一次拍摄之前，他都会仔细规划好，每一次直播结束后，都会回顾一下自己所学到的教训，并将它们应用到即将进行的新项目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关于“玻璃边缘”系列的作品越来越受到观众们喜爱。人们开始关注并讨论李明如何在如此危险的情况下保持冷静，也有人因为看到这些内容而改变了他们对于生活中的某些事情看法。而对于李明来说，那次意外成为了通往更高层次创作的一个契机，让他学会了如何在逆境中找到力量，更重要的是，他也教给大家一种勇敢面对困难、不断进取的心态。</w:t>
      </w:r>
      <w:r>
        <w:rPr>
          <w:sz w:val="32"/>
          <w:szCs w:val="32"/>
        </w:rPr>
        <w:t>&lt;/p&gt;&lt;p&gt;&lt;img src="/static-img/slpuGLISbYSwxB5WOI1K3bkrfGK20zzuoJiVVCJnvzyDbJCM9X7u3rIb9uf5UGpED_V6tnxY1t0H1W875DhJ3qG39yColr9UkVmBRTLELH-HHWPaUGbfnTlns6ccMosww8tULBL2QDoTC0Pn0I50pAvRr6VgvZZARCn1DUG3ghG13A6iuRbtYGOgzb5VTRM4PZd-J0rLH-H0aEq0Q-ftW-1P7AA87MfdrUFoiL9OGE8.jpg"&gt;&lt;/p&gt;&lt;p&gt;</w:t>
      </w:r>
      <w:r>
        <w:rPr>
          <w:sz w:val="32"/>
          <w:szCs w:val="32"/>
        </w:rPr>
        <w:t>最后，由于持续获得公众关注以及不断取得成功，李明最终能够实现梦想，即成为了一名知名且受欢迎的小城旅游大使。这一切，从最初那个紧张刺激但又充满希望的一刻起，就一直都是可能性的开端。而当你再次打开手机上的社交平台，看见那些似乎只存在于虚拟空间里的光影，你或许就会想起那位曾经站在玻璃边缘上的少年，以及他的故事——一个关于勇气、坚持与永不放弃追求梦想之旅。</w:t>
      </w:r>
      <w:r>
        <w:rPr>
          <w:sz w:val="32"/>
          <w:szCs w:val="32"/>
        </w:rPr>
        <w:t>&lt;/p&gt;&lt;p&gt;&lt;a href = "/doc/722559-</w:t>
      </w:r>
      <w:r>
        <w:rPr>
          <w:sz w:val="32"/>
          <w:szCs w:val="32"/>
        </w:rPr>
        <w:t>玻璃边缘的直播被压迫前行的创作者</w:t>
      </w:r>
      <w:r>
        <w:rPr>
          <w:sz w:val="32"/>
          <w:szCs w:val="32"/>
        </w:rPr>
        <w:t>.doc" rel="alternate" download="722559-</w:t>
      </w:r>
      <w:r>
        <w:rPr>
          <w:sz w:val="32"/>
          <w:szCs w:val="32"/>
        </w:rPr>
        <w:t>玻璃边缘的直播被压迫前行的创作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