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是否愿意追随我成功的足迹探索家庭与成长之间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与梦想的交错：儿子是否愿意追随我成功的足迹？</w:t>
      </w:r>
      <w:r>
        <w:rPr>
          <w:sz w:val="32"/>
          <w:szCs w:val="32"/>
        </w:rPr>
        <w:t>&lt;/p&gt;&lt;p&gt;&lt;img src="/static-img/fZwvsHfTn_9w2XbVqtR6pBufbY--3hNG2RA6VXCB6Wi_OFZygYTUY6eu-6A4tZ8p.jpg"&gt;&lt;/p&gt;&lt;p&gt;</w:t>
      </w:r>
      <w:r>
        <w:rPr>
          <w:sz w:val="32"/>
          <w:szCs w:val="32"/>
        </w:rPr>
        <w:t>试探儿子的内心世界</w:t>
      </w:r>
      <w:r>
        <w:rPr>
          <w:sz w:val="32"/>
          <w:szCs w:val="32"/>
        </w:rPr>
        <w:t>&lt;/p&gt;&lt;p&gt;</w:t>
      </w:r>
      <w:r>
        <w:rPr>
          <w:sz w:val="32"/>
          <w:szCs w:val="32"/>
        </w:rPr>
        <w:t>在阳光明媚的一天，我站在窗前，目光落在了我的儿子正在阅读的书本上。他沉浸在书中的世界里，每个字每一个句号都似乎是他自己的故事。我不禁思考起一个问题：他是否会像我一样追求成功？这个问题就像是悬挂在空中，等待着答案。</w:t>
      </w:r>
      <w:r>
        <w:rPr>
          <w:sz w:val="32"/>
          <w:szCs w:val="32"/>
        </w:rPr>
        <w:t>&lt;/p&gt;&lt;p&gt;&lt;img src="/static-img/fvXWJHiNflRzHj85sv87nhufbY--3hNG2RA6VXCB6Wh9NEVWMhvrWwsa-AjXVieLX2lG3jN-zKIFaB00OUxwdy4OnL81NvMuXb4gYBV-DJux4qAMwhSM49dji9yfCh8FF2aMHl2Xuhv9LfKLAhBRRrr1NsaDDDviFppDGxb-xx5uZhNWgxT-K-KkWirM9bPs_1207Eu7GaoyQTsk7V9hnnOc2ixfp2PMQxwLsCzwAMBCqKM3M7LK9SuNGE2Jso8O.jpg"&gt;&lt;/p&gt;&lt;p&gt;</w:t>
      </w:r>
      <w:r>
        <w:rPr>
          <w:sz w:val="32"/>
          <w:szCs w:val="32"/>
        </w:rPr>
        <w:t>成长的烦恼与挑战</w:t>
      </w:r>
      <w:r>
        <w:rPr>
          <w:sz w:val="32"/>
          <w:szCs w:val="32"/>
        </w:rPr>
        <w:t>&lt;/p&gt;&lt;p&gt;</w:t>
      </w:r>
      <w:r>
        <w:rPr>
          <w:sz w:val="32"/>
          <w:szCs w:val="32"/>
        </w:rPr>
        <w:t>成长是一个充满烦恼和挑战的过程。对于父母来说，更是如此。在这漫长而曲折的人生旅途中，我们经历了无数次的挫折和失败，但我们从未放弃过。我们的成功，是通过不断地努力和坚持才达到的。而现在，当我看着我的儿子，我希望他能理解到，这条路并不是一帆风顺，而是一段艰难而又美好的旅程。</w:t>
      </w:r>
      <w:r>
        <w:rPr>
          <w:sz w:val="32"/>
          <w:szCs w:val="32"/>
        </w:rPr>
        <w:t>&lt;/p&gt;&lt;p&gt;&lt;img src="/static-img/_UNfmTQYzeiZf1qTHcoMnhufbY--3hNG2RA6VXCB6Wh9NEVWMhvrWwsa-AjXVieLX2lG3jN-zKIFaB00OUxwdy4OnL81NvMuXb4gYBV-DJux4qAMwhSM49dji9yfCh8FF2aMHl2Xuhv9LfKLAhBRRrr1NsaDDDviFppDGxb-xx5uZhNWgxT-K-KkWirM9bPs_1207Eu7GaoyQTsk7V9hnnOc2ixfp2PMQxwLsCzwAMBCqKM3M7LK9SuNGE2Jso8O.jpg"&gt;&lt;/p&gt;&lt;p&gt;</w:t>
      </w:r>
      <w:r>
        <w:rPr>
          <w:sz w:val="32"/>
          <w:szCs w:val="32"/>
        </w:rPr>
        <w:t>儿子的选择</w:t>
      </w:r>
      <w:r>
        <w:rPr>
          <w:sz w:val="32"/>
          <w:szCs w:val="32"/>
        </w:rPr>
        <w:t>&lt;/p&gt;&lt;p&gt;</w:t>
      </w:r>
      <w:r>
        <w:rPr>
          <w:sz w:val="32"/>
          <w:szCs w:val="32"/>
        </w:rPr>
        <w:t>孩子们总是那么独立，他们有自己的想法，有自己的人生规划。当他们面对选择时，他们往往不会像大人那样考虑得那么周全。但作为父母，我们应该给予他们空间，让他们去尝试、去探索，同时也要给予必要的心理支持和指导。这就是为什么我决定采取一种间接但深刻的手段来试探儿子想不想上我成功——通过他的行动来看。</w:t>
      </w:r>
      <w:r>
        <w:rPr>
          <w:sz w:val="32"/>
          <w:szCs w:val="32"/>
        </w:rPr>
        <w:t>&lt;/p&gt;&lt;p&gt;&lt;img src="/static-img/yZYutawOQqFIzgJgu-rwOhufbY--3hNG2RA6VXCB6Wh9NEVWMhvrWwsa-AjXVieLX2lG3jN-zKIFaB00OUxwdy4OnL81NvMuXb4gYBV-DJux4qAMwhSM49dji9yfCh8FF2aMHl2Xuhv9LfKLAhBRRrr1NsaDDDviFppDGxb-xx5uZhNWgxT-K-KkWirM9bPs_1207Eu7GaoyQTsk7V9hnnOc2ixfp2PMQxwLsCzwAMBCqKM3M7LK9SuNGE2Jso8O.jpg"&gt;&lt;/p&gt;&lt;p&gt;</w:t>
      </w:r>
      <w:r>
        <w:rPr>
          <w:sz w:val="32"/>
          <w:szCs w:val="32"/>
        </w:rPr>
        <w:t>行动说话更有力度</w:t>
      </w:r>
      <w:r>
        <w:rPr>
          <w:sz w:val="32"/>
          <w:szCs w:val="32"/>
        </w:rPr>
        <w:t>&lt;/p&gt;&lt;p&gt;</w:t>
      </w:r>
      <w:r>
        <w:rPr>
          <w:sz w:val="32"/>
          <w:szCs w:val="32"/>
        </w:rPr>
        <w:t>最近，我开始减少对他的直接干预，更多地倾听他的意见，让他参与到家庭决策中来。我发现，他虽然年幼，但已经能够提出一些独到的见解，并且表现出解决问题的能力。这些都是积极向上的信号，也是我继续观察其行为变化的一个重要依据。</w:t>
      </w:r>
      <w:r>
        <w:rPr>
          <w:sz w:val="32"/>
          <w:szCs w:val="32"/>
        </w:rPr>
        <w:t>&lt;/p&gt;&lt;p&gt;&lt;img src="/static-img/QGIDD7xmtK4ACa8vNuMfXxufbY--3hNG2RA6VXCB6Wh9NEVWMhvrWwsa-AjXVieLX2lG3jN-zKIFaB00OUxwdy4OnL81NvMuXb4gYBV-DJux4qAMwhSM49dji9yfCh8FF2aMHl2Xuhv9LfKLAhBRRrr1NsaDDDviFppDGxb-xx5uZhNWgxT-K-KkWirM9bPs_1207Eu7GaoyQTsk7V9hnnOc2ixfp2PMQxwLsCzwAMBCqKM3M7LK9SuNGE2Jso8O.jpg"&gt;&lt;/p&gt;&lt;p&gt;</w:t>
      </w:r>
      <w:r>
        <w:rPr>
          <w:sz w:val="32"/>
          <w:szCs w:val="32"/>
        </w:rPr>
        <w:t>父爱如山，不容置疑</w:t>
      </w:r>
      <w:r>
        <w:rPr>
          <w:sz w:val="32"/>
          <w:szCs w:val="32"/>
        </w:rPr>
        <w:t>&lt;/p&gt;&lt;p&gt;</w:t>
      </w:r>
      <w:r>
        <w:rPr>
          <w:sz w:val="32"/>
          <w:szCs w:val="32"/>
        </w:rPr>
        <w:t>成为父亲是我人生最宝贵的事物之一。在这个角色下，我学会了如何用耐心、用智慧去引导孩子走向正确的道路。我知道，无论未来发生什么，只要我的教育方向正确，那么即使没有达到我的高度，他也一定能够找到属于自己的那片天空。因此，即便是在他还未表露真实意图的时候，我也会以身作则，用实际行动证明给他看：“成功”并不仅仅是个词汇，它是一种生活态度，一种坚持不懈追求卓越的心态。</w:t>
      </w:r>
      <w:r>
        <w:rPr>
          <w:sz w:val="32"/>
          <w:szCs w:val="32"/>
        </w:rPr>
        <w:t>&lt;/p&gt;&lt;p&gt;</w:t>
      </w:r>
      <w:r>
        <w:rPr>
          <w:sz w:val="32"/>
          <w:szCs w:val="32"/>
        </w:rPr>
        <w:t>未来的展望</w:t>
      </w:r>
      <w:r>
        <w:rPr>
          <w:sz w:val="32"/>
          <w:szCs w:val="32"/>
        </w:rPr>
        <w:t>&lt;/p&gt;&lt;p&gt;</w:t>
      </w:r>
      <w:r>
        <w:rPr>
          <w:sz w:val="32"/>
          <w:szCs w:val="32"/>
        </w:rPr>
        <w:t>将来，如果兒子真的决定跟随我的脚步，那么无疑是件非常幸福的事情。但如果他选择了一条不同的道路，那也是完全可以接受的情况，因为每个人都有自己独特的声音和路径。而对于作为父亲来说，最重要的是，无论何时、何地，都要保持对孩子的一份关爱与理解，用这种方式支撑着他们，就算是在远方，也能感受到彼此之间的情感纽带。</w:t>
      </w:r>
      <w:r>
        <w:rPr>
          <w:sz w:val="32"/>
          <w:szCs w:val="32"/>
        </w:rPr>
        <w:t>&lt;/p&gt;&lt;p&gt;&lt;a href = "/doc/722382-</w:t>
      </w:r>
      <w:r>
        <w:rPr>
          <w:sz w:val="32"/>
          <w:szCs w:val="32"/>
        </w:rPr>
        <w:t>儿子是否愿意追随我成功的足迹探索家庭与成长之间的选择</w:t>
      </w:r>
      <w:r>
        <w:rPr>
          <w:sz w:val="32"/>
          <w:szCs w:val="32"/>
        </w:rPr>
        <w:t>.doc" rel="alternate" download="722382-</w:t>
      </w:r>
      <w:r>
        <w:rPr>
          <w:sz w:val="32"/>
          <w:szCs w:val="32"/>
        </w:rPr>
        <w:t>儿子是否愿意追随我成功的足迹探索家庭与成长之间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