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浪漫伴侣世界级情人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某些人成为世人瞩目的焦点？</w:t>
      </w:r>
      <w:r>
        <w:rPr>
          <w:sz w:val="32"/>
          <w:szCs w:val="32"/>
        </w:rPr>
        <w:t>&lt;/p&gt;&lt;p&gt;&lt;img src="/static-img/bFNyjPXCxcGtQ264zOIv5dYiSVZENBNuO5xPJGiiwVdFS0sRJHvyYaYXuxAzjsJB.jpg"&gt;&lt;/p&gt;&lt;p&gt;</w:t>
      </w:r>
      <w:r>
        <w:rPr>
          <w:sz w:val="32"/>
          <w:szCs w:val="32"/>
        </w:rPr>
        <w:t>在这个充满竞争的世界里，人们总是在寻找那一份特别的东西，那个能够让他们感到温暖、激动和被珍视的人。这种感觉通常是由所谓的“世界级情人”带给我们的，他们不仅仅是我们生活中的一个重要部分，更是一种精神上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一个真正的世界级情人？</w:t>
      </w:r>
      <w:r>
        <w:rPr>
          <w:sz w:val="32"/>
          <w:szCs w:val="32"/>
        </w:rPr>
        <w:t>&lt;/p&gt;&lt;p&gt;&lt;img src="/static-img/sO-roUTbHlVDwB9oFgyK09YiSVZENBNuO5xPJGiiwVeIuGjJDcfGNa-aXqkw8cLmiujO74aNWFPdrzGl5aQra3x8iSYPtaFQsYVC5LKsJQBkeVqQCl6P59i8x-_bG8GSyKJEcDvMunThqgvXWSNT3yVHTFP9iV8iKHZDsDj2N10od2rxCMlmDSghd81xSlHt.jpg"&gt;&lt;/p&gt;&lt;p&gt;</w:t>
      </w:r>
      <w:r>
        <w:rPr>
          <w:sz w:val="32"/>
          <w:szCs w:val="32"/>
        </w:rPr>
        <w:t>首先，我们可以从他们的情感智慧着手。世界级的情人懂得如何在关系中找到平衡，他们既能给予爱，也知道何时需要保持距离。他们理解每个人都有自己的边界，不会过度侵犯，而是尊重对方的空间和需求。这是一种高超的情感管理能力，是建立深厚感情基础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又怎样展现出这份非凡？</w:t>
      </w:r>
      <w:r>
        <w:rPr>
          <w:sz w:val="32"/>
          <w:szCs w:val="32"/>
        </w:rPr>
        <w:t>&lt;/p&gt;&lt;p&gt;&lt;img src="/static-img/F-IXCJAqvUUHRIxX6t0EI9YiSVZENBNuO5xPJGiiwVeIuGjJDcfGNa-aXqkw8cLmiujO74aNWFPdrzGl5aQra3x8iSYPtaFQsYVC5LKsJQBkeVqQCl6P59i8x-_bG8GSyKJEcDvMunThqgvXWSNT3yVHTFP9iV8iKHZDsDj2N10od2rxCMlmDSghd81xSlHt.jpg"&gt;&lt;/p&gt;&lt;p&gt;</w:t>
      </w:r>
      <w:r>
        <w:rPr>
          <w:sz w:val="32"/>
          <w:szCs w:val="32"/>
        </w:rPr>
        <w:t>其次，世界级的情人才能够以身作则地展现出真诚和耐心。在日常生活中，无论遇到什么困难或挑战，都能用积极的心态去面对，并且鼓励对方也这样做。他们不只关注于表面的浪漫举动，而是通过细节来体现自己的爱意，比如记住对方喜欢的事物，甚至是在最忙碌的时候也能抽空照顾好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伴侣又有哪些特质呢？</w:t>
      </w:r>
      <w:r>
        <w:rPr>
          <w:sz w:val="32"/>
          <w:szCs w:val="32"/>
        </w:rPr>
        <w:t>&lt;/p&gt;&lt;p&gt;&lt;img src="/static-img/ngHAEcXzyaLaFqY2KMuo29YiSVZENBNuO5xPJGiiwVeIuGjJDcfGNa-aXqkw8cLmiujO74aNWFPdrzGl5aQra3x8iSYPtaFQsYVC5LKsJQBkeVqQCl6P59i8x-_bG8GSyKJEcDvMunThqgvXWSNT3yVHTFP9iV8iKHZDsDj2N10od2rxCMlmDSghd81xSlHt.jpg"&gt;&lt;/p&gt;&lt;p&gt;</w:t>
      </w:r>
      <w:r>
        <w:rPr>
          <w:sz w:val="32"/>
          <w:szCs w:val="32"/>
        </w:rPr>
        <w:t>除了情感智慧和行动力之外，真正的世界级情人还具备极强的地位意识。这意味着他们认识到自己在恋爱关系中的角色，同时也不忽视了合作与共赢之间微妙的平衡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愿意承担责任，但同样期待得到相应支持。当两个人都处于这样的状态下，他们就可以共同成长，一起经历生活中的高潮低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这些拥有如此卓越品质的人来说，有没有什么潜在风险呢？</w:t>
      </w:r>
      <w:r>
        <w:rPr>
          <w:sz w:val="32"/>
          <w:szCs w:val="32"/>
        </w:rPr>
        <w:t>&lt;/p&gt;&lt;p&gt;&lt;img src="/static-img/gAhqbpUEqI8kXK27zfigkdYiSVZENBNuO5xPJGiiwVeIuGjJDcfGNa-aXqkw8cLmiujO74aNWFPdrzGl5aQra3x8iSYPtaFQsYVC5LKsJQBkeVqQCl6P59i8x-_bG8GSyKJEcDvMunThqgvXWSNT3yVHTFP9iV8iKHZDsDj2N10od2rxCMlmDSghd81xSlHt.jpg"&gt;&lt;/p&gt;&lt;p&gt;</w:t>
      </w:r>
      <w:r>
        <w:rPr>
          <w:sz w:val="32"/>
          <w:szCs w:val="32"/>
        </w:rPr>
        <w:t>当然，每个美好的事物背后都会有一定的代价。在追求完美关系时，我们可能会忽略一些小问题，因为我们希望维持那种神秘而令人向往的地位。而如果这一切都是建立在虚幻之上，最终可能导致双方都不满足，因为彼此无法完全达到彼此期望。不知你是否曾想过，这样的追求值得吗？还是说，我们应该更加注重现实中可行且健康的人际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渴望拥抱并培养一种真正意义上的“全球浪漫伴侣”的人们来说，你准备好了吗？要记住，没有任何一段关系是不完美的，它们都是需要不断努力去维护和修复的地方。如果你愿意为此付出时间、精力以及你的全部心灵，那么无疑，你将获得一次宝贵的人生经验——即使它并不总是容易或者简单。不过，如果你选择了这条道路，那么请相信，只要你真诚地投入进去，即便不是所有的事情都按照你的计划发展，你也会发现自己受益匪浅。</w:t>
      </w:r>
      <w:r>
        <w:rPr>
          <w:sz w:val="32"/>
          <w:szCs w:val="32"/>
        </w:rPr>
        <w:t>&lt;/p&gt;&lt;p&gt;&lt;a href = "/doc/722321-</w:t>
      </w:r>
      <w:r>
        <w:rPr>
          <w:sz w:val="32"/>
          <w:szCs w:val="32"/>
        </w:rPr>
        <w:t>全球浪漫伴侣世界级情人的魅力与挑战</w:t>
      </w:r>
      <w:r>
        <w:rPr>
          <w:sz w:val="32"/>
          <w:szCs w:val="32"/>
        </w:rPr>
        <w:t>.doc" rel="alternate" download="722321-</w:t>
      </w:r>
      <w:r>
        <w:rPr>
          <w:sz w:val="32"/>
          <w:szCs w:val="32"/>
        </w:rPr>
        <w:t>全球浪漫伴侣世界级情人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