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千年永恒的哀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穿越千年，永恒的哀恋</w:t>
      </w:r>
      <w:r>
        <w:rPr>
          <w:sz w:val="32"/>
          <w:szCs w:val="32"/>
        </w:rPr>
        <w:t>&lt;/p&gt;&lt;p&gt;&lt;img src="/static-img/pn_1xzWvBAQXVqzR_f5ZPcq3CCQavEAzECQKEL87bLAN8t8JIuOmFCJwv3isHBw0.jpg"&gt;&lt;/p&gt;&lt;p&gt;</w:t>
      </w:r>
      <w:r>
        <w:rPr>
          <w:sz w:val="32"/>
          <w:szCs w:val="32"/>
        </w:rPr>
        <w:t>在浩瀚的数字海洋中，有一篇名为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作品，它以其深沉的情感和缤纷的想象力，吸引着无数追求文学之美的人们。它不仅是一段文字，更是一种情感，一种对过去、现在和未来都有着深刻回忆与期待的心灵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&lt;img src="/static-img/2nbVorZLpCoUzfEJ0_mGacq3CCQavEAzECQKEL87bLCIqRfUOu73bM5ttY8Q0QtcKWvu6bq5I6NSKXUENYglh-V8ajnzc2IzF4XV62uVOXGBhMWWWlbjlZE6g-VkTNSvhsv07GriB7Wtny_a49OQ1_j5dc7ol3B9tfugRdo7zBl5BsGi4vHx6kYt_6CeCumbbJXJlmQbqVtVJA7nYr2sOw.jpg"&gt;&lt;/p&gt;&lt;p&gt;</w:t>
      </w:r>
      <w:r>
        <w:rPr>
          <w:sz w:val="32"/>
          <w:szCs w:val="32"/>
        </w:rPr>
        <w:t>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讲述了一段古老而又现代的情缘故事。主人公是两颗相互依恋的心灵，它们在漫长岁月里经历了生离死别，却始终无法忘怀彼此。这种难以言喻的感情，就如同那首传唱已久的《长恨歌》，每一次提及，都让人心醉神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</w:t>
      </w:r>
      <w:r>
        <w:rPr>
          <w:sz w:val="32"/>
          <w:szCs w:val="32"/>
        </w:rPr>
        <w:t>&lt;/p&gt;&lt;p&gt;&lt;img src="/static-img/f1RaLWE7wjrdR9l1JI4xxsq3CCQavEAzECQKEL87bLCIqRfUOu73bM5ttY8Q0QtcKWvu6bq5I6NSKXUENYglh-V8ajnzc2IzF4XV62uVOXGBhMWWWlbjlZE6g-VkTNSvhsv07GriB7Wtny_a49OQ1_j5dc7ol3B9tfugRdo7zBl5BsGi4vHx6kYt_6CeCumbbJXJlmQbqVtVJA7nYr2sOw.jpg"&gt;&lt;/p&gt;&lt;p&gt;</w:t>
      </w:r>
      <w:r>
        <w:rPr>
          <w:sz w:val="32"/>
          <w:szCs w:val="32"/>
        </w:rPr>
        <w:t>这篇文本不仅描绘了人类最真挚的情感，也超越了时间和空间的限制，让读者仿佛置身于一个穿越千年的世界。在这里，每一个字都是诗，每一句都是画，每一个情节都是历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&lt;/p&gt;&lt;p&gt;&lt;img src="/static-img/yyUA5g1I5JJHY0zJAT8Zf8q3CCQavEAzECQKEL87bLCIqRfUOu73bM5ttY8Q0QtcKWvu6bq5I6NSKXUENYglh-V8ajnzc2IzF4XV62uVOXGBhMWWWlbjlZE6g-VkTNSvhsv07GriB7Wtny_a49OQ1_j5dc7ol3B9tfugRdo7zBl5BsGi4vHx6kYt_6CeCumbbJXJlmQbqVtVJA7nYr2sOw.jpg"&gt;&lt;/p&gt;&lt;p&gt;&amp;#34;</w:t>
      </w:r>
      <w:r>
        <w:rPr>
          <w:sz w:val="32"/>
          <w:szCs w:val="32"/>
        </w:rPr>
        <w:t>何事秋风悲画扇，轻抚翠眉重锁眼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些词汇，不仅出自唐代诗人的笔下，在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也成为了描述永恒之恋的一个重要元素。它表达了一种即使是在最美好的时光，也不能逃避那些曾经留下的伤痕，因为它们正是我们记住彼此的手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&lt;img src="/static-img/c0z2gJh_tNXz0_rvyF9XtMq3CCQavEAzECQKEL87bLCIqRfUOu73bM5ttY8Q0QtcKWvu6bq5I6NSKXUENYglh-V8ajnzc2IzF4XV62uVOXGBhMWWWlbjlZE6g-VkTNSvhsv07GriB7Wtny_a49OQ1_j5dc7ol3B9tfugRdo7zBl5BsGi4vHx6kYt_6CeCumbbJXJlmQbqVtVJA7nYr2sOw.jpg"&gt;&lt;/p&gt;&lt;p&gt;</w:t>
      </w:r>
      <w:r>
        <w:rPr>
          <w:sz w:val="32"/>
          <w:szCs w:val="32"/>
        </w:rPr>
        <w:t>虽然这篇文本源远流長，但它并非静止不变，而是不断地向前发展。这就像我们生活中的每一次选择，无论是否明智，只要勇敢地走下去，都会开启新的篇章，为未来的自己带去不同的收获。而这，就是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蕴含的一份力量，一份鼓励人们面对现实，与时代共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像是走进了一座充满古典韵味的小径上。你可以听到远处悠扬的声音，那是那些被时间洗涤过的声音；你可以看到路边随风摇曳的小草，那是生命力的象征；你还可以闻到空气中淡淡的花香，那是纯粹而又温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、快节奏生活的大环境下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犹如一股清泉，它能够给予我们一种宁静与思考，让我们的内心得到一点点放松。在这个过程中，我们或许会发现一些关于爱、关于生活的问题，但这些问题却又如此真实，又如此珍贵。这就是为什么无论时代如何变迁，这样的作品仍然能触动人心，是因为它们触碰到了我们共同的心灵深处。</w:t>
      </w:r>
      <w:r>
        <w:rPr>
          <w:sz w:val="32"/>
          <w:szCs w:val="32"/>
        </w:rPr>
        <w:t>&lt;/p&gt;&lt;p&gt;&lt;a href = "/doc/72231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永恒的哀恋</w:t>
      </w:r>
      <w:r>
        <w:rPr>
          <w:sz w:val="32"/>
          <w:szCs w:val="32"/>
        </w:rPr>
        <w:t>.doc" rel="alternate" download="722319-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千年永恒的哀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