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我是如何在网上找到的那些隐藏的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追剧的日子里，总有一段时间是最让人心急如焚的，那就是等待“步步惊心续集”的下载。我记得那时候，每天都会去一些小众论坛和社交平台上查看有没有新的人上传了最新集。那些时刻，我仿佛自己也变成了剧中的主角，总是处于一种紧张而又期待的心情中。</w:t>
      </w:r>
      <w:r>
        <w:rPr>
          <w:sz w:val="32"/>
          <w:szCs w:val="32"/>
        </w:rPr>
        <w:t>&lt;/p&gt;&lt;p&gt;&lt;img src="/static-img/mS_AnPoJzTY1Zno3MknMoHeW5HW0aSeLWFhImLhBDpIyksv0oA2ATw5tQ1yaO_CP.jpg"&gt;&lt;/p&gt;&lt;p&gt;</w:t>
      </w:r>
      <w:r>
        <w:rPr>
          <w:sz w:val="32"/>
          <w:szCs w:val="32"/>
        </w:rPr>
        <w:t>终于有一天，当我打开我的手机应用商店，看到了一个神秘的小字眼：“步步惊心全集”，我的心跳都快要停下来了。那一刻，我知道这可能是我找到的最后一线希望。我立刻点击下载，然后就开始了漫长的等待。</w:t>
      </w:r>
      <w:r>
        <w:rPr>
          <w:sz w:val="32"/>
          <w:szCs w:val="32"/>
        </w:rPr>
        <w:t>&lt;/p&gt;&lt;p&gt;</w:t>
      </w:r>
      <w:r>
        <w:rPr>
          <w:sz w:val="32"/>
          <w:szCs w:val="32"/>
        </w:rPr>
        <w:t>当那个绿色的进度条缓缓向前爬行的时候，我心里既兴奋又焦虑，不知不觉间，就已经把手机屏幕固定在那里，连看书、吃饭甚至睡觉都被它给打断了。但就在我以为会永远无法拥有完整版“步步惊心”时，那个绿色的小圆圈竟然滚动到了一百</w:t>
      </w:r>
      <w:r>
        <w:rPr>
          <w:sz w:val="32"/>
          <w:szCs w:val="32"/>
        </w:rPr>
        <w:t>%</w:t>
      </w:r>
      <w:r>
        <w:rPr>
          <w:sz w:val="32"/>
          <w:szCs w:val="32"/>
        </w:rPr>
        <w:t>，显示着成功安装。这份喜悦让我简直无法言喻！</w:t>
      </w:r>
      <w:r>
        <w:rPr>
          <w:sz w:val="32"/>
          <w:szCs w:val="32"/>
        </w:rPr>
        <w:t>&lt;/p&gt;&lt;p&gt;&lt;img src="/static-img/PgIsHLgdOTuU-YzrRnOQuXeW5HW0aSeLWFhImLhBDpL0xsn6u-BeMzpB3HS6q5uJdyBKe08xR_gGxUbDJOp27rQvbPyntra_dmxfz9n58R1i6tnVl8yRPqBX3kLETiIoXayhM4mzBvgAPaOFCRMme9pXf9khbXB5JS2gO0y0pyPNEWScXaAqSxUkWdxb7lF1.jpg"&gt;&lt;/p&gt;&lt;p&gt;</w:t>
      </w:r>
      <w:r>
        <w:rPr>
          <w:sz w:val="32"/>
          <w:szCs w:val="32"/>
        </w:rPr>
        <w:t>从那以后，“步步惊心续集下载”这个词对我来说，就像是一道明灯，一路照亮着我追剧的道路。在这个信息爆炸的时代，虽然网络资源多姿多彩，但对于我们这些渴望完整故事体验的观众来说，却也是一个巨大的挑战。而正是在这样的背景下，“一步一步地寻找”，就成为了每一次探索未知世界的一种乐趣。</w:t>
      </w:r>
      <w:r>
        <w:rPr>
          <w:sz w:val="32"/>
          <w:szCs w:val="32"/>
        </w:rPr>
        <w:t>&lt;/p&gt;&lt;p&gt;&lt;a href = "/doc/722301-</w:t>
      </w:r>
      <w:r>
        <w:rPr>
          <w:sz w:val="32"/>
          <w:szCs w:val="32"/>
        </w:rPr>
        <w:t>步步惊心续集下载我是如何在网上找到的那些隐藏的剧集</w:t>
      </w:r>
      <w:r>
        <w:rPr>
          <w:sz w:val="32"/>
          <w:szCs w:val="32"/>
        </w:rPr>
        <w:t>.doc" rel="alternate" download="722301-</w:t>
      </w:r>
      <w:r>
        <w:rPr>
          <w:sz w:val="32"/>
          <w:szCs w:val="32"/>
        </w:rPr>
        <w:t>步步惊心续集下载我是如何在网上找到的那些隐藏的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