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歌在</w:t>
      </w:r>
      <w:r>
        <w:rPr>
          <w:sz w:val="48"/>
          <w:szCs w:val="48"/>
        </w:rPr>
        <w:t>po</w:t>
      </w:r>
      <w:r>
        <w:rPr>
          <w:sz w:val="48"/>
          <w:szCs w:val="48"/>
        </w:rPr>
        <w:t>笔趣阁的榨汁机下梦想与泡沫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窗户，洒在</w:t>
      </w:r>
      <w:r>
        <w:rPr>
          <w:sz w:val="32"/>
          <w:szCs w:val="32"/>
        </w:rPr>
        <w:t>po</w:t>
      </w:r>
      <w:r>
        <w:rPr>
          <w:sz w:val="32"/>
          <w:szCs w:val="32"/>
        </w:rPr>
        <w:t>笔趣阁的一角，那里放着一台牛奶榨汁机。它就像是一个小小的魔法师，能够将平凡的牛奶转变为各种各样的饮品，让人不禁想象那些古老传说中的巫师，用他们的手法操控自然之力。</w:t>
      </w:r>
      <w:r>
        <w:rPr>
          <w:sz w:val="32"/>
          <w:szCs w:val="32"/>
        </w:rPr>
        <w:t>&lt;/p&gt;&lt;p&gt;&lt;img src="/static-img/EYsrXEonBBiUXU-o_yC8sUOB7ITMlkvexzJeyv78nrnwlj5T11T5l-J1EYwHp9x_.jpg"&gt;&lt;/p&gt;&lt;p&gt;</w:t>
      </w:r>
      <w:r>
        <w:rPr>
          <w:sz w:val="32"/>
          <w:szCs w:val="32"/>
        </w:rPr>
        <w:t>魔法之初：牛奶榨汁机的诞生</w:t>
      </w:r>
      <w:r>
        <w:rPr>
          <w:sz w:val="32"/>
          <w:szCs w:val="32"/>
        </w:rPr>
        <w:t>&lt;/p&gt;&lt;p&gt;</w:t>
      </w:r>
      <w:r>
        <w:rPr>
          <w:sz w:val="32"/>
          <w:szCs w:val="32"/>
        </w:rPr>
        <w:t>这台牛奶榨汁机不是普通的家用电器，它是由一位热爱生活、热衷于烹饪的小伙子亲手打造。在他看来，生活中每一次简单却又充满乐趣的事情，比如制作自己喜欢的饮品，都应该有自己的独特之处。于是，他开始了他的创意之旅，从网上搜集资料到实地考察，最终设计出了这样一台能够自由调节压力和温度、既可以做出浓郁咖啡也能轻松制作各种果蔬水果汁的神奇工具。</w:t>
      </w:r>
      <w:r>
        <w:rPr>
          <w:sz w:val="32"/>
          <w:szCs w:val="32"/>
        </w:rPr>
        <w:t>&lt;/p&gt;&lt;p&gt;&lt;img src="/static-img/D-4bzJ_JTfdU-mblqqrkr0OB7ITMlkvexzJeyv78nrnNCzWFpeubpihlNWks91f2IlgWjfShnRavr4NWwAoNYDFKHZanqo9RghJQMd0eBTwZvXJbTD3_XlXkowYK2i8ezcQrYSEWI4xUXZcigyC6aDlko0PS0UgvGQd8qXR_1_I.jpg"&gt;&lt;/p&gt;&lt;p&gt;</w:t>
      </w:r>
      <w:r>
        <w:rPr>
          <w:sz w:val="32"/>
          <w:szCs w:val="32"/>
        </w:rPr>
        <w:t>笔趣阁里的故事：梦想与泡沫交织</w:t>
      </w:r>
      <w:r>
        <w:rPr>
          <w:sz w:val="32"/>
          <w:szCs w:val="32"/>
        </w:rPr>
        <w:t>&lt;/p&gt;&lt;p&gt;</w:t>
      </w:r>
      <w:r>
        <w:rPr>
          <w:sz w:val="32"/>
          <w:szCs w:val="32"/>
        </w:rPr>
        <w:t>这个地方，就是那位小伙子的梦想成果——</w:t>
      </w:r>
      <w:r>
        <w:rPr>
          <w:sz w:val="32"/>
          <w:szCs w:val="32"/>
        </w:rPr>
        <w:t>po</w:t>
      </w:r>
      <w:r>
        <w:rPr>
          <w:sz w:val="32"/>
          <w:szCs w:val="32"/>
        </w:rPr>
        <w:t>笔趣阁。这是一个聚焦于食物文化与创新饮品创作的地方，每天都吸引着来自四方的人们前来探索新鲜事物。而这台牛奶榨汁机，则是其灵魂的一部分，是所有活动和交流的一个中心点。它不仅仅是一种工具，更是一种连接人们心灵和情感的手段。</w:t>
      </w:r>
      <w:r>
        <w:rPr>
          <w:sz w:val="32"/>
          <w:szCs w:val="32"/>
        </w:rPr>
        <w:t>&lt;/p&gt;&lt;p&gt;&lt;img src="/static-img/GYA-AeTZYhDSR5PFz_9zwUOB7ITMlkvexzJeyv78nrnNCzWFpeubpihlNWks91f2IlgWjfShnRavr4NWwAoNYDFKHZanqo9RghJQMd0eBTwZvXJbTD3_XlXkowYK2i8ezcQrYSEWI4xUXZcigyC6aDlko0PS0UgvGQd8qXR_1_I.jpg"&gt;&lt;/p&gt;&lt;p&gt;</w:t>
      </w:r>
      <w:r>
        <w:rPr>
          <w:sz w:val="32"/>
          <w:szCs w:val="32"/>
        </w:rPr>
        <w:t>饮品大师：从素材到艺术</w:t>
      </w:r>
      <w:r>
        <w:rPr>
          <w:sz w:val="32"/>
          <w:szCs w:val="32"/>
        </w:rPr>
        <w:t>&lt;/p&gt;&lt;p&gt;</w:t>
      </w:r>
      <w:r>
        <w:rPr>
          <w:sz w:val="32"/>
          <w:szCs w:val="32"/>
        </w:rPr>
        <w:t>当你踏入</w:t>
      </w:r>
      <w:r>
        <w:rPr>
          <w:sz w:val="32"/>
          <w:szCs w:val="32"/>
        </w:rPr>
        <w:t>po</w:t>
      </w:r>
      <w:r>
        <w:rPr>
          <w:sz w:val="32"/>
          <w:szCs w:val="32"/>
        </w:rPr>
        <w:t>笔趣阙，你会被眼前的丰富场景所吸引。一边是桌上摆满了各种颜色的水果，一边则是不同的调味料和香草油等待着你的挑选。而在这一切背后，那台牛奶榨汁机始终默默地工作着，它以一种超乎常人的方式，将这些原材料转化成了令人惊叹的情境。你可以尝试制作冰淇淋甜筒，也可以选择做一些健康而美味的小菜肴，而无论是什么，都会因为那股魔力的存在而变得更加精致多样。</w:t>
      </w:r>
      <w:r>
        <w:rPr>
          <w:sz w:val="32"/>
          <w:szCs w:val="32"/>
        </w:rPr>
        <w:t>&lt;/p&gt;&lt;p&gt;&lt;img src="/static-img/MYj86t_3IOtk1-zQljQAOEOB7ITMlkvexzJeyv78nrnNCzWFpeubpihlNWks91f2IlgWjfShnRavr4NWwAoNYDFKHZanqo9RghJQMd0eBTwZvXJbTD3_XlXkowYK2i8ezcQrYSEWI4xUXZcigyC6aDlko0PS0UgvGQd8qXR_1_I.jpg"&gt;&lt;/p&gt;&lt;p&gt;</w:t>
      </w:r>
      <w:r>
        <w:rPr>
          <w:sz w:val="32"/>
          <w:szCs w:val="32"/>
        </w:rPr>
        <w:t>传奇人物：记录下每一次冒险</w:t>
      </w:r>
      <w:r>
        <w:rPr>
          <w:sz w:val="32"/>
          <w:szCs w:val="32"/>
        </w:rPr>
        <w:t>&lt;/p&gt;&lt;p&gt;</w:t>
      </w:r>
      <w:r>
        <w:rPr>
          <w:sz w:val="32"/>
          <w:szCs w:val="32"/>
        </w:rPr>
        <w:t>每次使用这台神奇设备时，小伙子都会写下记载。他记录下每一次尝试失败时的心酸，以及成功时带来的喜悦；他记录下朋友们对不同饮品反应的快乐笑容，以及他们之间关于食物与文化的话题讨论；他还记录下那些偶然发生的情况，比如某次意外发现了一种新的口味组合，或是在一个特别日子里，为某个重要事件准备了一份特别款式自制礼盒等等。</w:t>
      </w:r>
      <w:r>
        <w:rPr>
          <w:sz w:val="32"/>
          <w:szCs w:val="32"/>
        </w:rPr>
        <w:t>&lt;/p&gt;&lt;p&gt;&lt;img src="/static-img/yppRaBVCNzsm9gHdLpTdv0OB7ITMlkvexzJeyv78nrnNCzWFpeubpihlNWks91f2IlgWjfShnRavr4NWwAoNYDFKHZanqo9RghJQMd0eBTwZvXJbTD3_XlXkowYK2i8ezcQrYSEWI4xUXZcigyC6aDlko0PS0UgvGQd8qXR_1_I.jpg"&gt;&lt;/p&gt;&lt;p&gt;</w:t>
      </w:r>
      <w:r>
        <w:rPr>
          <w:sz w:val="32"/>
          <w:szCs w:val="32"/>
        </w:rPr>
        <w:t>终章：未来中的诗篇</w:t>
      </w:r>
      <w:r>
        <w:rPr>
          <w:sz w:val="32"/>
          <w:szCs w:val="32"/>
        </w:rPr>
        <w:t>&lt;/p&gt;&lt;p&gt;</w:t>
      </w:r>
      <w:r>
        <w:rPr>
          <w:sz w:val="32"/>
          <w:szCs w:val="32"/>
        </w:rPr>
        <w:t>随着时间流逝，这个地方逐渐形成了属于自己的特色，不再只是一个普通的地方，而是一个精神上的避风港。这里的人们，无论身处何方，都能通过分享彼此经历，用心去体验生活的小确幸，与世界保持联系。而那台曾经只是一件简单家用电器，现在已经成为</w:t>
      </w:r>
      <w:r>
        <w:rPr>
          <w:sz w:val="32"/>
          <w:szCs w:val="32"/>
        </w:rPr>
        <w:t>po</w:t>
      </w:r>
      <w:r>
        <w:rPr>
          <w:sz w:val="32"/>
          <w:szCs w:val="32"/>
        </w:rPr>
        <w:t>笔趣阙最宝贵的一部分，是连接过去、现在与未来的桥梁之一。在未来的日子里，我们或许会见证更多关于这个地方以及它那神秘般设备产生的情感故事。如果你愿意，你也可以成为其中的一员，只要有一颗愿意探索、新鲜事物激发灵感的心，就足够让你加入这个不断演变但永远充满诗意的地球村庄了。</w:t>
      </w:r>
      <w:r>
        <w:rPr>
          <w:sz w:val="32"/>
          <w:szCs w:val="32"/>
        </w:rPr>
        <w:t>&lt;/p&gt;&lt;p&gt;&lt;a href = "/doc/722289-</w:t>
      </w:r>
      <w:r>
        <w:rPr>
          <w:sz w:val="32"/>
          <w:szCs w:val="32"/>
        </w:rPr>
        <w:t>牛奶之歌在</w:t>
      </w:r>
      <w:r>
        <w:rPr>
          <w:sz w:val="32"/>
          <w:szCs w:val="32"/>
        </w:rPr>
        <w:t>po</w:t>
      </w:r>
      <w:r>
        <w:rPr>
          <w:sz w:val="32"/>
          <w:szCs w:val="32"/>
        </w:rPr>
        <w:t>笔趣阁的榨汁机下梦想与泡沫交织</w:t>
      </w:r>
      <w:r>
        <w:rPr>
          <w:sz w:val="32"/>
          <w:szCs w:val="32"/>
        </w:rPr>
        <w:t>.doc" rel="alternate" download="722289-</w:t>
      </w:r>
      <w:r>
        <w:rPr>
          <w:sz w:val="32"/>
          <w:szCs w:val="32"/>
        </w:rPr>
        <w:t>牛奶之歌在</w:t>
      </w:r>
      <w:r>
        <w:rPr>
          <w:sz w:val="32"/>
          <w:szCs w:val="32"/>
        </w:rPr>
        <w:t>po</w:t>
      </w:r>
      <w:r>
        <w:rPr>
          <w:sz w:val="32"/>
          <w:szCs w:val="32"/>
        </w:rPr>
        <w:t>笔趣阁的榨汁机下梦想与泡沫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