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宝宝大声点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宝宝大声点视频事件总结</w:t>
      </w:r>
      <w:r>
        <w:rPr>
          <w:sz w:val="32"/>
          <w:szCs w:val="32"/>
        </w:rPr>
        <w:t>&lt;/p&gt;&lt;p&gt;&lt;img src="/static-img/OGZKKd7HsB2cYnMAWu8IAszU3Dx6SsJhDmWWvKxwJ5q9Z3NJfKaDKs3j2qX8tx6r.png"&gt;&lt;/p&gt;&lt;p&gt;</w:t>
      </w:r>
      <w:r>
        <w:rPr>
          <w:sz w:val="32"/>
          <w:szCs w:val="32"/>
        </w:rPr>
        <w:t>宝宝叫大声点家里没人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中，父母可能经常出门工作或处理事务，导致孩子感到孤单和无助。这种情况下，孩子通过大声喊叫来寻求关注和安慰，这种行为反映了他们对亲情的渴望。</w:t>
      </w:r>
      <w:r>
        <w:rPr>
          <w:sz w:val="32"/>
          <w:szCs w:val="32"/>
        </w:rPr>
        <w:t>&lt;/p&gt;&lt;p&gt;&lt;img src="/static-img/3wSeO12OAT9kq63L8iXSmczU3Dx6SsJhDmWWvKxwJ5pJZk7E9ByVIOkudtS1anOnRiveggatGnnmG0cw2TNkAWPxTQr90vrFmvyHdg4eP8QDYjgFPZx_Wwj1n_c9XoCPSkeepsMTk5ttHUet5-L5PQ.png"&gt;&lt;/p&gt;&lt;p&gt;</w:t>
      </w:r>
      <w:r>
        <w:rPr>
          <w:sz w:val="32"/>
          <w:szCs w:val="32"/>
        </w:rPr>
        <w:t>家长应如何处理宝宝大声喊叫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该耐心倾听孩子的声音，不要一味地训斥或忽略。通过有效沟通了解孩子的心理状态，并提供适当的陪伴和支持，可以帮助缓解这种情况。</w:t>
      </w:r>
      <w:r>
        <w:rPr>
          <w:sz w:val="32"/>
          <w:szCs w:val="32"/>
        </w:rPr>
        <w:t>&lt;/p&gt;&lt;p&gt;&lt;img src="/static-img/FYzEpBYnSL9lbW6rrMmZ_czU3Dx6SsJhDmWWvKxwJ5pJZk7E9ByVIOkudtS1anOnRiveggatGnnmG0cw2TNkAWPxTQr90vrFmvyHdg4eP8QDYjgFPZx_Wwj1n_c9XoCPSkeepsMTk5ttHUet5-L5PQ.png"&gt;&lt;/p&gt;&lt;p&gt;</w:t>
      </w:r>
      <w:r>
        <w:rPr>
          <w:sz w:val="32"/>
          <w:szCs w:val="32"/>
        </w:rPr>
        <w:t>教育方法：引导宝宝学会表达自己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家认为，要避免这样的场景出现，可以从小培养孩子的自我表达能力，比如教会他们使用哨子、按按钮或者说清楚需要什么样的帮助。</w:t>
      </w:r>
      <w:r>
        <w:rPr>
          <w:sz w:val="32"/>
          <w:szCs w:val="32"/>
        </w:rPr>
        <w:t>&lt;/p&gt;&lt;p&gt;&lt;img src="/static-img/P1nCc8R_iwS8twB4s_nyB8zU3Dx6SsJhDmWWvKxwJ5pJZk7E9ByVIOkudtS1anOnRiveggatGnnmG0cw2TNkAWPxTQr90vrFmvyHdg4eP8QDYjgFPZx_Wwj1n_c9XoCPSkeepsMTk5ttHUet5-L5PQ.png"&gt;&lt;/p&gt;&lt;p&gt;</w:t>
      </w:r>
      <w:r>
        <w:rPr>
          <w:sz w:val="32"/>
          <w:szCs w:val="32"/>
        </w:rPr>
        <w:t>家庭环境因素影响宝贝的大声喊叫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的氛围也会影响到孩子的大声喊叫问题。如果家庭成员之间有冲突或者缺乏良好的沟通机制，那么这将对孩子产生不利影响，使其更加焦虑并更容易发出高音量的呼唤。</w:t>
      </w:r>
      <w:r>
        <w:rPr>
          <w:sz w:val="32"/>
          <w:szCs w:val="32"/>
        </w:rPr>
        <w:t>&lt;/p&gt;&lt;p&gt;&lt;img src="/static-img/GdPMlvSlcLgPbk_qkh7ZwszU3Dx6SsJhDmWWvKxwJ5pJZk7E9ByVIOkudtS1anOnRiveggatGnnmG0cw2TNkAWPxTQr90vrFmvyHdg4eP8QDYjgFPZx_Wwj1n_c9XoCPSkeepsMTk5ttHUet5-L5PQ.png"&gt;&lt;/p&gt;&lt;p&gt;</w:t>
      </w:r>
      <w:r>
        <w:rPr>
          <w:sz w:val="32"/>
          <w:szCs w:val="32"/>
        </w:rPr>
        <w:t>社会观察：同龄儿童的情况比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也有很多类似案例显示，即使是在不同的文化背景中，大多数幼儿都会在特定的环境下表现出类似的举动。这说明这是一个普遍现象，而不是个别问题，更需要全面的解决方案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法律角度下的思考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伦理与法律角度看，这个问题涉及到了公众视野中的隐私权以及家庭责任的问题。是否应该介入并采取措施？如果介入应当遵循哪些原则？这些都是值得深入探讨的话题。</w:t>
      </w:r>
      <w:r>
        <w:rPr>
          <w:sz w:val="32"/>
          <w:szCs w:val="32"/>
        </w:rPr>
        <w:t>&lt;/p&gt;&lt;p&gt;&lt;a href = "/doc/722286-</w:t>
      </w:r>
      <w:r>
        <w:rPr>
          <w:sz w:val="32"/>
          <w:szCs w:val="32"/>
        </w:rPr>
        <w:t>家里没人宝宝大声点视频事件总结</w:t>
      </w:r>
      <w:r>
        <w:rPr>
          <w:sz w:val="32"/>
          <w:szCs w:val="32"/>
        </w:rPr>
        <w:t>.doc" rel="alternate" download="722286-</w:t>
      </w:r>
      <w:r>
        <w:rPr>
          <w:sz w:val="32"/>
          <w:szCs w:val="32"/>
        </w:rPr>
        <w:t>家里没人宝宝大声点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