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迷雾中的追忆解析</w:t>
      </w: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的时代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词汇可能会让很多人感到陌生，但它背后蕴含的文化意义却是深远而复杂。我们将从一个宏观的角度去探讨这个符号代表了什么，以及它如何影响着我们的生活和思维方式。</w:t>
      </w:r>
      <w:r>
        <w:rPr>
          <w:sz w:val="32"/>
          <w:szCs w:val="32"/>
        </w:rPr>
        <w:t>&lt;/p&gt;&lt;p&gt;&lt;img src="/static-img/QzxHUDTzldEOywInb5S9QbW5YHC5lLfgbZYSoRpFMglJMnXElZ2mTmuVkpcpmnA8.jpg"&gt;&lt;/p&gt;&lt;p&gt;</w:t>
      </w:r>
      <w:r>
        <w:rPr>
          <w:sz w:val="32"/>
          <w:szCs w:val="32"/>
        </w:rPr>
        <w:t>第一部分：数字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视频内容已经成为人们日常生活中不可或缺的一部分。</w:t>
      </w:r>
      <w:r>
        <w:rPr>
          <w:sz w:val="32"/>
          <w:szCs w:val="32"/>
        </w:rPr>
        <w:t>&amp;#34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可以看作是一个简短的代名词，用来指代那些与成人内容相关的大型视频分享平台。这类平台通常提供丰富多样的视听体验，吸引了大量用户。但这些平台也面临着严格的监管，因为它们涉及到敏感且受限制的话题。</w:t>
      </w:r>
      <w:r>
        <w:rPr>
          <w:sz w:val="32"/>
          <w:szCs w:val="32"/>
        </w:rPr>
        <w:t>&lt;/p&gt;&lt;p&gt;&lt;img src="/static-img/6lZYNNQpTxcuC8l9pEsRubW5YHC5lLfgbZYSoRpFMglLwNAFZ_GYHUguGo7-EsmTKQwnZPgy1RDacidB5gRmRUxlo6SaJY1Zu4k9YQRiCLJjavEr9Z0g0EDG7xNPEbOoDGYZlH5XixZYq7NOku6F-Mpauo7V6Clyhb3wlktPYQY.jpg"&gt;&lt;/p&gt;&lt;p&gt;</w:t>
      </w:r>
      <w:r>
        <w:rPr>
          <w:sz w:val="32"/>
          <w:szCs w:val="32"/>
        </w:rPr>
        <w:t>第二部分：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人的个人信息都变得异常重要。</w:t>
      </w:r>
      <w:r>
        <w:rPr>
          <w:sz w:val="32"/>
          <w:szCs w:val="32"/>
        </w:rPr>
        <w:t>&amp;#34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不仅仅是一个简单的标识，它还承载着关于隐私保护、数据安全等问题。在使用这些平台时，用户必须小心翼翼地处理自己的信息，以免因泄露而导致不必要的问题。此外，这些平台对于内容审查也有极高要求，只有经过严格审核才能被上传，从而保证了服务质量和用户体验。</w:t>
      </w:r>
      <w:r>
        <w:rPr>
          <w:sz w:val="32"/>
          <w:szCs w:val="32"/>
        </w:rPr>
        <w:t>&lt;/p&gt;&lt;p&gt;&lt;img src="/static-img/lwayZ8LJjOaqSADnfrrH97W5YHC5lLfgbZYSoRpFMglLwNAFZ_GYHUguGo7-EsmTKQwnZPgy1RDacidB5gRmRUxlo6SaJY1Zu4k9YQRiCLJjavEr9Z0g0EDG7xNPEbOoDGYZlH5XixZYq7NOku6F-Mpauo7V6Clyhb3wlktPYQY.jpg"&gt;&lt;/p&gt;&lt;p&gt;</w:t>
      </w:r>
      <w:r>
        <w:rPr>
          <w:sz w:val="32"/>
          <w:szCs w:val="32"/>
        </w:rPr>
        <w:t>第三部分：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网站往往成为某些特定群体之间交流思想、分享经验的地方，它们所传播的是一种特殊的心理状态或欲望。这使得它们成为了研究社会心理、性别角色以及性教育等领域的一个重要窗口。在分析这类现象时，我们需要考虑到其背后的社会动力和历史背景，以及如何更合理地对待这一主题。</w:t>
      </w:r>
      <w:r>
        <w:rPr>
          <w:sz w:val="32"/>
          <w:szCs w:val="32"/>
        </w:rPr>
        <w:t>&lt;/p&gt;&lt;p&gt;&lt;img src="/static-img/5fI5-lPgrZwfXZLknLJZt7W5YHC5lLfgbZYSoRpFMglLwNAFZ_GYHUguGo7-EsmTKQwnZPgy1RDacidB5gRmRUxlo6SaJY1Zu4k9YQRiCLJjavEr9Z0g0EDG7xNPEbOoDGYZlH5XixZYq7NOku6F-Mpauo7V6Clyhb3wlktPYQY.jpg"&gt;&lt;/p&gt;&lt;p&gt;</w:t>
      </w:r>
      <w:r>
        <w:rPr>
          <w:sz w:val="32"/>
          <w:szCs w:val="32"/>
        </w:rPr>
        <w:t>第四部分：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成人内容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所代表的事务必须遵守相应国家或地区法律法规。这意味着网站运营者需承担巨大的责任，不仅要确保自己符合规定，还要防止未成年人接触禁忌内容，同时为潜在违反规定的情况做好准备。此外，对于消费者的权益保护也是非常关键的一环，因为他们是最终决定是否使用这样的服务的人群。</w:t>
      </w:r>
      <w:r>
        <w:rPr>
          <w:sz w:val="32"/>
          <w:szCs w:val="32"/>
        </w:rPr>
        <w:t>&lt;/p&gt;&lt;p&gt;&lt;img src="/static-img/i7OrYK2Qnu--fts_PU5PAbW5YHC5lLfgbZYSoRpFMglLwNAFZ_GYHUguGo7-EsmTKQwnZPgy1RDacidB5gRmRUxlo6SaJY1Zu4k9YQRiCLJjavEr9Z0g0EDG7xNPEbOoDGYZlH5XixZYq7NOku6F-Mpauo7V6Clyhb3wlktPYQY.jpg"&gt;&lt;/p&gt;&lt;p&gt;</w:t>
      </w:r>
      <w:r>
        <w:rPr>
          <w:sz w:val="32"/>
          <w:szCs w:val="32"/>
        </w:rPr>
        <w:t>第五部分：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伦理层面。在探索这种类型媒体时，我们应当保持开放但同时保持谨慎。既要尊重每个人的选择，也要意识到存在一些不适宜公开传播的情境。此外，在制作和分发过程中，要确保没有侵犯他人隐私或者版权的问题，这一点对于所有参与者都是至关重要的原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一符号进行深入分析，我们发现其背后隐藏的是一个复杂且多维度的问题空间。它关系到了技术进步带来的便利与挑战、个人信息保护与网络秩序构建以及文化价值观念等诸多方面。在未来，无论是政策制定者还是普通网民，都需要不断思考并适应这种快速变化中的世界，让科技带来更多正面的影响，而不是负面的副作用。</w:t>
      </w:r>
      <w:r>
        <w:rPr>
          <w:sz w:val="32"/>
          <w:szCs w:val="32"/>
        </w:rPr>
        <w:t>&lt;/p&gt;&lt;p&gt;&lt;a href = "/doc/722217-</w:t>
      </w:r>
      <w:r>
        <w:rPr>
          <w:sz w:val="32"/>
          <w:szCs w:val="32"/>
        </w:rPr>
        <w:t>数字迷雾中的追忆解析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722217-</w:t>
      </w:r>
      <w:r>
        <w:rPr>
          <w:sz w:val="32"/>
          <w:szCs w:val="32"/>
        </w:rPr>
        <w:t>数字迷雾中的追忆解析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