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夫情深家庭和谐的美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构建一个幸福的家庭？</w:t>
      </w:r>
      <w:r>
        <w:rPr>
          <w:sz w:val="32"/>
          <w:szCs w:val="32"/>
        </w:rPr>
        <w:t>&lt;/p&gt;&lt;p&gt;&lt;img src="/static-img/LhpIqzNj19rMWnSmFvoespP1hLTms3ubB4APFwDRqP2qvlPgqh4TF0DmUuAzTGnv.jpg"&gt;&lt;/p&gt;&lt;p&gt;</w:t>
      </w:r>
      <w:r>
        <w:rPr>
          <w:sz w:val="32"/>
          <w:szCs w:val="32"/>
        </w:rPr>
        <w:t>在这个快节奏、高压力的社会中，人们越来越意识到家庭的重要性。尤其是对于那些选择与伴侣共同生活的人来说，他们希望在自己的家园里找到一片宁静、温暖和安全的港湾。这就是为什么我们今天要探讨“双夫”的话题。双夫不仅仅是指两个伴侣之间的关系，更是一种对婚姻、爱情和责任感的深刻理解。</w:t>
      </w:r>
      <w:r>
        <w:rPr>
          <w:sz w:val="32"/>
          <w:szCs w:val="32"/>
        </w:rPr>
        <w:t>&lt;/p&gt;&lt;p&gt;</w:t>
      </w:r>
      <w:r>
        <w:rPr>
          <w:sz w:val="32"/>
          <w:szCs w:val="32"/>
        </w:rPr>
        <w:t>什么是双夫？</w:t>
      </w:r>
      <w:r>
        <w:rPr>
          <w:sz w:val="32"/>
          <w:szCs w:val="32"/>
        </w:rPr>
        <w:t>&lt;/p&gt;&lt;p&gt;&lt;img src="/static-img/o0qXlWB06NgvTIbuKbXpKZP1hLTms3ubB4APFwDRqP32hxXaUZFL16vj8laOwc3IJ9XAmMRL48Zbp1Hc7ukYXu7hiRtAuy0j9fwRO47-raih7aT27b4YLJxi1rSUs7vEerLaEykDaTXmqjgiaD7-6fzxqC7Z3Q60joNGNLMR_4NpoTkDzNayzIXCGiftfTbeYchZqrvNBcSYST_HTdYn3g.jpg"&gt;&lt;/p&gt;&lt;p&gt;</w:t>
      </w:r>
      <w:r>
        <w:rPr>
          <w:sz w:val="32"/>
          <w:szCs w:val="32"/>
        </w:rPr>
        <w:t>首先，我们需要明确一下什么是“双夫”。简单来说，双夫就是指两位配偶相互尊重、相互支持，共同成长，在生活中的每个角落都能体现出彼此对对方无尽的爱意和承诺。在现代社会，这样的理念虽然看起来很简单，但却非常难以实践，因为它要求每个人都要有足够的心智成熟度去处理人际关系中的各种挑战。</w:t>
      </w:r>
      <w:r>
        <w:rPr>
          <w:sz w:val="32"/>
          <w:szCs w:val="32"/>
        </w:rPr>
        <w:t>&lt;/p&gt;&lt;p&gt;</w:t>
      </w:r>
      <w:r>
        <w:rPr>
          <w:sz w:val="32"/>
          <w:szCs w:val="32"/>
        </w:rPr>
        <w:t>建立信任与沟通</w:t>
      </w:r>
      <w:r>
        <w:rPr>
          <w:sz w:val="32"/>
          <w:szCs w:val="32"/>
        </w:rPr>
        <w:t>&lt;/p&gt;&lt;p&gt;&lt;img src="/static-img/FEnDpwoaR9bbgplcd2ueGZP1hLTms3ubB4APFwDRqP32hxXaUZFL16vj8laOwc3IJ9XAmMRL48Zbp1Hc7ukYXu7hiRtAuy0j9fwRO47-raih7aT27b4YLJxi1rSUs7vEerLaEykDaTXmqjgiaD7-6fzxqC7Z3Q60joNGNLMR_4NpoTkDzNayzIXCGiftfTbeYchZqrvNBcSYST_HTdYn3g.jpg"&gt;&lt;/p&gt;&lt;p&gt;</w:t>
      </w:r>
      <w:r>
        <w:rPr>
          <w:sz w:val="32"/>
          <w:szCs w:val="32"/>
        </w:rPr>
        <w:t>建立一个幸福稳定的家庭，最关键的是信任和沟通。没有信任，你们之间就会存在恐惧；没有沟通，你们就无法真正地了解对方。因此，无论是在小事还是大事上，都应该努力保持坦诚透明，让彼此知道自己想说什么，不管那内容是否让人感到舒服或不舒服。</w:t>
      </w:r>
      <w:r>
        <w:rPr>
          <w:sz w:val="32"/>
          <w:szCs w:val="32"/>
        </w:rPr>
        <w:t>&lt;/p&gt;&lt;p&gt;</w:t>
      </w:r>
      <w:r>
        <w:rPr>
          <w:sz w:val="32"/>
          <w:szCs w:val="32"/>
        </w:rPr>
        <w:t>分享与合作</w:t>
      </w:r>
      <w:r>
        <w:rPr>
          <w:sz w:val="32"/>
          <w:szCs w:val="32"/>
        </w:rPr>
        <w:t>&lt;/p&gt;&lt;p&gt;&lt;img src="/static-img/uEZ-AaShwEt4rzn675npW5P1hLTms3ubB4APFwDRqP32hxXaUZFL16vj8laOwc3IJ9XAmMRL48Zbp1Hc7ukYXu7hiRtAuy0j9fwRO47-raih7aT27b4YLJxi1rSUs7vEerLaEykDaTXmqjgiaD7-6fzxqC7Z3Q60joNGNLMR_4NpoTkDzNayzIXCGiftfTbeYchZqrvNBcSYST_HTdYn3g.jpeg"&gt;&lt;/p&gt;&lt;p&gt;</w:t>
      </w:r>
      <w:r>
        <w:rPr>
          <w:sz w:val="32"/>
          <w:szCs w:val="32"/>
        </w:rPr>
        <w:t>第二点，就是分享与合作。在当今社会，每个人都可能拥有自己的职业生涯，而工作往往会占据大量时间。但这并不意味着你们不能为家里的日常事务做出贡献。而且，只有当你们能够平等地分担责任时，才能真正实现家庭成员间的一致性。这不仅可以减轻彼此负担，还能加强你们之间的情感纽带。</w:t>
      </w:r>
      <w:r>
        <w:rPr>
          <w:sz w:val="32"/>
          <w:szCs w:val="32"/>
        </w:rPr>
        <w:t>&lt;/p&gt;&lt;p&gt;</w:t>
      </w:r>
      <w:r>
        <w:rPr>
          <w:sz w:val="32"/>
          <w:szCs w:val="32"/>
        </w:rPr>
        <w:t>面对挑战时的心态调整</w:t>
      </w:r>
      <w:r>
        <w:rPr>
          <w:sz w:val="32"/>
          <w:szCs w:val="32"/>
        </w:rPr>
        <w:t>&lt;/p&gt;&lt;p&gt;&lt;img src="/static-img/3a8T8YWU1cUe9BDgQCdpE5P1hLTms3ubB4APFwDRqP32hxXaUZFL16vj8laOwc3IJ9XAmMRL48Zbp1Hc7ukYXu7hiRtAuy0j9fwRO47-raih7aT27b4YLJxi1rSUs7vEerLaEykDaTXmqjgiaD7-6fzxqC7Z3Q60joNGNLMR_4NpoTkDzNayzIXCGiftfTbeYchZqrvNBcSYST_HTdYn3g.jpeg"&gt;&lt;/p&gt;&lt;p&gt;</w:t>
      </w:r>
      <w:r>
        <w:rPr>
          <w:sz w:val="32"/>
          <w:szCs w:val="32"/>
        </w:rPr>
        <w:t>第三点，是面对困难时的心态调整。当你遇到问题的时候，不要立刻放弃，而应采取积极主动的心态去解决问题。一旦出现了冲突，要记得不要将其视作失败，而是一个学习机会。你可以通过这样的方式来增进你的理解力，也许还会发现一些新的方法来解决问题，使你们更接近于成为真正意义上的“双夫”。</w:t>
      </w:r>
      <w:r>
        <w:rPr>
          <w:sz w:val="32"/>
          <w:szCs w:val="32"/>
        </w:rPr>
        <w:t>&lt;/p&gt;&lt;p&gt;</w:t>
      </w:r>
      <w:r>
        <w:rPr>
          <w:sz w:val="32"/>
          <w:szCs w:val="32"/>
        </w:rPr>
        <w:t>如何培养亲子教育能力</w:t>
      </w:r>
      <w:r>
        <w:rPr>
          <w:sz w:val="32"/>
          <w:szCs w:val="32"/>
        </w:rPr>
        <w:t>&lt;/p&gt;&lt;p&gt;</w:t>
      </w:r>
      <w:r>
        <w:rPr>
          <w:sz w:val="32"/>
          <w:szCs w:val="32"/>
        </w:rPr>
        <w:t>第四点，我们不能忽视了孩子这一环节。在很多情况下，它也是决定一个家庭是否成功的一个重要因素。如果你是一个父母，那么培养亲子教育能力也同样重要。你需要学会怎样用正确的话语引导他们，让他们从小就学会独立思考，同时也要学会倾听他们的声音，从而帮助他们健康成长，并形成良好的社交技能。</w:t>
      </w:r>
      <w:r>
        <w:rPr>
          <w:sz w:val="32"/>
          <w:szCs w:val="32"/>
        </w:rPr>
        <w:t>&lt;/p&gt;&lt;p&gt;</w:t>
      </w:r>
      <w:r>
        <w:rPr>
          <w:sz w:val="32"/>
          <w:szCs w:val="32"/>
        </w:rPr>
        <w:t>最后总结：</w:t>
      </w:r>
      <w:r>
        <w:rPr>
          <w:sz w:val="32"/>
          <w:szCs w:val="32"/>
        </w:rPr>
        <w:t>&lt;/p&gt;&lt;p&gt;</w:t>
      </w:r>
      <w:r>
        <w:rPr>
          <w:sz w:val="32"/>
          <w:szCs w:val="32"/>
        </w:rPr>
        <w:t>综上所述，“双夫”并非易事，它需要耐心、付出以及不断地修炼。不过，当你看到那个温暖又充满活力的家园，以及在其中所有成员为了彼此而努力拼搏时，那份辛苦一切都不值一提。而正因为如此，“</w:t>
      </w:r>
      <w:r>
        <w:rPr>
          <w:sz w:val="32"/>
          <w:szCs w:val="32"/>
        </w:rPr>
        <w:t>double love”</w:t>
      </w:r>
      <w:r>
        <w:rPr>
          <w:sz w:val="32"/>
          <w:szCs w:val="32"/>
        </w:rPr>
        <w:t>才成为了一种宝贵的情感财富，为我们提供了一种前所未有的生活状态——一种充满爱意、包容与支持的小天地。在这里，没有任何事情是不可能完成的，只要大家携手前行，就一定能迎刃而解，走向更加美好的未来。</w:t>
      </w:r>
      <w:r>
        <w:rPr>
          <w:sz w:val="32"/>
          <w:szCs w:val="32"/>
        </w:rPr>
        <w:t>&lt;/p&gt;&lt;p&gt;&lt;a href = "/doc/722187-</w:t>
      </w:r>
      <w:r>
        <w:rPr>
          <w:sz w:val="32"/>
          <w:szCs w:val="32"/>
        </w:rPr>
        <w:t>双夫情深家庭和谐的美好</w:t>
      </w:r>
      <w:r>
        <w:rPr>
          <w:sz w:val="32"/>
          <w:szCs w:val="32"/>
        </w:rPr>
        <w:t>.doc" rel="alternate" download="722187-</w:t>
      </w:r>
      <w:r>
        <w:rPr>
          <w:sz w:val="32"/>
          <w:szCs w:val="32"/>
        </w:rPr>
        <w:t>双夫情深家庭和谐的美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