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庸俗童话七宝酥绚烂奇幻的甜蜜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我们沉醉于那些古老的传说和神秘的魔法世界？</w:t>
      </w:r>
      <w:r>
        <w:rPr>
          <w:sz w:val="32"/>
          <w:szCs w:val="32"/>
        </w:rPr>
        <w:t>&lt;/p&gt;&lt;p&gt;&lt;img src="/static-img/M4388lFL6ufzrCWrkW_GgBKMCGpczGpl6tCVlzyGmr4BHt9BGDuP0nw1mEWz3-wI.jpg"&gt;&lt;/p&gt;&lt;p&gt;</w:t>
      </w:r>
      <w:r>
        <w:rPr>
          <w:sz w:val="32"/>
          <w:szCs w:val="32"/>
        </w:rPr>
        <w:t>在遥远的古国，有一座被遗忘的小镇，居民们生活得平淡而无聊。他们每天重复着相同的日子，却从未想过有更美好的生活方式存在。但是，这一切都将因为一个名为“庸俗童话七宝酥”的神奇甜品而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款甜品由七种珍贵材料制成，每一种都代表了不同的元素——金、银、木、水、火、土和空气。这不仅使其味道独特，还赋予了它强大的魔力。吃下这款甜品的人，不管是贫穷还是富有，都能感受到一种前所未有的幸福感和满足感。</w:t>
      </w:r>
      <w:r>
        <w:rPr>
          <w:sz w:val="32"/>
          <w:szCs w:val="32"/>
        </w:rPr>
        <w:t>&lt;/p&gt;&lt;p&gt;&lt;img src="/static-img/Yh0AZg2HmBFQWeixYm2YQBKMCGpczGpl6tCVlzyGmr5FqzN77N8EScARf5HUr1hOrNbe_dgxzMCVuZRpiY-StUm9eBVb1rUsBBLMqBT-JlBSfy2-STNCKSJeHAusCnxgdWfbWf3mrdxK3Ju2eoN4I__A4SJ4yrumllrxBe3HnWtMXmyWrnTidLkJfvDSrRI_Um0uvY0bqAf_i9XZo9i7jW3bDQpn3xk6QWrDqwnQql9-OW0xezSl5dnFdppTL9vQNoOmTjEjSmlI8YhibWXQEg.jpg"&gt;&lt;/p&gt;&lt;p&gt;</w:t>
      </w:r>
      <w:r>
        <w:rPr>
          <w:sz w:val="32"/>
          <w:szCs w:val="32"/>
        </w:rPr>
        <w:t>小镇上最年轻的厨师，李明，在一次偶然的情境中发现了这个秘方。他决定制作出第一批“庸俗童话七宝酥”，并以此来振兴小镇。李明花费了大量时间研究配方，并在朋友们的大力帮助下，最终成功制作出了第一个“庸俗童话七宝酥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第一批甜点呈现在小镇居民面前时，一股热潮席卷全镇。人们纷纷尝试这款神奇糖果，很快就被其不可抗拒的诱惑所吸引。在那之后，“庸俗童话七宝酥”成了小镇上的必去景点，每个人都想要亲身体验一次那个带来永恒幸福与满足感瞬间。</w:t>
      </w:r>
      <w:r>
        <w:rPr>
          <w:sz w:val="32"/>
          <w:szCs w:val="32"/>
        </w:rPr>
        <w:t>&lt;/p&gt;&lt;p&gt;&lt;img src="/static-img/n3SLciD9w5YYrxRABcZi1RKMCGpczGpl6tCVlzyGmr5FqzN77N8EScARf5HUr1hOrNbe_dgxzMCVuZRpiY-StUm9eBVb1rUsBBLMqBT-JlBSfy2-STNCKSJeHAusCnxgdWfbWf3mrdxK3Ju2eoN4I__A4SJ4yrumllrxBe3HnWtMXmyWrnTidLkJfvDSrRI_Um0uvY0bqAf_i9XZo9i7jW3bDQpn3xk6QWrDqwnQql9-OW0xezSl5dnFdppTL9vQNoOmTjEjSmlI8YhibWXQEg.jpg"&gt;&lt;/p&gt;&lt;p&gt;</w:t>
      </w:r>
      <w:r>
        <w:rPr>
          <w:sz w:val="32"/>
          <w:szCs w:val="32"/>
        </w:rPr>
        <w:t>随着时间推移，小镇逐渐变成了一个充满活力的旅游胜地，而“庸俗童话七宝酥”则成为了象征性的小镇标志。不论是远道而来的游客还是再次回到家乡的小孩，他们都会对这个故事怀念不已，因为它教会他们，即使生活看似平淡，也总有可能出现意外惊喜，让人感到温馨又自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夜幕降临，小鎮上依旧有人围坐在篝火旁，分享着关于“庸俗童話七寶酥”的传说，以及它们带给他们生命中的美好回忆。而对于未来，这个地方似乎已经准备好了迎接新的故事和传奇，而我们也期待着听到更多关于这些精彩冒险的事迹。</w:t>
      </w:r>
      <w:r>
        <w:rPr>
          <w:sz w:val="32"/>
          <w:szCs w:val="32"/>
        </w:rPr>
        <w:t>&lt;/p&gt;&lt;p&gt;&lt;img src="/static-img/cO8wHVUop_7jLymUyofNbBKMCGpczGpl6tCVlzyGmr5FqzN77N8EScARf5HUr1hOrNbe_dgxzMCVuZRpiY-StUm9eBVb1rUsBBLMqBT-JlBSfy2-STNCKSJeHAusCnxgdWfbWf3mrdxK3Ju2eoN4I__A4SJ4yrumllrxBe3HnWtMXmyWrnTidLkJfvDSrRI_Um0uvY0bqAf_i9XZo9i7jW3bDQpn3xk6QWrDqwnQql9-OW0xezSl5dnFdppTL9vQNoOmTjEjSmlI8YhibWXQEg.png"&gt;&lt;/p&gt;&lt;p&gt;&lt;a href = "/doc/722150-</w:t>
      </w:r>
      <w:r>
        <w:rPr>
          <w:sz w:val="32"/>
          <w:szCs w:val="32"/>
        </w:rPr>
        <w:t>庸俗童话七宝酥绚烂奇幻的甜蜜冒险</w:t>
      </w:r>
      <w:r>
        <w:rPr>
          <w:sz w:val="32"/>
          <w:szCs w:val="32"/>
        </w:rPr>
        <w:t>.doc" rel="alternate" download="722150-</w:t>
      </w:r>
      <w:r>
        <w:rPr>
          <w:sz w:val="32"/>
          <w:szCs w:val="32"/>
        </w:rPr>
        <w:t>庸俗童话七宝酥绚烂奇幻的甜蜜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