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视角成熟之后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嫉妒视角：成熟之后的复杂情感</w:t>
      </w:r>
      <w:r>
        <w:rPr>
          <w:sz w:val="32"/>
          <w:szCs w:val="32"/>
        </w:rPr>
        <w:t>&lt;/p&gt;&lt;p&gt;&lt;img src="/static-img/_oIiYiwIrfmIZPT34UJuDzGOxVKQnEpaVDSskTFp1wrST823YIz6GjfOW86Ee286.jpg"&gt;&lt;/p&gt;&lt;p&gt;</w:t>
      </w:r>
      <w:r>
        <w:rPr>
          <w:sz w:val="32"/>
          <w:szCs w:val="32"/>
        </w:rPr>
        <w:t>在我们的人生旅途中，总会遇到一些让人难以忘怀的人和事。这些经历虽然可能带给我们痛苦，但也让我们成长起来。在这个过程中，我们学会了如何看待生活，也学会了如何面对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年轻时的无知与冲动</w:t>
      </w:r>
      <w:r>
        <w:rPr>
          <w:sz w:val="32"/>
          <w:szCs w:val="32"/>
        </w:rPr>
        <w:t>&lt;/p&gt;&lt;p&gt;&lt;img src="/static-img/eszJ1Jv06Gns_6XZYbu-_DGOxVKQnEpaVDSskTFp1wrHV5uYp5qxXW5UQDyFjc-2-UQ6IaBHnHEMNwnj-wkuWURCd5bE65SoclThHS-gr8PiePWO3tnvsUANjwkqz7umnjU0pe-S1-XHjKcufmhT3jnNGvz1YJVbkqnVTBN4Uvk2g6ZOMSNKaUjxiGJtZdAS.jpg"&gt;&lt;/p&gt;&lt;p&gt;</w:t>
      </w:r>
      <w:r>
        <w:rPr>
          <w:sz w:val="32"/>
          <w:szCs w:val="32"/>
        </w:rPr>
        <w:t>当我还是一个年轻的小女孩的时候，我对爱情充满了幻想。我相信只要真心相爱，就没有什么是不能克服的。但随着时间的推移，我逐渐发现，现实并非如此简单。我的第一段恋爱关系让我深刻体会到了爱情中的挣扎与挑战，那时候我还没有意识到，这种感觉其实是一种成熟开始萌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嫉妒的情绪：来自内心深处的声音</w:t>
      </w:r>
      <w:r>
        <w:rPr>
          <w:sz w:val="32"/>
          <w:szCs w:val="32"/>
        </w:rPr>
        <w:t>&lt;/p&gt;&lt;p&gt;&lt;img src="/static-img/htGBNFbf79jrZYCE4HvpkTGOxVKQnEpaVDSskTFp1wrHV5uYp5qxXW5UQDyFjc-2-UQ6IaBHnHEMNwnj-wkuWURCd5bE65SoclThHS-gr8PiePWO3tnvsUANjwkqz7umnjU0pe-S1-XHjKcufmhT3jnNGvz1YJVbkqnVTBN4Uvk2g6ZOMSNKaUjxiGJtZdAS.jpg"&gt;&lt;/p&gt;&lt;p&gt;</w:t>
      </w:r>
      <w:r>
        <w:rPr>
          <w:sz w:val="32"/>
          <w:szCs w:val="32"/>
        </w:rPr>
        <w:t>随着年龄的增长，我遇到了更多的人，也经历了更多的情感波折。当我看到那些似乎拥有完美关系、幸福生活的小家庭时，不禁感到一种莫名其妙的情绪——嫉妒。这份嫉妒不仅仅是对于他人的羡慕，更是我内心深处对于自己未来的恐惧和不安。我开始意识到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并不是简单地摆脱过去，而是在于能够正视自己的弱点，并从中学到的东西去塑造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熟后的自省与反思</w:t>
      </w:r>
      <w:r>
        <w:rPr>
          <w:sz w:val="32"/>
          <w:szCs w:val="32"/>
        </w:rPr>
        <w:t>&lt;/p&gt;&lt;p&gt;&lt;img src="/static-img/OVCGK9y-NN6JkjURqmbE9DGOxVKQnEpaVDSskTFp1wrHV5uYp5qxXW5UQDyFjc-2-UQ6IaBHnHEMNwnj-wkuWURCd5bE65SoclThHS-gr8PiePWO3tnvsUANjwkqz7umnjU0pe-S1-XHjKcufmhT3jnNGvz1YJVbkqnVTBN4Uvk2g6ZOMSNKaUjxiGJtZdAS.jpg"&gt;&lt;/p&gt;&lt;p&gt;</w:t>
      </w:r>
      <w:r>
        <w:rPr>
          <w:sz w:val="32"/>
          <w:szCs w:val="32"/>
        </w:rPr>
        <w:t>有一天，当我站在镜子前，看着那个曾经纯真的眼神已经变得更加沉稳和智慧时，我突然明白过来：“这就是成人后的真正意义。”那种被动地接受命运安排，无力改变局势的情绪，现在变成了主动探索自我的勇气。而那些过去让我焦虑甚至绝望的事情，如今都只是回忆，在我的生命轨迹上留下了一道淡淡而温暖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生的力量：拥抱变化</w:t>
      </w:r>
      <w:r>
        <w:rPr>
          <w:sz w:val="32"/>
          <w:szCs w:val="32"/>
        </w:rPr>
        <w:t>&lt;/p&gt;&lt;p&gt;&lt;img src="/static-img/_MR_5SJZQcgtmtIJEfPeFTGOxVKQnEpaVDSskTFp1wrHV5uYp5qxXW5UQDyFjc-2-UQ6IaBHnHEMNwnj-wkuWURCd5bE65SoclThHS-gr8PiePWO3tnvsUANjwkqz7umnjU0pe-S1-XHjKcufmhT3jnNGvz1YJVbkqnVTBN4Uvk2g6ZOMSNKaUjxiGJtZdAS.jpg"&gt;&lt;/p&gt;&lt;p&gt;</w:t>
      </w:r>
      <w:r>
        <w:rPr>
          <w:sz w:val="32"/>
          <w:szCs w:val="32"/>
        </w:rPr>
        <w:t>每一次跌倒，每一次伤害，都为我们的灵魂注入新的力量。现在，当看到那些曾经令我忧愁的事物时，我不会再像以前那样反应过激。我学会了平静地面对生活中的起伏波折，用一种更加宽广的心态去理解一切。这份新生的力量，是通过不断学习和适应来获得的，它使得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从而迈向更加坚强自由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积极向前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性少妇，即便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关键词背后隐藏着许多复杂的情感，但这并不意味着我们要被这些负面的感情所束缚。恰恰相反，这些经验应该成为我们日益增长智慧的一部分，让我们的视野变得更加开阔，让我们的内心世界充满希望和光明。在未来的岁月里，我们可以选择积极向前，不断追求个人价值，不断超越自己，只有这样，我们才能真正实现个人的全面发展，为自己的未来奠定坚实基础。</w:t>
      </w:r>
      <w:r>
        <w:rPr>
          <w:sz w:val="32"/>
          <w:szCs w:val="32"/>
        </w:rPr>
        <w:t>&lt;/p&gt;&lt;p&gt;&lt;a href = "/doc/722091-</w:t>
      </w:r>
      <w:r>
        <w:rPr>
          <w:sz w:val="32"/>
          <w:szCs w:val="32"/>
        </w:rPr>
        <w:t>性少妇的嫉妒视角成熟之后的复杂情感</w:t>
      </w:r>
      <w:r>
        <w:rPr>
          <w:sz w:val="32"/>
          <w:szCs w:val="32"/>
        </w:rPr>
        <w:t>.doc" rel="alternate" download="722091-</w:t>
      </w:r>
      <w:r>
        <w:rPr>
          <w:sz w:val="32"/>
          <w:szCs w:val="32"/>
        </w:rPr>
        <w:t>性少妇的嫉妒视角成熟之后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