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寡妇难为穿越剧中的寡妇角色形象塑造与情感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穿越剧中的寡妇角色总是那么复杂？</w:t>
      </w:r>
      <w:r>
        <w:rPr>
          <w:sz w:val="32"/>
          <w:szCs w:val="32"/>
        </w:rPr>
        <w:t>&lt;/p&gt;&lt;p&gt;&lt;img src="/static-img/5kCwY6MUvJW2bKfqTMIAzu5lpbkmg-rK9_8zP2oh_68XzkSNvWphFrNguUZEOMVD.jpg"&gt;&lt;/p&gt;&lt;p&gt;</w:t>
      </w:r>
      <w:r>
        <w:rPr>
          <w:sz w:val="32"/>
          <w:szCs w:val="32"/>
        </w:rPr>
        <w:t>在穿越剧的世界里，寡妇这个角色的形象往往被赋予了极为丰富的情感内涵和深刻的人物魅力。从古装到现代，从历史背景到科幻设定，无论是哪一类题材，这个角色都能够以其独特的方式吸引观众的心灵。它们不仅仅是一味悲伤或愤怒的符号，而是融合了对过去、对现实乃至对未来的无尽探索。</w:t>
      </w:r>
      <w:r>
        <w:rPr>
          <w:sz w:val="32"/>
          <w:szCs w:val="32"/>
        </w:rPr>
        <w:t>&lt;/p&gt;&lt;p&gt;</w:t>
      </w:r>
      <w:r>
        <w:rPr>
          <w:sz w:val="32"/>
          <w:szCs w:val="32"/>
        </w:rPr>
        <w:t>如何塑造出这样的寡妇形象？</w:t>
      </w:r>
      <w:r>
        <w:rPr>
          <w:sz w:val="32"/>
          <w:szCs w:val="32"/>
        </w:rPr>
        <w:t>&lt;/p&gt;&lt;p&gt;&lt;img src="/static-img/hAUCihVbGFz60fnRX6D27O5lpbkmg-rK9_8zP2oh_682SsNmUya0LkviCf063FbjtTlMMopy4VFj_cQr2L4uNfRC14HCChzL9KetO9ZmarvNMeJF8f3IUxu2hOVP3_Xn0cNdsG4BYOwPEQQ9RB47zUKaFHeB_ZUg1lY5WeBxhv4.png"&gt;&lt;/p&gt;&lt;p&gt;</w:t>
      </w:r>
      <w:r>
        <w:rPr>
          <w:sz w:val="32"/>
          <w:szCs w:val="32"/>
        </w:rPr>
        <w:t xml:space="preserve">要想让一个穿越剧中的寡 </w:t>
      </w:r>
      <w:r>
        <w:rPr>
          <w:sz w:val="32"/>
          <w:szCs w:val="32"/>
        </w:rPr>
        <w:t>widow</w:t>
      </w:r>
      <w:r>
        <w:rPr>
          <w:sz w:val="32"/>
          <w:szCs w:val="32"/>
        </w:rPr>
        <w:t>角色真正生动起来，首先需要有一个完整而深刻的人物塑造过程。这包括她的家庭背景、个人经历以及她所处时代的社会环境等因素。通过这些细节，我们可以更好地理解这个人物的心理状态和行为模式，从而将她打造成一个既真实又引人入胜的存在。</w:t>
      </w:r>
      <w:r>
        <w:rPr>
          <w:sz w:val="32"/>
          <w:szCs w:val="32"/>
        </w:rPr>
        <w:t>&lt;/p&gt;&lt;p&gt;</w:t>
      </w:r>
      <w:r>
        <w:rPr>
          <w:sz w:val="32"/>
          <w:szCs w:val="32"/>
        </w:rPr>
        <w:t>她们背后的故事是什么样的？</w:t>
      </w:r>
      <w:r>
        <w:rPr>
          <w:sz w:val="32"/>
          <w:szCs w:val="32"/>
        </w:rPr>
        <w:t>&lt;/p&gt;&lt;p&gt;&lt;img src="/static-img/kqmxPKMDRsFfi0C51kse4-5lpbkmg-rK9_8zP2oh_682SsNmUya0LkviCf063FbjtTlMMopy4VFj_cQr2L4uNfRC14HCChzL9KetO9ZmarvNMeJF8f3IUxu2hOVP3_Xn0cNdsG4BYOwPEQQ9RB47zUKaFHeB_ZUg1lY5WeBxhv4.png"&gt;&lt;/p&gt;&lt;p&gt;</w:t>
      </w:r>
      <w:r>
        <w:rPr>
          <w:sz w:val="32"/>
          <w:szCs w:val="32"/>
        </w:rPr>
        <w:t>每个寡妇角色背后都有一段曲折离奇甚至痛苦的故事。在穿越之中，她们往往会因为丈夫早逝或者其他原因失去了爱情与幸福的一切，然后开始了一段新的生活路径。这条路可能充满了挑战与困难，但也蕴含着成长与自我发现。</w:t>
      </w:r>
      <w:r>
        <w:rPr>
          <w:sz w:val="32"/>
          <w:szCs w:val="32"/>
        </w:rPr>
        <w:t>&lt;/p&gt;&lt;p&gt;</w:t>
      </w:r>
      <w:r>
        <w:rPr>
          <w:sz w:val="32"/>
          <w:szCs w:val="32"/>
        </w:rPr>
        <w:t>她们如何面对这一切？</w:t>
      </w:r>
      <w:r>
        <w:rPr>
          <w:sz w:val="32"/>
          <w:szCs w:val="32"/>
        </w:rPr>
        <w:t>&lt;/p&gt;&lt;p&gt;&lt;img src="/static-img/V9-GXqRBFFrfaMCu2t6MNO5lpbkmg-rK9_8zP2oh_682SsNmUya0LkviCf063FbjtTlMMopy4VFj_cQr2L4uNfRC14HCChzL9KetO9ZmarvNMeJF8f3IUxu2hOVP3_Xn0cNdsG4BYOwPEQQ9RB47zUKaFHeB_ZUg1lY5WeBxhv4.jpg"&gt;&lt;/p&gt;&lt;p&gt;</w:t>
      </w:r>
      <w:r>
        <w:rPr>
          <w:sz w:val="32"/>
          <w:szCs w:val="32"/>
        </w:rPr>
        <w:t>面对失去和孤独，许多人物选择了沉默。而有些则选择用行动来表达自己的不甘与抗争。她们可能会加入某种组织或团体，与同样遭遇变故的人一起寻找希望，也可能会选择隐姓埋名，在边缘生活，以此逃避现实。但无论走什么道路，都无法掩盖她们心中那份永远不会消散的情感纠葛。</w:t>
      </w:r>
      <w:r>
        <w:rPr>
          <w:sz w:val="32"/>
          <w:szCs w:val="32"/>
        </w:rPr>
        <w:t>&lt;/p&gt;&lt;p&gt;</w:t>
      </w:r>
      <w:r>
        <w:rPr>
          <w:sz w:val="32"/>
          <w:szCs w:val="32"/>
        </w:rPr>
        <w:t>他们为何如此重要？</w:t>
      </w:r>
      <w:r>
        <w:rPr>
          <w:sz w:val="32"/>
          <w:szCs w:val="32"/>
        </w:rPr>
        <w:t>&lt;/p&gt;&lt;p&gt;&lt;img src="/static-img/6YwJjoEy0Z9dz4HHQ7pjRe5lpbkmg-rK9_8zP2oh_682SsNmUya0LkviCf063FbjtTlMMopy4VFj_cQr2L4uNfRC14HCChzL9KetO9ZmarvNMeJF8f3IUxu2hOVP3_Xn0cNdsG4BYOwPEQQ9RB47zUKaFHeB_ZUg1lY5WeBxhv4.jpg"&gt;&lt;/p&gt;&lt;p&gt;</w:t>
      </w:r>
      <w:r>
        <w:rPr>
          <w:sz w:val="32"/>
          <w:szCs w:val="32"/>
        </w:rPr>
        <w:t>在任何一种时空背景下，女性都是社会发展进程中的重要力量，而这群身披黑衣、眼神坚毅却又内心脆弱的女人，更是传递着一种特殊情感和力量。她们代表着所有那些被遗忘、被忽视但仍然坚持前行者的声音，他们的声音对于整个社会来说具有不可估量的地位意义。</w:t>
      </w:r>
      <w:r>
        <w:rPr>
          <w:sz w:val="32"/>
          <w:szCs w:val="32"/>
        </w:rPr>
        <w:t>&lt;/p&gt;&lt;p&gt;</w:t>
      </w:r>
      <w:r>
        <w:rPr>
          <w:sz w:val="32"/>
          <w:szCs w:val="32"/>
        </w:rPr>
        <w:t>最后，她们将带我们向何方？</w:t>
      </w:r>
      <w:r>
        <w:rPr>
          <w:sz w:val="32"/>
          <w:szCs w:val="32"/>
        </w:rPr>
        <w:t>&lt;/p&gt;&lt;p&gt;</w:t>
      </w:r>
      <w:r>
        <w:rPr>
          <w:sz w:val="32"/>
          <w:szCs w:val="32"/>
        </w:rPr>
        <w:t>最终，在穿越之旅中，那些曾经被看作是悲惨命运的小小女主角，不再只是悲惨的情绪线索，而是在时间河流中留下了一道道光辉足以启迪世人的痕迹。她们教给我们的不是绝望，也不是放弃；而是一种勇气，一种坚韧，一种超乎常人想象的心灵深度，是一场关于生命意义的大讨论，是关于人类尊严与价值追求的一个巨大课题。</w:t>
      </w:r>
      <w:r>
        <w:rPr>
          <w:sz w:val="32"/>
          <w:szCs w:val="32"/>
        </w:rPr>
        <w:t>&lt;/p&gt;&lt;p&gt;&lt;a href = "/doc/722058-</w:t>
      </w:r>
      <w:r>
        <w:rPr>
          <w:sz w:val="32"/>
          <w:szCs w:val="32"/>
        </w:rPr>
        <w:t>穿越之寡妇难为穿越剧中的寡妇角色形象塑造与情感演绎</w:t>
      </w:r>
      <w:r>
        <w:rPr>
          <w:sz w:val="32"/>
          <w:szCs w:val="32"/>
        </w:rPr>
        <w:t>.doc" rel="alternate" download="722058-</w:t>
      </w:r>
      <w:r>
        <w:rPr>
          <w:sz w:val="32"/>
          <w:szCs w:val="32"/>
        </w:rPr>
        <w:t>穿越之寡妇难为穿越剧中的寡妇角色形象塑造与情感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