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之路一位老师的无畏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魔法的世界里，一位名叫李明的修真老师踏上了他的修行之旅。他的生活录，记录了他从普通人到达顶尖强者的整个过程。以下是对这段旅程的一些重要点：</w:t>
      </w:r>
      <w:r>
        <w:rPr>
          <w:sz w:val="32"/>
          <w:szCs w:val="32"/>
        </w:rPr>
        <w:t>&lt;/p&gt;&lt;p&gt;&lt;img src="/static-img/vauDPJA3OlCbUtT2vCfSOg7cVbW8nlaF17K1uEhrrUOSbPi2OFlIvmbaCfhw_FdY.jpg"&gt;&lt;/p&gt;&lt;p&gt;</w:t>
      </w:r>
      <w:r>
        <w:rPr>
          <w:sz w:val="32"/>
          <w:szCs w:val="32"/>
        </w:rPr>
        <w:t>初入修仙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真界中，无数的人梦想着成为传说中的大侠或是掌握天地之力，但只有少数能够真正走上这一条道路。李明凭借着坚定的意志和不懈的努力，最终进入了这个充满未知和挑战的地方。</w:t>
      </w:r>
      <w:r>
        <w:rPr>
          <w:sz w:val="32"/>
          <w:szCs w:val="32"/>
        </w:rPr>
        <w:t>&lt;/p&gt;&lt;p&gt;&lt;img src="/static-img/Xz3cqt0jXfTKSXKv92E0xQ7cVbW8nlaF17K1uEhrrUOxs7h12CWdE5JCige0kTnZCCLMeIQ9R1QCgd4tQgIhRxQyoFNlxt-1hXyFYnO6jRa7Lcz9xxoS4pOWXhwpz9UeTrWLEE_OEUkwwbqI_0bmtgVZnl-lgjD5JXl9ihUofTdpinJx9CrDD6vk3cN1tYUZpFXg4RVZxi_-FYpBuSWvQw.png"&gt;&lt;/p&gt;&lt;p&gt;</w:t>
      </w:r>
      <w:r>
        <w:rPr>
          <w:sz w:val="32"/>
          <w:szCs w:val="32"/>
        </w:rPr>
        <w:t>学习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行者需要不断学习各种法术和知识，同时将这些理论转化为实际能力。在李明看来，每一次失败都是通往成功的一个小步伐。他通过不断尝试和错误，不断提升自己的实力。</w:t>
      </w:r>
      <w:r>
        <w:rPr>
          <w:sz w:val="32"/>
          <w:szCs w:val="32"/>
        </w:rPr>
        <w:t>&lt;/p&gt;&lt;p&gt;&lt;img src="/static-img/O8t25uP7tYHL8j2viRhH0Q7cVbW8nlaF17K1uEhrrUOxs7h12CWdE5JCige0kTnZCCLMeIQ9R1QCgd4tQgIhRxQyoFNlxt-1hXyFYnO6jRa7Lcz9xxoS4pOWXhwpz9UeTrWLEE_OEUkwwbqI_0bmtgVZnl-lgjD5JXl9ihUofTdpinJx9CrDD6vk3cN1tYUZpFXg4RVZxi_-FYpBuSWvQw.jpg"&gt;&lt;/p&gt;&lt;p&gt;</w:t>
      </w:r>
      <w:r>
        <w:rPr>
          <w:sz w:val="32"/>
          <w:szCs w:val="32"/>
        </w:rPr>
        <w:t>遇见师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修行的道路上，遇到合适的师傅对于一个年轻修士来说至关重要。李明找到了自己的导师，这位高深莫测的大侠不仅教会了他许多宝贵的知识，更激发了他的潜能，让他在精神上得到极大的支持。</w:t>
      </w:r>
      <w:r>
        <w:rPr>
          <w:sz w:val="32"/>
          <w:szCs w:val="32"/>
        </w:rPr>
        <w:t>&lt;/p&gt;&lt;p&gt;&lt;img src="/static-img/maS7Blb3sUFsg5mhQlN8mg7cVbW8nlaF17K1uEhrrUOxs7h12CWdE5JCige0kTnZCCLMeIQ9R1QCgd4tQgIhRxQyoFNlxt-1hXyFYnO6jRa7Lcz9xxoS4pOWXhwpz9UeTrWLEE_OEUkwwbqI_0bmtgVZnl-lgjD5JXl9ihUofTdpinJx9CrDD6vk3cN1tYUZpFXg4RVZxi_-FYpBuSWvQw.jpg"&gt;&lt;/p&gt;&lt;p&gt;</w:t>
      </w:r>
      <w:r>
        <w:rPr>
          <w:sz w:val="32"/>
          <w:szCs w:val="32"/>
        </w:rPr>
        <w:t>与异族交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仙界并非只有人类居住，在这里还有各式各样的异族存在。这其中包括一些力量超群、性格复杂的小精灵，他们也同样渴望进步。当李明与他们相遇时，他学会了如何更好地理解不同的文化，并且在战斗中锻炼出了一身绝技。</w:t>
      </w:r>
      <w:r>
        <w:rPr>
          <w:sz w:val="32"/>
          <w:szCs w:val="32"/>
        </w:rPr>
        <w:t>&lt;/p&gt;&lt;p&gt;&lt;img src="/static-img/Q19-jB2xKp3Z8kGdmZ2NsA7cVbW8nlaF17K1uEhrrUOxs7h12CWdE5JCige0kTnZCCLMeIQ9R1QCgd4tQgIhRxQyoFNlxt-1hXyFYnO6jRa7Lcz9xxoS4pOWXhwpz9UeTrWLEE_OEUkwwbqI_0bmtgVZnl-lgjD5JXl9ihUofTdpinJx9CrDD6vk3cN1tYUZpFXg4RVZxi_-FYpBuSWvQw.png"&gt;&lt;/p&gt;&lt;p&gt;</w:t>
      </w:r>
      <w:r>
        <w:rPr>
          <w:sz w:val="32"/>
          <w:szCs w:val="32"/>
        </w:rPr>
        <w:t>经历困难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条修行之路都不会平坦无石，</w:t>
      </w:r>
      <w:r>
        <w:rPr>
          <w:sz w:val="32"/>
          <w:szCs w:val="32"/>
        </w:rPr>
        <w:t xml:space="preserve">Li </w:t>
      </w:r>
      <w:r>
        <w:rPr>
          <w:sz w:val="32"/>
          <w:szCs w:val="32"/>
        </w:rPr>
        <w:t>明也面临过多次生死边缘的情况。在这些艰苦卓绝的情形下，他展现出了惊人的韧性和智慧，从而使自己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达成心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长时间的心血汗水之后，</w:t>
      </w:r>
      <w:r>
        <w:rPr>
          <w:sz w:val="32"/>
          <w:szCs w:val="32"/>
        </w:rPr>
        <w:t xml:space="preserve">Li </w:t>
      </w:r>
      <w:r>
        <w:rPr>
          <w:sz w:val="32"/>
          <w:szCs w:val="32"/>
        </w:rPr>
        <w:t>明实现了自己的梦想——成为了一位真正的大侠。他用自己的双手铸就了一片属于自己的天地，为世间带来了希望与光芒。</w:t>
      </w:r>
      <w:r>
        <w:rPr>
          <w:sz w:val="32"/>
          <w:szCs w:val="32"/>
        </w:rPr>
        <w:t>&lt;/p&gt;&lt;p&gt;&lt;a href = "/doc/722025-</w:t>
      </w:r>
      <w:r>
        <w:rPr>
          <w:sz w:val="32"/>
          <w:szCs w:val="32"/>
        </w:rPr>
        <w:t>修真之路一位老师的无畏探索</w:t>
      </w:r>
      <w:r>
        <w:rPr>
          <w:sz w:val="32"/>
          <w:szCs w:val="32"/>
        </w:rPr>
        <w:t>.doc" rel="alternate" download="722025-</w:t>
      </w:r>
      <w:r>
        <w:rPr>
          <w:sz w:val="32"/>
          <w:szCs w:val="32"/>
        </w:rPr>
        <w:t>修真之路一位老师的无畏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