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迷雾揭秘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梦想与挑战的时代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为了年轻人心中的一股力量。它不仅是对过去经历的一次回顾，更是一次对未来展望的启示。那么，这个神秘而又充满传奇色彩的地方究竟隐藏着什么样的故事呢？让我们一起深入探索。</w:t>
      </w:r>
      <w:r>
        <w:rPr>
          <w:sz w:val="32"/>
          <w:szCs w:val="32"/>
        </w:rPr>
        <w:t>&lt;/p&gt;&lt;p&gt;&lt;img src="/static-img/-iwk4I27HaHMUKXIGey_V8AGu_vfcTO2BGTbBbaLqYGcZk_lDn31L-G3uJHHySvo.png"&gt;&lt;/p&gt;&lt;p&gt;</w:t>
      </w:r>
      <w:r>
        <w:rPr>
          <w:sz w:val="32"/>
          <w:szCs w:val="32"/>
        </w:rPr>
        <w:t>影视作品中的象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部以青少年为主角的电视剧，它通过一个名为“失乐园”的虚构学校来讲述了一群学生们如何在这片土地上寻找自我、克服困难、并最终找到属于自己的道路。这所学校虽然看似普通，但其背后却藏着复杂的人际关系和隐秘的情节，使得观众无法不被吸引。在这个过程中，每个人都在不断地学习和成长，就像他们所处的那个地方一样，不断变化，却又永远保持着那份独特的魅力。</w:t>
      </w:r>
      <w:r>
        <w:rPr>
          <w:sz w:val="32"/>
          <w:szCs w:val="32"/>
        </w:rPr>
        <w:t>&lt;/p&gt;&lt;p&gt;&lt;img src="/static-img/VrGrgyqiN4nPS_o472xf08AGu_vfcTO2BGTbBbaLqYHEl4iCTQhn5uTlDwr8QY0zrRTqnYWZdaF5E8BBzMNjPMVrjnG5YK2zKm4vEqfqAwCXrCP5M8NxhiGAwYGgVjoYurv7I2R-c0PCxZvpntBmicXS_6YET5pZmzCvlOk6En14c8zQFRSleDCOB4yTZftLPGuImKsa-4ZK3Wf3SMzYGaroQKFD9OACWqlPK3xbhN4.png"&gt;&lt;/p&gt;&lt;p&gt;</w:t>
      </w:r>
      <w:r>
        <w:rPr>
          <w:sz w:val="32"/>
          <w:szCs w:val="32"/>
        </w:rPr>
        <w:t>角色塑造与演员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角色设计极具创意，每个角色的背景故事都非常丰富，从学霸到流氓，从美少女到幽默男孩，他们各有千秋。但更值得注意的是，那些饰演这些角色的演员们，他们都是当红明星，有些甚至是新人的崭露头角。他们用自己的真实表现，让这些虚构的人物活生生地出现在我们的眼前，触动了无数人的心弦。</w:t>
      </w:r>
      <w:r>
        <w:rPr>
          <w:sz w:val="32"/>
          <w:szCs w:val="32"/>
        </w:rPr>
        <w:t>&lt;/p&gt;&lt;p&gt;&lt;img src="/static-img/i-2puiSs-zygWKdAZyu1zsAGu_vfcTO2BGTbBbaLqYHEl4iCTQhn5uTlDwr8QY0zrRTqnYWZdaF5E8BBzMNjPMVrjnG5YK2zKm4vEqfqAwCXrCP5M8NxhiGAwYGgVjoYurv7I2R-c0PCxZvpntBmicXS_6YET5pZmzCvlOk6En14c8zQFRSleDCOB4yTZftLPGuImKsa-4ZK3Wf3SMzYGaroQKFD9OACWqlPK3xbhN4.png"&gt;&lt;/p&gt;&lt;p&gt;</w:t>
      </w:r>
      <w:r>
        <w:rPr>
          <w:sz w:val="32"/>
          <w:szCs w:val="32"/>
        </w:rPr>
        <w:t>社会现实与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紧张刺激的情节和人物之间错综复杂的心理斗争，我们可以看到一幅关于社会问题和价值观面的画卷。从校园霸凌到家庭矛盾，从性别歧视到阶级差异，这些都是现代社会面临的问题，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则提供了一种新的解读方式，让人们能够从不同的角度去理解这些问题，并促使自己进行反思。</w:t>
      </w:r>
      <w:r>
        <w:rPr>
          <w:sz w:val="32"/>
          <w:szCs w:val="32"/>
        </w:rPr>
        <w:t>&lt;/p&gt;&lt;p&gt;&lt;img src="/static-img/iqf4cbIP2n0PbNv_qxgU38AGu_vfcTO2BGTbBbaLqYHEl4iCTQhn5uTlDwr8QY0zrRTqnYWZdaF5E8BBzMNjPMVrjnG5YK2zKm4vEqfqAwCXrCP5M8NxhiGAwYGgVjoYurv7I2R-c0PCxZvpntBmicXS_6YET5pZmzCvlOk6En14c8zQFRSleDCOB4yTZftLPGuImKsa-4ZK3Wf3SMzYGaroQKFD9OACWqlPK3xbhN4.png"&gt;&lt;/p&gt;&lt;p&gt;</w:t>
      </w:r>
      <w:r>
        <w:rPr>
          <w:sz w:val="32"/>
          <w:szCs w:val="32"/>
        </w:rPr>
        <w:t>音乐元素与情感表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响往往是电影或电视剧情感传递的一个重要手段。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无论是在高潮戏还是平静时刻，都能听到各种旋律，它们既能激发情绪，也能安抚心灵。每首歌曲似乎都拥有其独特的情感基调，无论是悲伤、快樂还是忧郁，都能够准确地捕捉住那些精彩瞬间，为观众带来共鸣。</w:t>
      </w:r>
      <w:r>
        <w:rPr>
          <w:sz w:val="32"/>
          <w:szCs w:val="32"/>
        </w:rPr>
        <w:t>&lt;/p&gt;&lt;p&gt;&lt;img src="/static-img/mitvMiuh1aufdHdfYo4N0sAGu_vfcTO2BGTbBbaLqYHEl4iCTQhn5uTlDwr8QY0zrRTqnYWZdaF5E8BBzMNjPMVrjnG5YK2zKm4vEqfqAwCXrCP5M8NxhiGAwYGgVjoYurv7I2R-c0PCxZvpntBmicXS_6YET5pZmzCvlOk6En14c8zQFRSleDCOB4yTZftLPGuImKsa-4ZK3Wf3SMzYGaroQKFD9OACWqlPK3xbhN4.jpg"&gt;&lt;/p&gt;&lt;p&gt;</w:t>
      </w:r>
      <w:r>
        <w:rPr>
          <w:sz w:val="32"/>
          <w:szCs w:val="32"/>
        </w:rPr>
        <w:t>文化影响力与粉丝社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園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所以能够获得如此广泛的话题关注，其影响力远超出单纯的一个电视剧。在全球范围内，它已经成为一种文化现象，吸引了大量粉丝参与讨论。而这种粉丝社区并不仅限于国内，还有很多国外粉丝也加入其中，与国内粉丝共同分享信息、讨论剧情。这不仅体现了该剧国际化程度，也展示了它在不同文化背景下的普遍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期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在未来的某个时候，一定会有一位新晋导演或者编剧，将会带领我们走进一个全新的世界——可能是一个更加贴近生活的小镇，或许是一个遥远星球上的冒险基地，但无疑会继续延续这一系列作品里的精神核心，即对于人性的追求，对于生活意义的探索，以及对于青年梦想实现途径的大胆尝试。而此时，我们只希望这条线路不会停下脚步，而是在不断变迁中持续向前奔跑，因为正如这部作品名字中的“三”，代表着开始、新篇章以及未知未来等多重含义，是一次重新定义自己生命旅程的机会。此致敬！</w:t>
      </w:r>
      <w:r>
        <w:rPr>
          <w:sz w:val="32"/>
          <w:szCs w:val="32"/>
        </w:rPr>
        <w:t>&lt;/p&gt;&lt;p&gt;&lt;a href = "/doc/721952-</w:t>
      </w:r>
      <w:r>
        <w:rPr>
          <w:sz w:val="32"/>
          <w:szCs w:val="32"/>
        </w:rPr>
        <w:t>青春的迷雾揭秘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.doc" rel="alternate" download="721952-</w:t>
      </w:r>
      <w:r>
        <w:rPr>
          <w:sz w:val="32"/>
          <w:szCs w:val="32"/>
        </w:rPr>
        <w:t>青春的迷雾揭秘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