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吧免费我怎么就迷上这款游戏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这款游戏呢？每天都在玩，完全不觉得时间过得快，反而感觉自己进入了一个全新的世界。这个游戏的画面真的太美了，每一处细节都让人沉醉，而它的故事又是那么深刻。</w:t>
      </w:r>
      <w:r>
        <w:rPr>
          <w:sz w:val="32"/>
          <w:szCs w:val="32"/>
        </w:rPr>
        <w:t>&lt;/p&gt;&lt;p&gt;&lt;img src="/static-img/PsGOGsnulHiSraAO22pcEUwRMXmjNbqDtMZOB-wlajJVawkZ1jkMsQOkPA6h4kim.png"&gt;&lt;/p&gt;&lt;p&gt;</w:t>
      </w:r>
      <w:r>
        <w:rPr>
          <w:sz w:val="32"/>
          <w:szCs w:val="32"/>
        </w:rPr>
        <w:t>我开始时只是随便尝试一下，不想花太多心思。但很快，我就发现这款游戏真的太深了吧唧吧唧吧唧吧免费。这句话成为了我的口头禅，每次和朋友聊起游戏时，都会用来形容它。意思就是说，这个游戏虽然提供免费体验，但其内容和挑战程度却足够吸引人，让你不自觉地投入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来临，我都会打开手机或者电脑，继续探索那个虚拟的世界。我发现，无论是角色间的情感纠葛还是复杂的剧情发展，都让我感到非常着迷。即使有时候感到疲惫，也无法抵挡那份诱惑，就像是在梦中一样无法醒来。</w:t>
      </w:r>
      <w:r>
        <w:rPr>
          <w:sz w:val="32"/>
          <w:szCs w:val="32"/>
        </w:rPr>
        <w:t>&lt;/p&gt;&lt;p&gt;&lt;img src="/static-img/TJGVqWDQQAeOJRdE9RWLokwRMXmjNbqDtMZOB-wlajKrA5VFBCvU2uuDyNxkmrPVcRPXqwH-XqKT4WDFmJtTtmbMWKNjrIPyc4Pj-aODipCBaLgyIgHmPKdNAlPu-ygChJeajmZNsyn4p1m13uSzB6A5UppV-Kk4IBvQ_nUngaqBrNMl3uyl_I0iLFk0ITz_4DDCrcdj0Oh2_f65rj117Gbmkeg3Kyh42BYgKkUuCrs.png"&gt;&lt;/p&gt;&lt;p&gt;</w:t>
      </w:r>
      <w:r>
        <w:rPr>
          <w:sz w:val="32"/>
          <w:szCs w:val="32"/>
        </w:rPr>
        <w:t>当然，这种沉迷也带来了副作用。我开始注意不到身边的事物，对工作或学习变得越发忽略。而且，因为这是个免费版本，所以经常会遇到一些限制，比如只能玩到一定的地图，那些未解锁部分总让我心里有一股不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难以割舍对这款游戏的热爱。不知何时，它已经成为了一部分生活的一环。我意识到了自己的行为可能有些过度，但是这种感觉实在是太好，好像整个世界都因为它而变得更加丰富多彩。</w:t>
      </w:r>
      <w:r>
        <w:rPr>
          <w:sz w:val="32"/>
          <w:szCs w:val="32"/>
        </w:rPr>
        <w:t>&lt;/p&gt;&lt;p&gt;&lt;img src="/static-img/0rdfsEo8VmeJyUVANq4MJkwRMXmjNbqDtMZOB-wlajKrA5VFBCvU2uuDyNxkmrPVcRPXqwH-XqKT4WDFmJtTtmbMWKNjrIPyc4Pj-aODipCBaLgyIgHmPKdNAlPu-ygChJeajmZNsyn4p1m13uSzB6A5UppV-Kk4IBvQ_nUngaqBrNMl3uyl_I0iLFk0ITz_4DDCrcdj0Oh2_f65rj117Gbmkeg3Kyh42BYgKkUuCrs.png"&gt;&lt;/p&gt;&lt;p&gt;</w:t>
      </w:r>
      <w:r>
        <w:rPr>
          <w:sz w:val="32"/>
          <w:szCs w:val="32"/>
        </w:rPr>
        <w:t>所以，如果有人问我为什么喜欢这款游戏，我就会回答：“太深了吧唧吧唧吧唧吧免费。”这句话简洁明了，却能充分表达出我内心对这个游戏无尽的赞叹与依赖。在某种意义上，它成了我的逃避之选，也是我生命中的一个小插曲——尽管有时候这种插曲会给日常生活带来一些困扰，但正因为这样，它才显得格外特别。</w:t>
      </w:r>
      <w:r>
        <w:rPr>
          <w:sz w:val="32"/>
          <w:szCs w:val="32"/>
        </w:rPr>
        <w:t>&lt;/p&gt;&lt;p&gt;&lt;a href = "/doc/721934-</w:t>
      </w:r>
      <w:r>
        <w:rPr>
          <w:sz w:val="32"/>
          <w:szCs w:val="32"/>
        </w:rPr>
        <w:t>太深了吧唧吧唧吧唧吧免费我怎么就迷上这款游戏呢</w:t>
      </w:r>
      <w:r>
        <w:rPr>
          <w:sz w:val="32"/>
          <w:szCs w:val="32"/>
        </w:rPr>
        <w:t>.doc" rel="alternate" download="721934-</w:t>
      </w:r>
      <w:r>
        <w:rPr>
          <w:sz w:val="32"/>
          <w:szCs w:val="32"/>
        </w:rPr>
        <w:t>太深了吧唧吧唧吧唧吧免费我怎么就迷上这款游戏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