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人床上扑克夜爱情与牌局的温馨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人床上扑克夜：爱情与牌局的温馨对决</w:t>
      </w:r>
      <w:r>
        <w:rPr>
          <w:sz w:val="32"/>
          <w:szCs w:val="32"/>
        </w:rPr>
        <w:t>&lt;/p&gt;&lt;p&gt;&lt;img src="/static-img/AB60y1fovTgROfimwBxef8AGu_vfcTO2BGTbBbaLqYHi4x9koL_jJwYeJlZRE4tF.jpg"&gt;&lt;/p&gt;&lt;p&gt;</w:t>
      </w:r>
      <w:r>
        <w:rPr>
          <w:sz w:val="32"/>
          <w:szCs w:val="32"/>
        </w:rPr>
        <w:t>在这个快节奏的世界里，人们常常忘记了最简单、最基本的社交互动——陪伴。然而，在一张温暖的双人床上，两个人静静地玩扑克，不仅是一种放松，更是心灵上的交流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《搭建情感桥梁》</w:t>
      </w:r>
      <w:r>
        <w:rPr>
          <w:sz w:val="32"/>
          <w:szCs w:val="32"/>
        </w:rPr>
        <w:t>&lt;/p&gt;&lt;p&gt;&lt;img src="/static-img/mWY-n681gsmO7mvdtMBS_cAGu_vfcTO2BGTbBbaLqYFjitGIBZYOfHBvA-MEKnP28O76FlnubPk9OQP1Xuvcq9Wvs_9jWV7CL32fiUFGXOY0H2p1f9t3oA3aUxRXX1OF_InVro6Ks4_w8xTB5sul5DOzhzM51vylD1bK_Q3qlgEwoeQWMbHqlzL8uIF0XjIP.jpg"&gt;&lt;/p&gt;&lt;p&gt;</w:t>
      </w:r>
      <w:r>
        <w:rPr>
          <w:sz w:val="32"/>
          <w:szCs w:val="32"/>
        </w:rPr>
        <w:t>双人床上扑克视频教不仅教授你如何打好牌，还教会你如何用这场游戏来增进彼此之间的情感联系。每一次下棋，每一次赢得或失去比赛，都能反映出两人之间关系深度的不同层面。在这种氛围中，一张卡片可能比一束花更有说服力，它们承载着无言的情感，是一种既含蓄又直接的情意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共创美好时光》</w:t>
      </w:r>
      <w:r>
        <w:rPr>
          <w:sz w:val="32"/>
          <w:szCs w:val="32"/>
        </w:rPr>
        <w:t>&lt;/p&gt;&lt;p&gt;&lt;img src="/static-img/zG-8CG4biMLNjNPI-GCrsMAGu_vfcTO2BGTbBbaLqYFjitGIBZYOfHBvA-MEKnP28O76FlnubPk9OQP1Xuvcq9Wvs_9jWV7CL32fiUFGXOY0H2p1f9t3oA3aUxRXX1OF_InVro6Ks4_w8xTB5sul5DOzhzM51vylD1bK_Q3qlgEwoeQWMbHqlzL8uIF0XjIP.jpg"&gt;&lt;/p&gt;&lt;p&gt;</w:t>
      </w:r>
      <w:r>
        <w:rPr>
          <w:sz w:val="32"/>
          <w:szCs w:val="32"/>
        </w:rPr>
        <w:t>随着时间流逝，那些在双人床上进行的一场接一场的小型比赛，逐渐构筑起了一段特殊而深厚的情谊。这不仅是关于赢输，而是在亲密环境中相互学习、成长和挑战自我的一种方式。在这样的过程中，无论是胜利还是失败，都能够让彼此更加了解对方的心理状态，从而加强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培养耐心与智慧》</w:t>
      </w:r>
      <w:r>
        <w:rPr>
          <w:sz w:val="32"/>
          <w:szCs w:val="32"/>
        </w:rPr>
        <w:t>&lt;/p&gt;&lt;p&gt;&lt;img src="/static-img/K1G0E8h-k__XSZ_1ZBoleMAGu_vfcTO2BGTbBbaLqYFjitGIBZYOfHBvA-MEKnP28O76FlnubPk9OQP1Xuvcq9Wvs_9jWV7CL32fiUFGXOY0H2p1f9t3oA3aUxRXX1OF_InVro6Ks4_w8xTB5sul5DOzhzM51vylD1bK_Q3qlgEwoeQWMbHqlzL8uIF0XjIP.png"&gt;&lt;/p&gt;&lt;p&gt;</w:t>
      </w:r>
      <w:r>
        <w:rPr>
          <w:sz w:val="32"/>
          <w:szCs w:val="32"/>
        </w:rPr>
        <w:t>在一个安静且充满期待的夜晚，当灯光柔和地洒在地毯上，你们可以一起沉浸于那神秘而又充满策略性的扑克游戏之中。在这里，每个决定都需要深思熟虑，每次押注都要衡量风险与收益，这样的经历不仅锻炼了你的心理素质，也为日后的生活添砖加瓦，使你学会了耐心等待最佳时机，以及智慧地分析各种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《分享快乐与忧愁》</w:t>
      </w:r>
      <w:r>
        <w:rPr>
          <w:sz w:val="32"/>
          <w:szCs w:val="32"/>
        </w:rPr>
        <w:t>&lt;/p&gt;&lt;p&gt;&lt;img src="/static-img/bvicj9QtWx7ZgKRXgDni1cAGu_vfcTO2BGTbBbaLqYFjitGIBZYOfHBvA-MEKnP28O76FlnubPk9OQP1Xuvcq9Wvs_9jWV7CL32fiUFGXOY0H2p1f9t3oA3aUxRXX1OF_InVro6Ks4_w8xTB5sul5DOzhzM51vylD1bK_Q3qlgEwoeQWMbHqlzL8uIF0XjIP.png"&gt;&lt;/p&gt;&lt;p&gt;</w:t>
      </w:r>
      <w:r>
        <w:rPr>
          <w:sz w:val="32"/>
          <w:szCs w:val="32"/>
        </w:rPr>
        <w:t>当你手中的牌堆被消耗殆尽，一局结束后，你们可以一起回顾刚才所经历的一切。喜悦和失落、惊喜和遗憾，在这一刻都会化作共同的话题。你可以听到对方的声音，在笑声中找到慰藉，或是在低语中发现安慰。而这些，正是那些平凡瞬间，却又至关重要的人生经验所积累起来的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《探索新未来的梦想空间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单纯玩扑克只是为了消磨时间，那么将其搬到双人的床上，就变成了一个全新的体验。它不再只是一个游戏，而是一个故事、一份冒险、一次旅行。当你们坐在那个小小舞台般的地板边，用眼睛交流，用声音轻语的时候，你会开始思考更多的事情，比如未来你的梦想是什么？你们想要共同追求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信息爆炸时代，我们往往忽视了最基础的人际沟通。但通过“双人床上扑克视频教”，我们学会了以一种新的方式去看待生活中的点点滴滴，把每一次牵手变成不可替代的人生画卷，把每场对弈转化为情感深度的大师级作品。让我们把这份温暖带入到我们的日常，让它成为我们关系发展中的甜蜜支柱吧！</w:t>
      </w:r>
      <w:r>
        <w:rPr>
          <w:sz w:val="32"/>
          <w:szCs w:val="32"/>
        </w:rPr>
        <w:t>&lt;/p&gt;&lt;p&gt;&lt;a href = "/doc/721932-</w:t>
      </w:r>
      <w:r>
        <w:rPr>
          <w:sz w:val="32"/>
          <w:szCs w:val="32"/>
        </w:rPr>
        <w:t>双人床上扑克夜爱情与牌局的温馨对决</w:t>
      </w:r>
      <w:r>
        <w:rPr>
          <w:sz w:val="32"/>
          <w:szCs w:val="32"/>
        </w:rPr>
        <w:t>.doc" rel="alternate" download="721932-</w:t>
      </w:r>
      <w:r>
        <w:rPr>
          <w:sz w:val="32"/>
          <w:szCs w:val="32"/>
        </w:rPr>
        <w:t>双人床上扑克夜爱情与牌局的温馨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