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w:t>
      </w:r>
      <w:r>
        <w:rPr>
          <w:sz w:val="48"/>
          <w:szCs w:val="48"/>
        </w:rPr>
        <w:t>-</w:t>
      </w:r>
      <w:r>
        <w:rPr>
          <w:sz w:val="48"/>
          <w:szCs w:val="48"/>
        </w:rPr>
        <w:t>碧波荡漾七零年代海岛生活的悠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七零年代海岛生活的悠闲篇章</w:t>
      </w:r>
      <w:r>
        <w:rPr>
          <w:sz w:val="32"/>
          <w:szCs w:val="32"/>
        </w:rPr>
        <w:t>&lt;/p&gt;&lt;p&gt;&lt;img src="/static-img/nuGpUG6pcve5f_OqUiJJHyA9wv9rfR-jNgA9jmpUbKVgIpUFxbsylqD1xF7_hhUb.jpg"&gt;&lt;/p&gt;&lt;p&gt;</w:t>
      </w:r>
      <w:r>
        <w:rPr>
          <w:sz w:val="32"/>
          <w:szCs w:val="32"/>
        </w:rPr>
        <w:t>在那个充满温馨和简单的时代，七零年代的海岛日常与我们今天的快节奏生活大相径庭。那些年，我们见证了一个个海岛从落寞到繁华，从孤独到热闹。</w:t>
      </w:r>
      <w:r>
        <w:rPr>
          <w:sz w:val="32"/>
          <w:szCs w:val="32"/>
        </w:rPr>
        <w:t>&lt;/p&gt;&lt;p&gt;</w:t>
      </w:r>
      <w:r>
        <w:rPr>
          <w:sz w:val="32"/>
          <w:szCs w:val="32"/>
        </w:rPr>
        <w:t>记得那时候，每天早上，阳光透过茂密的树木洒在清澈的小溪上，发出阵阵金色的光辉。村民们会围坐在一起，一边喝着新鲜榨出来的椰子水，一边分享昨夜捕鱼的情况。一位老渔夫说，他昨晚一共捉到了十几条美味的大鱼，而另一位则自豪地展示了他精心制作的手工渔网。</w:t>
      </w:r>
      <w:r>
        <w:rPr>
          <w:sz w:val="32"/>
          <w:szCs w:val="32"/>
        </w:rPr>
        <w:t>&lt;/p&gt;&lt;p&gt;&lt;img src="/static-img/cKRU9UoO_H-XScbUdsq11yA9wv9rfR-jNgA9jmpUbKVnKeM1yqjM34JL-d8U3NcIARHlIyFQzhnpcltobfj6BLZ5dzGphWZvq9OovpLKVXxopAkmRG-86-Q825p19CAvY32L_fGek0otLuIBgcTOEA5pvyjKMbYfX2kw18TymfeVmQTHH9rzA2gb_xQ_eJ3pbFwFV529Ay3VRmczw_jgFjFnMuAsgpUaJbJb9jfT_jI.jpg"&gt;&lt;/p&gt;&lt;p&gt;</w:t>
      </w:r>
      <w:r>
        <w:rPr>
          <w:sz w:val="32"/>
          <w:szCs w:val="32"/>
        </w:rPr>
        <w:t>每当午后酷热时分，大人们会躲进阴凉处休息，而孩子们则在沙滩上玩耍，那些小朋友穿着简朴但干净整洁的小短裤和白色</w:t>
      </w:r>
      <w:r>
        <w:rPr>
          <w:sz w:val="32"/>
          <w:szCs w:val="32"/>
        </w:rPr>
        <w:t>T</w:t>
      </w:r>
      <w:r>
        <w:rPr>
          <w:sz w:val="32"/>
          <w:szCs w:val="32"/>
        </w:rPr>
        <w:t>恤，在风中飘扬，他们跳跃、嬉戏，将欢笑声传遍整个海岸线。</w:t>
      </w:r>
      <w:r>
        <w:rPr>
          <w:sz w:val="32"/>
          <w:szCs w:val="32"/>
        </w:rPr>
        <w:t>&lt;/p&gt;&lt;p&gt;</w:t>
      </w:r>
      <w:r>
        <w:rPr>
          <w:sz w:val="32"/>
          <w:szCs w:val="32"/>
        </w:rPr>
        <w:t>傍晚时分，当夕阳西下，染红了整个天际时，那种宁静却又充满期待的情绪弥漫在空气中。人们开始准备晚餐，这时候家家户户都有自己的特色菜肴，如烤肉、蒸鱼或者是用当地蔬菜做成的一道道美味佳肴。而且，无论是哪家的饭桌，都不会少了几份新鲜摘来的野生果实，比如黄桃、木瓜或是芒果。</w:t>
      </w:r>
      <w:r>
        <w:rPr>
          <w:sz w:val="32"/>
          <w:szCs w:val="32"/>
        </w:rPr>
        <w:t>&lt;/p&gt;&lt;p&gt;&lt;img src="/static-img/mCN4IslFgobmI-h2d3DTQSA9wv9rfR-jNgA9jmpUbKVnKeM1yqjM34JL-d8U3NcIARHlIyFQzhnpcltobfj6BLZ5dzGphWZvq9OovpLKVXxopAkmRG-86-Q825p19CAvY32L_fGek0otLuIBgcTOEA5pvyjKMbYfX2kw18TymfeVmQTHH9rzA2gb_xQ_eJ3pbFwFV529Ay3VRmczw_jgFjFnMuAsgpUaJbJb9jfT_jI.jpg"&gt;&lt;/p&gt;&lt;p&gt;</w:t>
      </w:r>
      <w:r>
        <w:rPr>
          <w:sz w:val="32"/>
          <w:szCs w:val="32"/>
        </w:rPr>
        <w:t>而夜幕降临后，不同的声音回响起来——一部分人聚集在村口聊天交流最新消息；另一些人则选择坐下来看望邻居，或是在星空下散步。这是一个交织着友情与故事的地方，每个人都以一种平静而幸福的心态迎接每一个明晨。</w:t>
      </w:r>
      <w:r>
        <w:rPr>
          <w:sz w:val="32"/>
          <w:szCs w:val="32"/>
        </w:rPr>
        <w:t>&lt;/p&gt;&lt;p&gt;</w:t>
      </w:r>
      <w:r>
        <w:rPr>
          <w:sz w:val="32"/>
          <w:szCs w:val="32"/>
        </w:rPr>
        <w:t>然而，与这个宁静和谐的面貌背后的，是无数艰辛和坚持。不仅要面对自然带来的挑战，还要不断学习新的技能，以适应不断变化的地理环境。在这样的环境里，每个人都是自己命运主人的同时，也是社区不可或缺的一员。</w:t>
      </w:r>
      <w:r>
        <w:rPr>
          <w:sz w:val="32"/>
          <w:szCs w:val="32"/>
        </w:rPr>
        <w:t>&lt;/p&gt;&lt;p&gt;&lt;img src="/static-img/SBl1QZHp5pzWyFAaCm0BBiA9wv9rfR-jNgA9jmpUbKVnKeM1yqjM34JL-d8U3NcIARHlIyFQzhnpcltobfj6BLZ5dzGphWZvq9OovpLKVXxopAkmRG-86-Q825p19CAvY32L_fGek0otLuIBgcTOEA5pvyjKMbYfX2kw18TymfeVmQTHH9rzA2gb_xQ_eJ3pbFwFV529Ay3VRmczw_jgFjFnMuAsgpUaJbJb9jfT_jI.jpg"&gt;&lt;/p&gt;&lt;p&gt;</w:t>
      </w:r>
      <w:r>
        <w:rPr>
          <w:sz w:val="32"/>
          <w:szCs w:val="32"/>
        </w:rPr>
        <w:t>七零年代海岛日常，让我们看到了一个不依赖于现代化技术就能活出幸福生活的人文景观。虽然岁月流转，那些经历已经成为历史，但它给我们的启示仍然珍贵：简单并不等于贫乏，只要心存感恩，就能找到生命中的无限价值所在。在这样的背景下，我们可以更好地理解并珍惜现在拥有的每一刻每一点进步。</w:t>
      </w:r>
      <w:r>
        <w:rPr>
          <w:sz w:val="32"/>
          <w:szCs w:val="32"/>
        </w:rPr>
        <w:t>&lt;/p&gt;&lt;p&gt;&lt;a href = "/doc/721927-</w:t>
      </w:r>
      <w:r>
        <w:rPr>
          <w:sz w:val="32"/>
          <w:szCs w:val="32"/>
        </w:rPr>
        <w:t>七零海岛日常</w:t>
      </w:r>
      <w:r>
        <w:rPr>
          <w:sz w:val="32"/>
          <w:szCs w:val="32"/>
        </w:rPr>
        <w:t>-</w:t>
      </w:r>
      <w:r>
        <w:rPr>
          <w:sz w:val="32"/>
          <w:szCs w:val="32"/>
        </w:rPr>
        <w:t>碧波荡漾七零年代海岛生活的悠闲篇章</w:t>
      </w:r>
      <w:r>
        <w:rPr>
          <w:sz w:val="32"/>
          <w:szCs w:val="32"/>
        </w:rPr>
        <w:t>.doc" rel="alternate" download="721927-</w:t>
      </w:r>
      <w:r>
        <w:rPr>
          <w:sz w:val="32"/>
          <w:szCs w:val="32"/>
        </w:rPr>
        <w:t>七零海岛日常</w:t>
      </w:r>
      <w:r>
        <w:rPr>
          <w:sz w:val="32"/>
          <w:szCs w:val="32"/>
        </w:rPr>
        <w:t>-</w:t>
      </w:r>
      <w:r>
        <w:rPr>
          <w:sz w:val="32"/>
          <w:szCs w:val="32"/>
        </w:rPr>
        <w:t>碧波荡漾七零年代海岛生活的悠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