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霍格沃茨的招生政策</w:t>
      </w:r>
      <w:r>
        <w:rPr>
          <w:sz w:val="32"/>
          <w:szCs w:val="32"/>
        </w:rPr>
        <w:t>&lt;/p&gt;&lt;p&gt;&lt;img src="/static-img/qJqHmBjFohpqfouSiUICdoBX3_B24-rJd-4_-rTWBaO5wII2kk1cYgqmk1jhmRVn.png"&gt;&lt;/p&gt;&lt;p&gt;</w:t>
      </w:r>
      <w:r>
        <w:rPr>
          <w:sz w:val="32"/>
          <w:szCs w:val="32"/>
        </w:rPr>
        <w:t>霍格沃茨魔法学校是世界上最著名的魔法教育机构之一，招收来自全球各地的学生。为了保证每个角落都能有一个优秀的未来魔法师，霍格沃茨对入学申请有一系列严格但公正的标准。</w:t>
      </w:r>
      <w:r>
        <w:rPr>
          <w:sz w:val="32"/>
          <w:szCs w:val="32"/>
        </w:rPr>
        <w:t>&lt;/p&gt;&lt;p&gt;</w:t>
      </w:r>
      <w:r>
        <w:rPr>
          <w:sz w:val="32"/>
          <w:szCs w:val="32"/>
        </w:rPr>
        <w:t>准备必要的手续文件</w:t>
      </w:r>
      <w:r>
        <w:rPr>
          <w:sz w:val="32"/>
          <w:szCs w:val="32"/>
        </w:rPr>
        <w:t>&lt;/p&gt;&lt;p&gt;&lt;img src="/static-img/OKfFbB212YlDKYDEd78iY4BX3_B24-rJd-4_-rTWBaMhzZry8o-oGrBpfTfN68ARP8nKDyUytHVqfe5sJu0l1ecQZygAGqWt9vrlxJpAYL2zcshcS6jSr48AW3VneRs1i5sKM7xaTNRDgif6ifM40ddacbBIie-MEghYM60cKAswsbnYPuaqalx3JtyE-Oh7.jpg"&gt;&lt;/p&gt;&lt;p&gt;</w:t>
      </w:r>
      <w:r>
        <w:rPr>
          <w:sz w:val="32"/>
          <w:szCs w:val="32"/>
        </w:rPr>
        <w:t>在填写申请表之前，需要确保所有所需文件已经准备齐全。这包括但不限于个人简历、家庭背景证明、成绩单以及推荐信等。这些信息对于评估候选人的潜力和适应能力至关重要。</w:t>
      </w:r>
      <w:r>
        <w:rPr>
          <w:sz w:val="32"/>
          <w:szCs w:val="32"/>
        </w:rPr>
        <w:t>&lt;/p&gt;&lt;p&gt;</w:t>
      </w:r>
      <w:r>
        <w:rPr>
          <w:sz w:val="32"/>
          <w:szCs w:val="32"/>
        </w:rPr>
        <w:t>提交个人陈述和作品集</w:t>
      </w:r>
      <w:r>
        <w:rPr>
          <w:sz w:val="32"/>
          <w:szCs w:val="32"/>
        </w:rPr>
        <w:t>&lt;/p&gt;&lt;p&gt;&lt;img src="/static-img/QDlZiTCsU9fIcthuHwO6sIBX3_B24-rJd-4_-rTWBaMhzZry8o-oGrBpfTfN68ARP8nKDyUytHVqfe5sJu0l1ecQZygAGqWt9vrlxJpAYL2zcshcS6jSr48AW3VneRs1i5sKM7xaTNRDgif6ifM40ddacbBIie-MEghYM60cKAswsbnYPuaqalx3JtyE-Oh7.jpg"&gt;&lt;/p&gt;&lt;p&gt;</w:t>
      </w:r>
      <w:r>
        <w:rPr>
          <w:sz w:val="32"/>
          <w:szCs w:val="32"/>
        </w:rPr>
        <w:t>通过撰写个人陈述，可以更深入地展示自己的兴趣爱好、学习态度以及面对挑战时的心理素质。而提交作品集则可以让评审团了解你的创新能力和在特定领域内的成就，这些都是考量是否录取的一个重要因素。</w:t>
      </w:r>
      <w:r>
        <w:rPr>
          <w:sz w:val="32"/>
          <w:szCs w:val="32"/>
        </w:rPr>
        <w:t>&lt;/p&gt;&lt;p&gt;</w:t>
      </w:r>
      <w:r>
        <w:rPr>
          <w:sz w:val="32"/>
          <w:szCs w:val="32"/>
        </w:rPr>
        <w:t>参加面试或技能测试</w:t>
      </w:r>
      <w:r>
        <w:rPr>
          <w:sz w:val="32"/>
          <w:szCs w:val="32"/>
        </w:rPr>
        <w:t>&lt;/p&gt;&lt;p&gt;&lt;img src="/static-img/j-o4atYM9S_nfGKhrswnlYBX3_B24-rJd-4_-rTWBaMhzZry8o-oGrBpfTfN68ARP8nKDyUytHVqfe5sJu0l1ecQZygAGqWt9vrlxJpAYL2zcshcS6jSr48AW3VneRs1i5sKM7xaTNRDgif6ifM40ddacbBIie-MEghYM60cKAswsbnYPuaqalx3JtyE-Oh7.jpg"&gt;&lt;/p&gt;&lt;p&gt;</w:t>
      </w:r>
      <w:r>
        <w:rPr>
          <w:sz w:val="32"/>
          <w:szCs w:val="32"/>
        </w:rPr>
        <w:t>对于部分专业课程，如飞行术士或者魔药学等，霍格沃茨可能会要求参加额外的面试或技能测试，以进一步评估候选人的实践操作能力。这些环节对于那些希望进入特定领域的人来说尤为关键。</w:t>
      </w:r>
      <w:r>
        <w:rPr>
          <w:sz w:val="32"/>
          <w:szCs w:val="32"/>
        </w:rPr>
        <w:t>&lt;/p&gt;&lt;p&gt;</w:t>
      </w:r>
      <w:r>
        <w:rPr>
          <w:sz w:val="32"/>
          <w:szCs w:val="32"/>
        </w:rPr>
        <w:t>考虑奖学金与助学金机会</w:t>
      </w:r>
      <w:r>
        <w:rPr>
          <w:sz w:val="32"/>
          <w:szCs w:val="32"/>
        </w:rPr>
        <w:t>&lt;/p&gt;&lt;p&gt;&lt;img src="/static-img/LzobIhLq0gDiFb8162hapoBX3_B24-rJd-4_-rTWBaMhzZry8o-oGrBpfTfN68ARP8nKDyUytHVqfe5sJu0l1ecQZygAGqWt9vrlxJpAYL2zcshcS6jSr48AW3VneRs1i5sKM7xaTNRDgif6ifM40ddacbBIie-MEghYM60cKAswsbnYPuaqalx3JtyE-Oh7.jpg"&gt;&lt;/p&gt;&lt;p&gt;</w:t>
      </w:r>
      <w:r>
        <w:rPr>
          <w:sz w:val="32"/>
          <w:szCs w:val="32"/>
        </w:rPr>
        <w:t>不少优秀学生可能因为经济原因而犹豫是否能够承担前往霍格沃茨的费用。在这种情况下，了解并申请各种奖学金与助学金计划将是一个明智之举，这些资源可以帮助他们减轻经济负担，从而更加专注于学习和发展自身潜力。</w:t>
      </w:r>
      <w:r>
        <w:rPr>
          <w:sz w:val="32"/>
          <w:szCs w:val="32"/>
        </w:rPr>
        <w:t>&lt;/p&gt;&lt;p&gt;</w:t>
      </w:r>
      <w:r>
        <w:rPr>
          <w:sz w:val="32"/>
          <w:szCs w:val="32"/>
        </w:rPr>
        <w:t>关注及时更新通知信息</w:t>
      </w:r>
      <w:r>
        <w:rPr>
          <w:sz w:val="32"/>
          <w:szCs w:val="32"/>
        </w:rPr>
        <w:t>&lt;/p&gt;&lt;p&gt;</w:t>
      </w:r>
      <w:r>
        <w:rPr>
          <w:sz w:val="32"/>
          <w:szCs w:val="32"/>
        </w:rPr>
        <w:t>最后，不要忽视随着时间推移不断变化的情况。保持通讯渠道畅通，对于及时接收最新消息至关重要。这可能包括提前报名截止日期调整、新课程介绍或者其他关于招生流程的小细节调整。</w:t>
      </w:r>
      <w:r>
        <w:rPr>
          <w:sz w:val="32"/>
          <w:szCs w:val="32"/>
        </w:rPr>
        <w:t>&lt;/p&gt;&lt;p&gt;&lt;a href = "/doc/721879-</w:t>
      </w:r>
      <w:r>
        <w:rPr>
          <w:sz w:val="32"/>
          <w:szCs w:val="32"/>
        </w:rPr>
        <w:t>霍格沃茨魔法学校入学申请指南</w:t>
      </w:r>
      <w:r>
        <w:rPr>
          <w:sz w:val="32"/>
          <w:szCs w:val="32"/>
        </w:rPr>
        <w:t>.doc" rel="alternate" download="721879-</w:t>
      </w:r>
      <w:r>
        <w:rPr>
          <w:sz w:val="32"/>
          <w:szCs w:val="32"/>
        </w:rPr>
        <w:t>霍格沃茨魔法学校入学申请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