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市长大粗了我受不了了揭开权力腐败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长大粗了我受不了了</w:t>
      </w:r>
      <w:r>
        <w:rPr>
          <w:sz w:val="32"/>
          <w:szCs w:val="32"/>
        </w:rPr>
        <w:t>&lt;/p&gt;&lt;p&gt;&lt;img src="/static-img/14hbLCmx1AU4KnUnttQtRO64Bid7_Gxohdy8JqakrUlixPmHBAXWvwxqX2NX8PLj.png"&gt;&lt;/p&gt;&lt;p&gt;</w:t>
      </w:r>
      <w:r>
        <w:rPr>
          <w:sz w:val="32"/>
          <w:szCs w:val="32"/>
        </w:rPr>
        <w:t>在一个普通的周末下午，城市的繁华与喧嚣暂时减弱，我坐在小咖啡馆的一角，望着窗外缓缓流过的人群。突然，一句话跳跃出我的脑海：“市长大粗了我受不了了。”这句话似乎来自于某个不为人知的小人物，但它却触动了我心中的某根弦。我决定去探索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权力的隐秘面纱</w:t>
      </w:r>
      <w:r>
        <w:rPr>
          <w:sz w:val="32"/>
          <w:szCs w:val="32"/>
        </w:rPr>
        <w:t>&lt;/p&gt;&lt;p&gt;&lt;img src="/static-img/eMYOGePGG0SWITsGPEhfPe64Bid7_Gxohdy8JqakrUkynUmGPVcb9P4ZOog7BL0AegDEv5tSsx4iDd0uYRlqHJPPRp52DYzp29oI25mCvPdD4fYWKMW4Uw7QTYhmvJTZOMXrJnI2UITekUFalgvwe76WW0FSoFueK2U8EFsWMJOd7mXKVXZPTB_tzr7yhZ7kIaDP7OSX7K0jSS54cSYdig.jpg"&gt;&lt;/p&gt;&lt;p&gt;</w:t>
      </w:r>
      <w:r>
        <w:rPr>
          <w:sz w:val="32"/>
          <w:szCs w:val="32"/>
        </w:rPr>
        <w:t>在这个城市里，每个人都有自己的生活轨迹和秘密。然而，当权力牵涉进来时，这些平凡的生命便可能被卷入复杂而微妙的情感网中。这次，我要尝试揭开这一切，看看“市长大粗了我受不了了”背后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隐蔽的不满</w:t>
      </w:r>
      <w:r>
        <w:rPr>
          <w:sz w:val="32"/>
          <w:szCs w:val="32"/>
        </w:rPr>
        <w:t>&lt;/p&gt;&lt;p&gt;&lt;img src="/static-img/0aeE5JcSwsYZQLvU0BCHGe64Bid7_Gxohdy8JqakrUkynUmGPVcb9P4ZOog7BL0AegDEv5tSsx4iDd0uYRlqHJPPRp52DYzp29oI25mCvPdD4fYWKMW4Uw7QTYhmvJTZOMXrJnI2UITekUFalgvwe76WW0FSoFueK2U8EFsWMJOd7mXKVXZPTB_tzr7yhZ7kIaDP7OSX7K0jSS54cSYdig.png"&gt;&lt;/p&gt;&lt;p&gt;</w:t>
      </w:r>
      <w:r>
        <w:rPr>
          <w:sz w:val="32"/>
          <w:szCs w:val="32"/>
        </w:rPr>
        <w:t>小咖啡馆里的服务员张女士，她脸上带着淡淡的微笑，却透露出一种无奈。她曾经是这个城市最热门的餐厅之一的大厨，现在却只能在这样的小店打拼。“以前总是在忙碌中忘记吃饭，现在每天只好自己点几样简单菜。”她说，“但即使如此，也常常因为客人抱怨而感到沮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权力的影响力</w:t>
      </w:r>
      <w:r>
        <w:rPr>
          <w:sz w:val="32"/>
          <w:szCs w:val="32"/>
        </w:rPr>
        <w:t>&lt;/p&gt;&lt;p&gt;&lt;img src="/static-img/SqN7UFXcBHorFy7dg2g27e64Bid7_Gxohdy8JqakrUkynUmGPVcb9P4ZOog7BL0AegDEv5tSsx4iDd0uYRlqHJPPRp52DYzp29oI25mCvPdD4fYWKMW4Uw7QTYhmvJTZOMXrJnI2UITekUFalgvwe76WW0FSoFueK2U8EFsWMJOd7mXKVXZPTB_tzr7yhZ7kIaDP7OSX7K0jSS54cSYdig.jpg"&gt;&lt;/p&gt;&lt;p&gt;</w:t>
      </w:r>
      <w:r>
        <w:rPr>
          <w:sz w:val="32"/>
          <w:szCs w:val="32"/>
        </w:rPr>
        <w:t>据张女士所述，她们餐饮行业从未有过这样的困难。在一次偶然间，她得知了一则消息：原来市政府为了吸引投资，对一些业主进行了一系列优惠政策，而这些优惠往往以加价形式转嫁给消费者，如今连最基本的食材也变得昂贵起来。“我们这些底层工作者怎么能承担起这些压力呢？”张女士充满愤懑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觉醒</w:t>
      </w:r>
      <w:r>
        <w:rPr>
          <w:sz w:val="32"/>
          <w:szCs w:val="32"/>
        </w:rPr>
        <w:t>&lt;/p&gt;&lt;p&gt;&lt;img src="/static-img/YODf5S7-w4yOdg5_lLizmu64Bid7_Gxohdy8JqakrUkynUmGPVcb9P4ZOog7BL0AegDEv5tSsx4iDd0uYRlqHJPPRp52DYzp29oI25mCvPdD4fYWKMW4Uw7QTYhmvJTZOMXrJnI2UITekUFalgvwe76WW0FSoFueK2U8EFsWMJOd7mXKVXZPTB_tzr7yhZ7kIaDP7OSX7K0jSS54cSYdig.jpg"&gt;&lt;/p&gt;&lt;p&gt;</w:t>
      </w:r>
      <w:r>
        <w:rPr>
          <w:sz w:val="32"/>
          <w:szCs w:val="32"/>
        </w:rPr>
        <w:t>随着时间推移，更多类似的案例浮现出来，有的是失业工人的悲惨遭遇，有的是被迫提高物价的小商户。但他们之所以能够忍耐，是因为他们深信只要努力，就一定会有一线希望。而对于像张女士这样的人来说，他们已经没有足够的心力再继续前行。他们开始质疑现在社会给予他们的地位和尊严，以及那些掌握巨大利益的人对此做出的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改变需要共同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渴望改变，但真正能够带来变革的是集体行动。当人们意识到自己的力量并不单薄，并且通过共同的声音，可以让整个社会听到并响应的时候，那种挫败感就逐渐消散。当我们站在一起，不再是一个孤立无援的小人物，而是成千上万坚定追求正义的声音，那么，即使是如同“市长大粗”这般看似微不足道的事情，也许能引发更大的震荡，让社会重视起我们的存在和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时代新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公民，我们应该学会倾听那些低语声音，为那些默默付出的辛勤工作者提供支持；同时，我们也要不断提升自身能力，不断学习新的知识技能，以适应不断变化发展中的挑战。只有这样，我们才能拥有真正属于自己的未来，只有这样，我们才不会再说“市长大粗了我受不了了”，而是拥抱新时代，勇敢面向明天。</w:t>
      </w:r>
      <w:r>
        <w:rPr>
          <w:sz w:val="32"/>
          <w:szCs w:val="32"/>
        </w:rPr>
        <w:t>&lt;/p&gt;&lt;p&gt;&lt;a href = "/doc/721709-</w:t>
      </w:r>
      <w:r>
        <w:rPr>
          <w:sz w:val="32"/>
          <w:szCs w:val="32"/>
        </w:rPr>
        <w:t>市长大粗了我受不了了揭开权力腐败的隐秘面纱</w:t>
      </w:r>
      <w:r>
        <w:rPr>
          <w:sz w:val="32"/>
          <w:szCs w:val="32"/>
        </w:rPr>
        <w:t>.doc" rel="alternate" download="721709-</w:t>
      </w:r>
      <w:r>
        <w:rPr>
          <w:sz w:val="32"/>
          <w:szCs w:val="32"/>
        </w:rPr>
        <w:t>市长大粗了我受不了了揭开权力腐败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