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彩乃绘画世界的色彩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彩乃：绘画世界的色彩之光</w:t>
      </w:r>
      <w:r>
        <w:rPr>
          <w:sz w:val="32"/>
          <w:szCs w:val="32"/>
        </w:rPr>
        <w:t>&lt;/p&gt;&lt;p&gt;&lt;img src="/static-img/eKaCuz4qCBgi2D3q4FINvroqYbsWO2xn4TYlcRTydCW9eR2ydA7YInscMoI_CShs.jpg"&gt;&lt;/p&gt;&lt;p&gt;</w:t>
      </w:r>
      <w:r>
        <w:rPr>
          <w:sz w:val="32"/>
          <w:szCs w:val="32"/>
        </w:rPr>
        <w:t>紫彩乃的艺术风格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彩乃以其独特的艺术风格在绘画界占有一席之地。她的作品常常融合了传统与现代元素，色彩使用得既精妙又富有层次感。这种风格不仅吸引了众多收藏家，也为当代艺术界注入了新的活力。</w:t>
      </w:r>
      <w:r>
        <w:rPr>
          <w:sz w:val="32"/>
          <w:szCs w:val="32"/>
        </w:rPr>
        <w:t>&lt;/p&gt;&lt;p&gt;&lt;img src="/static-img/NJiiInkw3DwSKLsGS1un3LoqYbsWO2xn4TYlcRTydCWqFGLV9tCOiViB0RN-zXpBRfEFQlbNhp_ngQZ1OcBkBI0EjxXrysWWLXwyWtTml-VvM1-LGlv8jLlwFTMhln5Jtdvth4HVGk9BTt9v97LJJU6txU27oI9pIG3UXrAjye59EKatPfVb062B0-gC4AjvSYGJN6IgdVkeDjhPO5IWmoGX1yRVs72hoZdVg19zgog.jpg"&gt;&lt;/p&gt;&lt;p&gt;</w:t>
      </w:r>
      <w:r>
        <w:rPr>
          <w:sz w:val="32"/>
          <w:szCs w:val="32"/>
        </w:rPr>
        <w:t>紫彩乃的创作过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彩乃在创作过程中通常会先从生活中的细节出发，然后通过深邃的情感和广博的知识将这些细节提升到抽象层面。她善于运用色调和构图来表达自己的情感和思想，这使得她的作品充满了内涵和深度。</w:t>
      </w:r>
      <w:r>
        <w:rPr>
          <w:sz w:val="32"/>
          <w:szCs w:val="32"/>
        </w:rPr>
        <w:t>&lt;/p&gt;&lt;p&gt;&lt;img src="/static-img/uTIozmZwMFyhwMR20EB3n7oqYbsWO2xn4TYlcRTydCWqFGLV9tCOiViB0RN-zXpBRfEFQlbNhp_ngQZ1OcBkBI0EjxXrysWWLXwyWtTml-VvM1-LGlv8jLlwFTMhln5Jtdvth4HVGk9BTt9v97LJJU6txU27oI9pIG3UXrAjye59EKatPfVb062B0-gC4AjvSYGJN6IgdVkeDjhPO5IWmoGX1yRVs72hoZdVg19zgog.jpg"&gt;&lt;/p&gt;&lt;p&gt;</w:t>
      </w:r>
      <w:r>
        <w:rPr>
          <w:sz w:val="32"/>
          <w:szCs w:val="32"/>
        </w:rPr>
        <w:t>紫彩乃对其他艺术家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彩乃作为一位领军人物，对许多年轻画家产生了深远影响。她不仅以自己的实践展示了一种可能，还通过举办展览、教学等方式传授技艺，让更多人了解并学习她的方法。这一点体现出了她对社会文化贡献的一部分。</w:t>
      </w:r>
      <w:r>
        <w:rPr>
          <w:sz w:val="32"/>
          <w:szCs w:val="32"/>
        </w:rPr>
        <w:t>&lt;/p&gt;&lt;p&gt;&lt;img src="/static-img/uA5wUbaCq3WmLXUlnVG5froqYbsWO2xn4TYlcRTydCWqFGLV9tCOiViB0RN-zXpBRfEFQlbNhp_ngQZ1OcBkBI0EjxXrysWWLXwyWtTml-VvM1-LGlv8jLlwFTMhln5Jtdvth4HVGk9BTt9v97LJJU6txU27oI9pIG3UXrAjye59EKatPfVb062B0-gC4AjvSYGJN6IgdVkeDjhPO5IWmoGX1yRVs72hoZdVg19zgog.jpeg"&gt;&lt;/p&gt;&lt;p&gt;</w:t>
      </w:r>
      <w:r>
        <w:rPr>
          <w:sz w:val="32"/>
          <w:szCs w:val="32"/>
        </w:rPr>
        <w:t>紫彩乃作品中的色彩应用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紫色的应用上，紫彩乃尤其擅长。无论是冷冻或热带颜色的使用，她都能让它们表现出不同的氛围，从而增强整幅画面的表现力。在这方面，她可以说是一位技术上的高手，为我们提供了一种全新的视觉体验。</w:t>
      </w:r>
      <w:r>
        <w:rPr>
          <w:sz w:val="32"/>
          <w:szCs w:val="32"/>
        </w:rPr>
        <w:t>&lt;/p&gt;&lt;p&gt;&lt;img src="/static-img/xZKpEqQlyu4B1KjZcolyxLoqYbsWO2xn4TYlcRTydCWqFGLV9tCOiViB0RN-zXpBRfEFQlbNhp_ngQZ1OcBkBI0EjxXrysWWLXwyWtTml-VvM1-LGlv8jLlwFTMhln5Jtdvth4HVGk9BTt9v97LJJU6txU27oI9pIG3UXrAjye59EKatPfVb062B0-gC4AjvSYGJN6IgdVkeDjhPO5IWmoGX1yRVs72hoZdVg19zgog.jpg"&gt;&lt;/p&gt;&lt;p&gt;</w:t>
      </w:r>
      <w:r>
        <w:rPr>
          <w:sz w:val="32"/>
          <w:szCs w:val="32"/>
        </w:rPr>
        <w:t>紫彩乃与市场需求的关系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商业化趋势日益显著的大环境下，紫彩乃保持着独立性，同时也能够应对市场变化。她能够根据时事背景调整自己的创作方向，使得她的作品既符合市场需求，又保持着原有的个性，这点显示出了她作为一个成功艺术家的智慧与敏锐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及挑战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紫 彩 乃已经取得了辉煌成就，但未来的路仍然充满未知。在未来，我们可以期待她继续创新，不断突破自我，以更丰富、更复杂的情感表达来征服观众的心灵。而同时，她也需要面临来自行业发展、技术进步等方面的挑战，如何适应这些变化也是值得关注的问题。</w:t>
      </w:r>
      <w:r>
        <w:rPr>
          <w:sz w:val="32"/>
          <w:szCs w:val="32"/>
        </w:rPr>
        <w:t>&lt;/p&gt;&lt;p&gt;&lt;a href = "/doc/721692-</w:t>
      </w:r>
      <w:r>
        <w:rPr>
          <w:sz w:val="32"/>
          <w:szCs w:val="32"/>
        </w:rPr>
        <w:t>紫彩乃绘画世界的色彩之光</w:t>
      </w:r>
      <w:r>
        <w:rPr>
          <w:sz w:val="32"/>
          <w:szCs w:val="32"/>
        </w:rPr>
        <w:t>.doc" rel="alternate" download="721692-</w:t>
      </w:r>
      <w:r>
        <w:rPr>
          <w:sz w:val="32"/>
          <w:szCs w:val="32"/>
        </w:rPr>
        <w:t>紫彩乃绘画世界的色彩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