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然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一堂难忘的上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突然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：一堂难忘的上课体验</w:t>
      </w:r>
      <w:r>
        <w:rPr>
          <w:sz w:val="32"/>
          <w:szCs w:val="32"/>
        </w:rPr>
        <w:t>&lt;/p&gt;&lt;p&gt;&lt;img src="/static-img/1vYG5R4XRTp7dycyC_BbFpwJHWTEC_1h9__tc4M93VLg4vYUObnBERYSntC_84eL.jpg"&gt;&lt;/p&gt;&lt;p&gt;</w:t>
      </w:r>
      <w:r>
        <w:rPr>
          <w:sz w:val="32"/>
          <w:szCs w:val="32"/>
        </w:rPr>
        <w:t>教室里的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突然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让教室里的每一个人都感受到了强烈的震动。这个突如其来的举动，打破了课堂上的平静，让学生们感到既惊讶又兴奋。</w:t>
      </w:r>
      <w:r>
        <w:rPr>
          <w:sz w:val="32"/>
          <w:szCs w:val="32"/>
        </w:rPr>
        <w:t>&lt;/p&gt;&lt;p&gt;&lt;img src="/static-img/MGrtJfDgEhOM5yvBS-VdbJwJHWTEC_1h9__tc4M93VK5pumjYhXWWQ6y0pqmf2rD-sPlLw1pkKKLtC8oUsmXAQu9SypsEIvVrSIuFJV5s99WN2B6bUJPPIpoDUTmzb1HhiUUXIFRS88-wzCFyn3UMpUFCDaLP-XAlxc-LKupHo2nYGTntSn25qdi3dwwZZVcwyhxsNo97fdUDqrk-R0VJkGQlQG7R0e3kwjUntmz2KE.jpg"&gt;&lt;/p&gt;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展示了各种各样的刺激场面，从高空跳伞到极限运动，每一个镜头都让人心跳加速。这种刺激性的内容，立刻抓住了学生们的心灵，使他们全神贯注地观看。</w:t>
      </w:r>
      <w:r>
        <w:rPr>
          <w:sz w:val="32"/>
          <w:szCs w:val="32"/>
        </w:rPr>
        <w:t>&lt;/p&gt;&lt;p&gt;&lt;img src="/static-img/g8PH6Bab7ARYaaJidHrcHJwJHWTEC_1h9__tc4M93VK5pumjYhXWWQ6y0pqmf2rD-sPlLw1pkKKLtC8oUsmXAQu9SypsEIvVrSIuFJV5s99WN2B6bUJPPIpoDUTmzb1HhiUUXIFRS88-wzCFyn3UMpUFCDaLP-XAlxc-LKupHo2nYGTntSn25qdi3dwwZZVcwyhxsNo97fdUDqrk-R0VJkGQlQG7R0e3kwjUntmz2KE.jpg"&gt;&lt;/p&gt;&lt;p&gt;</w:t>
      </w:r>
      <w:r>
        <w:rPr>
          <w:sz w:val="32"/>
          <w:szCs w:val="32"/>
        </w:rPr>
        <w:t>学生反应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学生对此有着不同的反应，有些同学紧张不安，不知如何是好；而有些同学则显得兴奋无比，迫不及待地想要体验那种刺激与自由。老师通过这样的教学方式，不仅增加了课程的趣味性，还促进了学生之间的情感交流。</w:t>
      </w:r>
      <w:r>
        <w:rPr>
          <w:sz w:val="32"/>
          <w:szCs w:val="32"/>
        </w:rPr>
        <w:t>&lt;/p&gt;&lt;p&gt;&lt;img src="/static-img/OgvbYFEwp2nEfQ1ANJ_NY5wJHWTEC_1h9__tc4M93VK5pumjYhXWWQ6y0pqmf2rD-sPlLw1pkKKLtC8oUsmXAQu9SypsEIvVrSIuFJV5s99WN2B6bUJPPIpoDUTmzb1HhiUUXIFRS88-wzCFyn3UMpUFCDaLP-XAlxc-LKupHo2nYGTntSn25qdi3dwwZZVcwyhxsNo97fdUDqrk-R0VJkGQlQG7R0e3kwjUntmz2KE.jpg"&gt;&lt;/p&gt;&lt;p&gt;</w:t>
      </w:r>
      <w:r>
        <w:rPr>
          <w:sz w:val="32"/>
          <w:szCs w:val="32"/>
        </w:rPr>
        <w:t>教学效果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突发事件，老师成功地将枯燥乏味的知识点转化为生动活泼的情境，让学习变得更加亲切和贴近生活。这不仅提高了学生们对课程内容的理解，也增强了他们对未知世界探索欲望。</w:t>
      </w:r>
      <w:r>
        <w:rPr>
          <w:sz w:val="32"/>
          <w:szCs w:val="32"/>
        </w:rPr>
        <w:t>&lt;/p&gt;&lt;p&gt;&lt;img src="/static-img/qFeWDd5tqN6S5uEwZfy8UJwJHWTEC_1h9__tc4M93VK5pumjYhXWWQ6y0pqmf2rD-sPlLw1pkKKLtC8oUsmXAQu9SypsEIvVrSIuFJV5s99WN2B6bUJPPIpoDUTmzb1HhiUUXIFRS88-wzCFyn3UMpUFCDaLP-XAlxc-LKupHo2nYGTntSn25qdi3dwwZZVcwyhxsNo97fdUDqrk-R0VJkGQlQG7R0e3kwjUntmz2KE.jpg"&gt;&lt;/p&gt;&lt;p&gt;</w:t>
      </w:r>
      <w:r>
        <w:rPr>
          <w:sz w:val="32"/>
          <w:szCs w:val="32"/>
        </w:rPr>
        <w:t>学生的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极限挑战视频后，每个孩子都意识到了自己的恐惧边界和敢于冒险的心态。这对于年轻人来说，无疑是一次宝贵的人生体验，它鼓励他们去超越自我，为未来积累更多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氛围的大幅度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意外事件后的课堂气氛发生了一种不可思议的大变革，从之前严肃、压抑转变成了轻松愉快。大家在欢笑声中学习，对知识产生出了新的热情，这种改变，是任何传统教学法所不能企及到的。</w:t>
      </w:r>
      <w:r>
        <w:rPr>
          <w:sz w:val="32"/>
          <w:szCs w:val="32"/>
        </w:rPr>
        <w:t>&lt;/p&gt;&lt;p&gt;&lt;a href = "/doc/721668-</w:t>
      </w:r>
      <w:r>
        <w:rPr>
          <w:sz w:val="32"/>
          <w:szCs w:val="32"/>
        </w:rPr>
        <w:t>老师突然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一堂难忘的上课体验</w:t>
      </w:r>
      <w:r>
        <w:rPr>
          <w:sz w:val="32"/>
          <w:szCs w:val="32"/>
        </w:rPr>
        <w:t>.doc" rel="alternate" download="721668-</w:t>
      </w:r>
      <w:r>
        <w:rPr>
          <w:sz w:val="32"/>
          <w:szCs w:val="32"/>
        </w:rPr>
        <w:t>老师突然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一堂难忘的上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