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驾校教练的耐心与学员的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中驾校：教练的耐心与学员的坚持</w:t>
      </w:r>
      <w:r>
        <w:rPr>
          <w:sz w:val="32"/>
          <w:szCs w:val="32"/>
        </w:rPr>
        <w:t>&lt;/p&gt;&lt;p&gt;&lt;img src="/static-img/tNWvZrv5AlWQ2KIpvdvR2DzPPDoFTO575Zkl-cnwrN9yDFSs2u57d2t82QhpNt4b.png"&gt;&lt;/p&gt;&lt;p&gt;</w:t>
      </w:r>
      <w:r>
        <w:rPr>
          <w:sz w:val="32"/>
          <w:szCs w:val="32"/>
        </w:rPr>
        <w:t>在一场大雨天，驾校教练依旧如常地带着他们的学员上车。这种天气下，很多人都会选择避免出门，但对于那些迫切想要获得驾照的人来说，这些日子却是最关键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的专业与耐心</w:t>
      </w:r>
      <w:r>
        <w:rPr>
          <w:sz w:val="32"/>
          <w:szCs w:val="32"/>
        </w:rPr>
        <w:t>&lt;/p&gt;&lt;p&gt;&lt;img src="/static-img/xLaNoAfJDR50DesE8B0C0DzPPDoFTO575Zkl-cnwrN9XSvdkQkqL03oYEn7dvqhlC8sJ2Q3c6_fvCa8x1j0isVzU3EMZf9GT-WD5-HBDwyOVXCw83cMKcdE3tSKNACENmk9_WXfV19vlQjVKg1ugjH9DHudHGjrbsHtKDkDmap_rfV262FcyU0xuui8OkEbibJXJlmQbqVtVJA7nYr2sOw.png"&gt;&lt;/p&gt;&lt;p&gt;</w:t>
      </w:r>
      <w:r>
        <w:rPr>
          <w:sz w:val="32"/>
          <w:szCs w:val="32"/>
        </w:rPr>
        <w:t>雨水滴答落在车窗上的声音，让教学环境显得格外安静。教练平稳的手指控制着方向盘，他深知，在这恶劣天气中，每一次加速、减速都需要精确计算。他对待每一个学员都一样，即使是在这样恶务的情况下也不放弃耐心指导。他的专业让学员感到安心，同时也激励他们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员的心理素质考验</w:t>
      </w:r>
      <w:r>
        <w:rPr>
          <w:sz w:val="32"/>
          <w:szCs w:val="32"/>
        </w:rPr>
        <w:t>&lt;/p&gt;&lt;p&gt;&lt;img src="/static-img/mJ99-9MGMaW-rVhn9f2EuTzPPDoFTO575Zkl-cnwrN9XSvdkQkqL03oYEn7dvqhlC8sJ2Q3c6_fvCa8x1j0isVzU3EMZf9GT-WD5-HBDwyOVXCw83cMKcdE3tSKNACENmk9_WXfV19vlQjVKg1ugjH9DHudHGjrbsHtKDkDmap_rfV262FcyU0xuui8OkEbibJXJlmQbqVtVJA7nYr2sOw.jpg"&gt;&lt;/p&gt;&lt;p&gt;</w:t>
      </w:r>
      <w:r>
        <w:rPr>
          <w:sz w:val="32"/>
          <w:szCs w:val="32"/>
        </w:rPr>
        <w:t>对于新手来说，面对大雨中的行驶，无疑是一次心理素质的大考。在这样的条件下，他们必须学会快速适应和调整自己的反应能力。而这些历经磨砺后锻炼出来的心理素质，对于未来的道路生活将会无比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技能的提升</w:t>
      </w:r>
      <w:r>
        <w:rPr>
          <w:sz w:val="32"/>
          <w:szCs w:val="32"/>
        </w:rPr>
        <w:t>&lt;/p&gt;&lt;p&gt;&lt;img src="/static-img/iDBNAC5Sduge97m169VtYDzPPDoFTO575Zkl-cnwrN9XSvdkQkqL03oYEn7dvqhlC8sJ2Q3c6_fvCa8x1j0isVzU3EMZf9GT-WD5-HBDwyOVXCw83cMKcdE3tSKNACENmk9_WXfV19vlQjVKg1ugjH9DHudHGjrbsHtKDkDmap_rfV262FcyU0xuui8OkEbibJXJlmQbqVtVJA7nYr2sOw.png"&gt;&lt;/p&gt;&lt;p&gt;</w:t>
      </w:r>
      <w:r>
        <w:rPr>
          <w:sz w:val="32"/>
          <w:szCs w:val="32"/>
        </w:rPr>
        <w:t>在密闭空间里，老师细致地分析了各种路况下的安全驾驶技巧。这不仅锻炼了他们观察力，还提高了应变能力。在这样的实践环境中，他们逐渐掌握如何在复杂情况下保持冷静，从而更好地理解交通规则和道路通行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远超技术本身</w:t>
      </w:r>
      <w:r>
        <w:rPr>
          <w:sz w:val="32"/>
          <w:szCs w:val="32"/>
        </w:rPr>
        <w:t>&lt;/p&gt;&lt;p&gt;&lt;img src="/static-img/JdlRG9t1Izj4_XKrkj_pAjzPPDoFTO575Zkl-cnwrN9XSvdkQkqL03oYEn7dvqhlC8sJ2Q3c6_fvCa8x1j0isVzU3EMZf9GT-WD5-HBDwyOVXCw83cMKcdE3tSKNACENmk9_WXfV19vlQjVKg1ugjH9DHudHGjrbsHtKDkDmap_rfV262FcyU0xuui8OkEbibJXJlmQbqVtVJA7nYr2sOw.jpg"&gt;&lt;/p&gt;&lt;p&gt;</w:t>
      </w:r>
      <w:r>
        <w:rPr>
          <w:sz w:val="32"/>
          <w:szCs w:val="32"/>
        </w:rPr>
        <w:t>尽管技术操作是一个核心部分，但更为重要的是教育意义。这场风暴没有阻挡老师们传授知识和经验的手足之力。通过实际操作，学生们不仅学习到了具体技能，更学会了如何运用这些技能来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精神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样的一次课堂上，当遇到困难时，不少同学主动提出帮助，而不是逃避。这体现出了团队合作精神以及相互扶持的情感纽带，这些都是长久以往宝贵财富，是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突如其来的雷声里，一位个性内向但极具潜力的学员终于完成了第一次独立行驶。此刻，他眼中闪烁着成就感，那份来自内心深处的小小骄傲，就是他前进所需的一剂强心剂，也是他未来许多挑战能够勇敢迎接的起点。</w:t>
      </w:r>
      <w:r>
        <w:rPr>
          <w:sz w:val="32"/>
          <w:szCs w:val="32"/>
        </w:rPr>
        <w:t>&lt;/p&gt;&lt;p&gt;&lt;a href = "/doc/721645-</w:t>
      </w:r>
      <w:r>
        <w:rPr>
          <w:sz w:val="32"/>
          <w:szCs w:val="32"/>
        </w:rPr>
        <w:t>雨中驾校教练的耐心与学员的坚持</w:t>
      </w:r>
      <w:r>
        <w:rPr>
          <w:sz w:val="32"/>
          <w:szCs w:val="32"/>
        </w:rPr>
        <w:t>.doc" rel="alternate" download="721645-</w:t>
      </w:r>
      <w:r>
        <w:rPr>
          <w:sz w:val="32"/>
          <w:szCs w:val="32"/>
        </w:rPr>
        <w:t>雨中驾校教练的耐心与学员的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