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我家废柴老公竟然变成了皇帝的宠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废柴老公竟然变成了皇帝的宠妃</w:t>
      </w:r>
      <w:r>
        <w:rPr>
          <w:sz w:val="32"/>
          <w:szCs w:val="32"/>
        </w:rPr>
        <w:t>&lt;/p&gt;&lt;p&gt;&lt;img src="/static-img/GehKOTVupz3tPcq18QijzvN-vCRhVKPG1oRy6FBcCpI0ftLWXIBFBJyERZ15_FG8.jpg"&gt;&lt;/p&gt;&lt;p&gt;</w:t>
      </w:r>
      <w:r>
        <w:rPr>
          <w:sz w:val="32"/>
          <w:szCs w:val="32"/>
        </w:rPr>
        <w:t>记得那个时候，我的丈夫是个彻头彻尾的废柴。每天就是躺在沙发上打游戏，不理会工作，连简单的家务活都交给我一个人做。我经常觉得他简直不值钱，就像是一张白纸一样，没有任何用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意外改变了我们的命运。有一天，我和他一起去参加朋友婚礼，他在酒桌上喝得太过兴奋，结果不小心碰倒了一个精致的小摆件，那是一个古董店老板娘送给皇帝的珍贵物品。</w:t>
      </w:r>
      <w:r>
        <w:rPr>
          <w:sz w:val="32"/>
          <w:szCs w:val="32"/>
        </w:rPr>
        <w:t>&lt;/p&gt;&lt;p&gt;&lt;img src="/static-img/ePKEPQ5ghrGukL96aZmnCfN-vCRhVKPG1oRy6FBcCpINeratYBFoprZqUvaC5v2Hd6E6AwTaW9p3NibCBXRTcGgWRQ9A7bVB2VDZkdfSQZm8HNZ-HNBoQC9nVHvibrmRNvjeIoDxdtIt4TquPD4XLpNHqlHXz0hY9xDHWJNofjn05e5AxuJdNzFGQYyjnPwT3t0wyR440itMIbvK0OJScipB6WwPK1uhwuV9hlVQFfcqBs_Q_IW2A6Mwzi63FD8G.jpg"&gt;&lt;/p&gt;&lt;p&gt;</w:t>
      </w:r>
      <w:r>
        <w:rPr>
          <w:sz w:val="32"/>
          <w:szCs w:val="32"/>
        </w:rPr>
        <w:t>事情很快就被揭露出来，我们不得不前往宫中解释情况。那时正是春日佳节，整个宫廷里弥漫着一股轻松愉悦的气氛。我们恳求皇帝原谅，但谁也没有想到的是，他居然突然提出让我的丈夫作为他的“宠妃”来替换掉那件失落的小摆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听着这荒唐的话语，但随即意识到这是个难得的机会，也许能帮我们翻身为富之计。但是我从未想过，这个决定将会带给我们如此巨大的变化。</w:t>
      </w:r>
      <w:r>
        <w:rPr>
          <w:sz w:val="32"/>
          <w:szCs w:val="32"/>
        </w:rPr>
        <w:t>&lt;/p&gt;&lt;p&gt;&lt;img src="/static-img/ZIyu_aSk_lAQfp_h4gLdePN-vCRhVKPG1oRy6FBcCpINeratYBFoprZqUvaC5v2Hd6E6AwTaW9p3NibCBXRTcGgWRQ9A7bVB2VDZkdfSQZm8HNZ-HNBoQC9nVHvibrmRNvjeIoDxdtIt4TquPD4XLpNHqlHXz0hY9xDHWJNofjn05e5AxuJdNzFGQYyjnPwT3t0wyR440itMIbvK0OJScipB6WwPK1uhwuV9hlVQFfcqBs_Q_IW2A6Mwzi63FD8G.jpg"&gt;&lt;/p&gt;&lt;p&gt;</w:t>
      </w:r>
      <w:r>
        <w:rPr>
          <w:sz w:val="32"/>
          <w:szCs w:val="32"/>
        </w:rPr>
        <w:t>很快，在全城人的目光下，我们走进了宫殿，那些对我们充满好奇和嘲笑眼神让我感到非常尴尬。但当我看到我的丈夫穿上了那套华丽服饰，当他在皇帝面前低头行礼时，我突然发现了一点什么——原来，“废帝”并非不可救药，只不过是需要一个不同的视角看待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我们生活在这个繁复而又美丽的大殿之中，每一次晚餐都是庆典，每一次出现在众人面前的举止都要格外端庄。在这里，他成为了真正意义上的“宠妃”，尽管起初我还以为这只是个笑话，但最终证明了每个人都有潜力成为别人眼中的宝贝，而不是垃圾。他变得更加勤奋、机智，而且似乎也找到了属于自己的位置和价值感。而对于我来说，我学会了更深入地了解对方，以及如何支持对方成长，即使是在那些看似荒谬的情况下也是如此。</w:t>
      </w:r>
      <w:r>
        <w:rPr>
          <w:sz w:val="32"/>
          <w:szCs w:val="32"/>
        </w:rPr>
        <w:t>&lt;/p&gt;&lt;p&gt;&lt;img src="/static-img/B3qbBYzNj5D3mMstYCr3NfN-vCRhVKPG1oRy6FBcCpINeratYBFoprZqUvaC5v2Hd6E6AwTaW9p3NibCBXRTcGgWRQ9A7bVB2VDZkdfSQZm8HNZ-HNBoQC9nVHvibrmRNvjeIoDxdtIt4TquPD4XLpNHqlHXz0hY9xDHWJNofjn05e5AxuJdNzFGQYyjnPwT3t0wyR440itMIbvK0OJScipB6WwPK1uhwuV9hlVQFfcqBs_Q_IW2A6Mwzi63FD8G.jpg"&gt;&lt;/p&gt;&lt;p&gt;</w:t>
      </w:r>
      <w:r>
        <w:rPr>
          <w:sz w:val="32"/>
          <w:szCs w:val="32"/>
        </w:rPr>
        <w:t>虽然说起来有些夸张，但是确实，从那个瞬间开始，我们家的生活发生了一系列令人震惊却又无比幸福的事情。我开始理解到，“废帝为妃”的概念并不仅仅是身份上的转变，更是一种精神上的觉醒，让原本平凡的人们变得卓越起来。这一切，或许只是偶然发生的一次意外，但它却深刻地影响着我们的未来，让我们的故事成为千年后人们传唱的传奇。</w:t>
      </w:r>
      <w:r>
        <w:rPr>
          <w:sz w:val="32"/>
          <w:szCs w:val="32"/>
        </w:rPr>
        <w:t>&lt;/p&gt;&lt;p&gt;&lt;a href = "/doc/721608-</w:t>
      </w:r>
      <w:r>
        <w:rPr>
          <w:sz w:val="32"/>
          <w:szCs w:val="32"/>
        </w:rPr>
        <w:t>废帝为妃我家废柴老公竟然变成了皇帝的宠妃</w:t>
      </w:r>
      <w:r>
        <w:rPr>
          <w:sz w:val="32"/>
          <w:szCs w:val="32"/>
        </w:rPr>
        <w:t>.doc" rel="alternate" download="721608-</w:t>
      </w:r>
      <w:r>
        <w:rPr>
          <w:sz w:val="32"/>
          <w:szCs w:val="32"/>
        </w:rPr>
        <w:t>废帝为妃我家废柴老公竟然变成了皇帝的宠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