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都拉丝一段甜蜜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之旅的启程</w:t>
      </w:r>
      <w:r>
        <w:rPr>
          <w:sz w:val="32"/>
          <w:szCs w:val="32"/>
        </w:rPr>
        <w:t>&lt;/p&gt;&lt;p&gt;&lt;img src="/static-img/YPyaCi2wcQIWP2W9hm5MsoorBhmBzQci2bfgnY6w8zz_T2PUJ3R8m_4aNpoPqiyV.jpeg"&gt;&lt;/p&gt;&lt;p&gt;</w:t>
      </w:r>
      <w:r>
        <w:rPr>
          <w:sz w:val="32"/>
          <w:szCs w:val="32"/>
        </w:rPr>
        <w:t>在一个阳光明媚的早晨，我们踏上了前往欧洲的旅程。这个大陆，以其丰富多彩的人文景观和悠久历史著称。我们期待着与这片土地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统工艺：宝宝你好会夹啊都拉丝了欧洲</w:t>
      </w:r>
      <w:r>
        <w:rPr>
          <w:sz w:val="32"/>
          <w:szCs w:val="32"/>
        </w:rPr>
        <w:t>&lt;/p&gt;&lt;p&gt;&lt;img src="/static-img/H0ZWuze2lDY_iQOCFTApT4orBhmBzQci2bfgnY6w8zyOjcQPDnCBMrgcY-EACOx0pOW7fIxtjoiZSg2BEs-HCXBiDQiyj_HN5yqkIQTo4BArUGyDPMXh1ui98lIwJhoGm8RKokfSq8l56mSTgUr5Rblkys0iXt6zV8nIlT8Lrk8r_MiOlM_w0NrLVzWxpy-W.jpeg"&gt;&lt;/p&gt;&lt;p&gt;</w:t>
      </w:r>
      <w:r>
        <w:rPr>
          <w:sz w:val="32"/>
          <w:szCs w:val="32"/>
        </w:rPr>
        <w:t>随着我们的脚步，穿梭在古老的小镇上，我们发现了一些独具特色的工艺品店。在这里，精致的手工艺品如同活生生的艺术家，他们以自己的双手为世界带来了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当地文化：探索欧洲风情</w:t>
      </w:r>
      <w:r>
        <w:rPr>
          <w:sz w:val="32"/>
          <w:szCs w:val="32"/>
        </w:rPr>
        <w:t>&lt;/p&gt;&lt;p&gt;&lt;img src="/static-img/2wWNz4nOyGC64cCmsPEpOIorBhmBzQci2bfgnY6w8zyOjcQPDnCBMrgcY-EACOx0pOW7fIxtjoiZSg2BEs-HCXBiDQiyj_HN5yqkIQTo4BArUGyDPMXh1ui98lIwJhoGm8RKokfSq8l56mSTgUr5Rblkys0iXt6zV8nIlT8Lrk8r_MiOlM_w0NrLVzWxpy-W.jpg"&gt;&lt;/p&gt;&lt;p&gt;</w:t>
      </w:r>
      <w:r>
        <w:rPr>
          <w:sz w:val="32"/>
          <w:szCs w:val="32"/>
        </w:rPr>
        <w:t>每个国家，每个城市，都有自己独特的文化特色。我们走进博物馆，参观历史建筑，看待民俗展览，这些都是了解一个地方深层次文化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旅：品尝欧洲美味</w:t>
      </w:r>
      <w:r>
        <w:rPr>
          <w:sz w:val="32"/>
          <w:szCs w:val="32"/>
        </w:rPr>
        <w:t>&lt;/p&gt;&lt;p&gt;&lt;img src="/static-img/Kz1FgomT-QViLAaCrIzVqIorBhmBzQci2bfgnY6w8zyOjcQPDnCBMrgcY-EACOx0pOW7fIxtjoiZSg2BEs-HCXBiDQiyj_HN5yqkIQTo4BArUGyDPMXh1ui98lIwJhoGm8RKokfSq8l56mSTgUr5Rblkys0iXt6zV8nIlT8Lrk8r_MiOlM_w0NrLVzWxpy-W.jpeg"&gt;&lt;/p&gt;&lt;p&gt;</w:t>
      </w:r>
      <w:r>
        <w:rPr>
          <w:sz w:val="32"/>
          <w:szCs w:val="32"/>
        </w:rPr>
        <w:t>除了美丽的风景和丰富的人文资源外，欧洲更是美食天堂。从法国那诱人的法式糕点到意大利那香浓的地中海菜肴，再到德国那些经典的大快朵颐，每一口都是对舌尖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观：探寻自然神秘</w:t>
      </w:r>
      <w:r>
        <w:rPr>
          <w:sz w:val="32"/>
          <w:szCs w:val="32"/>
        </w:rPr>
        <w:t>&lt;/p&gt;&lt;p&gt;&lt;img src="/static-img/QzyZ1cjC7eJpcsGhzYbf6oorBhmBzQci2bfgnY6w8zyOjcQPDnCBMrgcY-EACOx0pOW7fIxtjoiZSg2BEs-HCXBiDQiyj_HN5yqkIQTo4BArUGyDPMXh1ui98lIwJhoGm8RKokfSq8l56mSTgUr5Rblkys0iXt6zV8nIlT8Lrk8r_MiOlM_w0NrLVzWxpy-W.jpg"&gt;&lt;/p&gt;&lt;p&gt;</w:t>
      </w:r>
      <w:r>
        <w:rPr>
          <w:sz w:val="32"/>
          <w:szCs w:val="32"/>
        </w:rPr>
        <w:t>而在自然界中，也有许多令人叹为观止的地方。从冰岛那壮阔、神秘的地貌到瑞士阿尔卑斯山脉，那座被誉为“天空之城”的卢加诺城堡，这些自然奇观让人不禁赞叹自然创造力无穷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将爱恋留在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我们的心中充满了温暖和感激。在这片充满爱与希望的地方，我们收获了不仅是照片，更重要的是内心深处所形成的情感联系。这份记忆，将永远留存在我们的心间，就像那些手工制作的小饰物一样，不易褪色，只增添几分韵味。</w:t>
      </w:r>
      <w:r>
        <w:rPr>
          <w:sz w:val="32"/>
          <w:szCs w:val="32"/>
        </w:rPr>
        <w:t>&lt;/p&gt;&lt;p&gt;&lt;a href = "/doc/721580-</w:t>
      </w:r>
      <w:r>
        <w:rPr>
          <w:sz w:val="32"/>
          <w:szCs w:val="32"/>
        </w:rPr>
        <w:t>欧洲风情下的宝宝你好会夹啊都拉丝一段甜蜜的旅行记</w:t>
      </w:r>
      <w:r>
        <w:rPr>
          <w:sz w:val="32"/>
          <w:szCs w:val="32"/>
        </w:rPr>
        <w:t>.doc" rel="alternate" download="721580-</w:t>
      </w:r>
      <w:r>
        <w:rPr>
          <w:sz w:val="32"/>
          <w:szCs w:val="32"/>
        </w:rPr>
        <w:t>欧洲风情下的宝宝你好会夹啊都拉丝一段甜蜜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