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给你讲讲兰陵皇妃这本书的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古代小说《兰陵皇妃》以其独特的情节和深刻的人物描写，吸引了无数书迷的注意。它讲述了一位聪明才智过人的女子，她不仅拥有着美丽的外表，还有着一颗坚韧不拔的心。在这个故事中，每一次翻页，都仿佛是对过去的一次回顾，每一次情感的波动，都让人忍不住想要知道接下来的故事会如何发展。</w:t>
      </w:r>
      <w:r>
        <w:rPr>
          <w:sz w:val="32"/>
          <w:szCs w:val="32"/>
        </w:rPr>
        <w:t>&lt;/p&gt;&lt;p&gt;&lt;img src="/static-img/pCgsDoCKw8yVnu5B9uQ7NPZGbJqkg7yLEgCnsfil8ze2HPpuIHzQ1QY8nh0aEH1b.jpg"&gt;&lt;/p&gt;&lt;p&gt;</w:t>
      </w:r>
      <w:r>
        <w:rPr>
          <w:sz w:val="32"/>
          <w:szCs w:val="32"/>
        </w:rPr>
        <w:t>对于那些追求文学与历史知识、渴望沉浸于古代宫廷生活的人来说，《兰陵皇妃》的全文阅读是一个绝佳选择。这部小说通过精心策划的剧情和细腻的情感描绘，让读者仿佛置身于那个繁华而又残酷的朝堂之上，与主角一起经历爱恨交织、权谋斗争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总会拿出这本书，一边品尝那杯温暖的小酒，一边开始我的探险之旅。我喜欢坐在窗前，月光洒在书页上，那些字句就像是在轻声诉说着往昔岁月中的秘密。《兰陵皇妃》的世界，是如此广阔而又神秘，它蕴含了对过去的一种怀念，也预示着未来可能发生的事情。</w:t>
      </w:r>
      <w:r>
        <w:rPr>
          <w:sz w:val="32"/>
          <w:szCs w:val="32"/>
        </w:rPr>
        <w:t>&lt;/p&gt;&lt;p&gt;&lt;img src="/static-img/V4vWe0-XmyBAFbk9IGjwZ_ZGbJqkg7yLEgCnsfil8zcb_DVCHFy-GBOMaolYu0HRexdvBPecSlt8LU5dzBONN2KzheSGdcB4JwOzJ8pR_T6HDqrCSWIjMRoOFjjy-u04fkgDddbkpWYqoS7c4vgVkA.jpg"&gt;&lt;/p&gt;&lt;p&gt;</w:t>
      </w:r>
      <w:r>
        <w:rPr>
          <w:sz w:val="32"/>
          <w:szCs w:val="32"/>
        </w:rPr>
        <w:t>然而，这个世界并非完美无瑕。主角面临的是重重考验：忠诚与背叛、爱情与悲剧。她们用自己的方式去应对这些挑战，用智慧去抉择，用勇气去站立。而我作为一个旁观者，只能静静地看着她们走过我的心田，留下一段段无法磨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的全文阅读，不仅是一场时间旅行，更是一次内心深处的情感洗礼。它教会我们尊重历史，同时也提醒我们珍惜现在；它展示了强者的坚韧，也反映了弱者的执著。不管你是为了什么原因开始这趟旅程，最终，你都会发现自己收获了许多——关于生命、关于爱，以及关于如何在逆境中生存下去。</w:t>
      </w:r>
      <w:r>
        <w:rPr>
          <w:sz w:val="32"/>
          <w:szCs w:val="32"/>
        </w:rPr>
        <w:t>&lt;/p&gt;&lt;p&gt;&lt;img src="/static-img/yw6RdB5Zaeb2WS40yxakjfZGbJqkg7yLEgCnsfil8zcb_DVCHFy-GBOMaolYu0HRexdvBPecSlt8LU5dzBONN2KzheSGdcB4JwOzJ8pR_T6HDqrCSWIjMRoOFjjy-u04fkgDddbkpWYqoS7c4vgVkA.jpg"&gt;&lt;/p&gt;&lt;p&gt;&lt;a href = "/doc/721500-</w:t>
      </w:r>
      <w:r>
        <w:rPr>
          <w:sz w:val="32"/>
          <w:szCs w:val="32"/>
        </w:rPr>
        <w:t>主题我就给你讲讲兰陵皇妃这本书的全文阅读体验</w:t>
      </w:r>
      <w:r>
        <w:rPr>
          <w:sz w:val="32"/>
          <w:szCs w:val="32"/>
        </w:rPr>
        <w:t>.doc" rel="alternate" download="721500-</w:t>
      </w:r>
      <w:r>
        <w:rPr>
          <w:sz w:val="32"/>
          <w:szCs w:val="32"/>
        </w:rPr>
        <w:t>主题我就给你讲讲兰陵皇妃这本书的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