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我是卧龙你猜我是哪个武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武侠世界里，有着一股神秘力量，它能让普通人变身为超凡武者。这股力量被称作“卧龙”，传说中，只有最纯净的心灵才能触及这份力量。在这个充满传奇的时代，我也曾是一个普通的小伙子，但命运却让我成为了一名卧龙生下的武侠。</w:t>
      </w:r>
      <w:r>
        <w:rPr>
          <w:sz w:val="32"/>
          <w:szCs w:val="32"/>
        </w:rPr>
        <w:t>&lt;/p&gt;&lt;p&gt;&lt;img src="/static-img/rJyQoaH_V5r3Jk0aHsK95u5prv0jAeYFm7J1kE6mvKRM93qdmPn1V5n8eBeTavMd.jpg"&gt;&lt;/p&gt;&lt;p&gt;</w:t>
      </w:r>
      <w:r>
        <w:rPr>
          <w:sz w:val="32"/>
          <w:szCs w:val="32"/>
        </w:rPr>
        <w:t>记得那天，当我偶然间发现了古老的修炼法术时，我仿佛触摸到了通往武林高峰的阶梯。我的心情激动万分，因为我知道，这将是我人生的重大转折点。我开始潜心修炼，不惜一切代价，要把握住这份特殊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独自一人坐在山顶上，凝视着星空，默念着那些古老而神秘的话语。时间流逝，而我的内心世界，却在逐渐发生变化。我感觉到一种前所未有的力量正在涌动，从我的体内深处向外扩散。</w:t>
      </w:r>
      <w:r>
        <w:rPr>
          <w:sz w:val="32"/>
          <w:szCs w:val="32"/>
        </w:rPr>
        <w:t>&lt;/p&gt;&lt;p&gt;&lt;img src="/static-img/k1iZDzen0YIB1LBJvA77_u5prv0jAeYFm7J1kE6mvKQ-uzgKMMx7N90i4mKFsBxHedeiE1volKJ5B_TiRPZJ1ozza2UMIVTmQR12ypKUvMb1-EpsXc--lLn3LOQG32bPefb83cd8_zZcEc8xfGSLEQZo2OB0FavUw_Hs3YinJxs.png"&gt;&lt;/p&gt;&lt;p&gt;</w:t>
      </w:r>
      <w:r>
        <w:rPr>
          <w:sz w:val="32"/>
          <w:szCs w:val="32"/>
        </w:rPr>
        <w:t>终于有一天，那股力气爆发出来，让我体验到了前所未有的强大。当我挥舞起手中的剑时，它仿佛成为了千斤重量，却又轻巧如绵絮。我明白了，那是因为“卧龙”之力已经完全融入了我的身体和意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不再是那个平凡的小伙子，而是一位真正的武侠，一位能够依靠自己的双手保护无辜、抗击邪恶的人。在这个过程中，我学会了尊敬与勇敢，也学会了如何用智慧去战胜敌人的弱点。而这些，都归功于那个神奇而隐蔽的地方——卧龙生出的 武侠小说里的故事给我指引方向，让我走上了这条艰难又充满希望的人生道路。</w:t>
      </w:r>
      <w:r>
        <w:rPr>
          <w:sz w:val="32"/>
          <w:szCs w:val="32"/>
        </w:rPr>
        <w:t>&lt;/p&gt;&lt;p&gt;&lt;img src="/static-img/XTh9jYVHM92lVhA_iDRA3e5prv0jAeYFm7J1kE6mvKQ-uzgKMMx7N90i4mKFsBxHedeiE1volKJ5B_TiRPZJ1ozza2UMIVTmQR12ypKUvMb1-EpsXc--lLn3LOQG32bPefb83cd8_zZcEc8xfGSLEQZo2OB0FavUw_Hs3YinJxs.jpg"&gt;&lt;/p&gt;&lt;p&gt;&lt;a href = "/doc/721342-</w:t>
      </w:r>
      <w:r>
        <w:rPr>
          <w:sz w:val="32"/>
          <w:szCs w:val="32"/>
        </w:rPr>
        <w:t>卧龙生武侠小说我是卧龙你猜我是哪个武侠</w:t>
      </w:r>
      <w:r>
        <w:rPr>
          <w:sz w:val="32"/>
          <w:szCs w:val="32"/>
        </w:rPr>
        <w:t>.doc" rel="alternate" download="721342-</w:t>
      </w:r>
      <w:r>
        <w:rPr>
          <w:sz w:val="32"/>
          <w:szCs w:val="32"/>
        </w:rPr>
        <w:t>卧龙生武侠小说我是卧龙你猜我是哪个武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