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尝尝你的水很甜一场夏日的温柔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炙热，大地上生长着各种各样的花朵。它们不仅以色彩斑斓的外观吸引着人们，更以其独特的香味和甘甜的汁液为人们带来一丝清凉。</w:t>
      </w:r>
      <w:r>
        <w:rPr>
          <w:sz w:val="32"/>
          <w:szCs w:val="32"/>
        </w:rPr>
        <w:t>&lt;/p&gt;&lt;p&gt;&lt;img src="/static-img/JepjYwDswtyIksSb54zv7x3A_wfjRyAt2Wd8KcIJ3tHiqHc3pp_qlDgMIa-oOluY.jpeg"&gt;&lt;/p&gt;&lt;p&gt;</w:t>
      </w:r>
      <w:r>
        <w:rPr>
          <w:sz w:val="32"/>
          <w:szCs w:val="32"/>
        </w:rPr>
        <w:t>在一个宁静的小镇里，有一位老农，他种植了许多不同品种的草莓。每当夏天到来，他都会邀请村里的孩子们来他的果园里玩耍，并且会说：“让我尝尝你的水很甜。”这句话背后隐藏的是一种生活哲学：分享、友爱和对美好事物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认为，草莓不仅是一种食物，它还是一种心灵上的慰藉。他会让孩子们亲手摘取那些最鲜艳、最饱满的草莓，然后一起享用。在那片绿油油的大地上，每一次咬下去，都能感受到那种纯净而自然的情感交流。</w:t>
      </w:r>
      <w:r>
        <w:rPr>
          <w:sz w:val="32"/>
          <w:szCs w:val="32"/>
        </w:rPr>
        <w:t>&lt;/p&gt;&lt;p&gt;&lt;img src="/static-img/pUru2TJB2E-HulF00O4xyx3A_wfjRyAt2Wd8KcIJ3tHgqn4FWhB04aCXYN5Cgo-rl6R0OMIbWSbV2yQRmP9oyh2x2AEEYRR2pOsZ5gzitRwk1Jsi3HdF73ZR_Mwu0EH4I6ataimuFHCxCdhP5XGHbYY9TgUMSQ49F3O7_cwW1TCnfh6QcdMMhxEg1Q60kW11.jpeg"&gt;&lt;/p&gt;&lt;p&gt;</w:t>
      </w:r>
      <w:r>
        <w:rPr>
          <w:sz w:val="32"/>
          <w:szCs w:val="32"/>
        </w:rPr>
        <w:t>有时，这些孩子们也会带着自己的小朋友到老农那里玩耍。他们见识到了不同的花朵，如玫瑰、牵牛花等，不同品质却同样令人印象深刻。当看到这些花儿被雨滴打湿，一切都显得格外生动，那份细腻与精致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游客在网上看到了这个故事，她感到非常温馨，就决定亲自去体验一下。在她的眼中，“让我尝尝你的水很甜”不仅是对自然的一种赞美，也是一种生活态度。她希望能够像那个老农一样，用自己的方式去分享给他人，用真诚和善意去影响周围的人。</w:t>
      </w:r>
      <w:r>
        <w:rPr>
          <w:sz w:val="32"/>
          <w:szCs w:val="32"/>
        </w:rPr>
        <w:t>&lt;/p&gt;&lt;p&gt;&lt;img src="/static-img/EhKimkcECmPPAwX0HgYthR3A_wfjRyAt2Wd8KcIJ3tHgqn4FWhB04aCXYN5Cgo-rl6R0OMIbWSbV2yQRmP9oyh2x2AEEYRR2pOsZ5gzitRwk1Jsi3HdF73ZR_Mwu0EH4I6ataimuFHCxCdhP5XGHbYY9TgUMSQ49F3O7_cwW1TCnfh6QcdMMhxEg1Q60kW11.jpeg"&gt;&lt;/p&gt;&lt;p&gt;</w:t>
      </w:r>
      <w:r>
        <w:rPr>
          <w:sz w:val="32"/>
          <w:szCs w:val="32"/>
        </w:rPr>
        <w:t>她去了那个小镇，在老农家住了一段时间。那里的每一天都充满了新的发现。她学会了如何用心去感受周围的事物，以及如何通过简单的事情来建立起深厚的人际关系。而当她离开的时候，她的心中充满了感激之情，因为这里教会了她“让别人尝尝你生命中的甘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个女孩已经回到了城市，但她依然记得那片土地上的每一朵花，每一个微笑，以及那个永远年轻的心灵——那些话语在她的心里萌芽成长，就像那夏日的小溪，流淌着生命力的水分，为世界增添了一抹温暖和光亮。</w:t>
      </w:r>
      <w:r>
        <w:rPr>
          <w:sz w:val="32"/>
          <w:szCs w:val="32"/>
        </w:rPr>
        <w:t>&lt;/p&gt;&lt;p&gt;&lt;img src="/static-img/MdsNvXUlqLaRpvaNgwpGVR3A_wfjRyAt2Wd8KcIJ3tHgqn4FWhB04aCXYN5Cgo-rl6R0OMIbWSbV2yQRmP9oyh2x2AEEYRR2pOsZ5gzitRwk1Jsi3HdF73ZR_Mwu0EH4I6ataimuFHCxCdhP5XGHbYY9TgUMSQ49F3O7_cwW1TCnfh6QcdMMhxEg1Q60kW11.jpeg"&gt;&lt;/p&gt;&lt;p&gt;&lt;a href = "/doc/7213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一场夏日的温柔邀约</w:t>
      </w:r>
      <w:r>
        <w:rPr>
          <w:sz w:val="32"/>
          <w:szCs w:val="32"/>
        </w:rPr>
        <w:t>.doc" rel="alternate" download="7213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一场夏日的温柔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