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纠结儿子一晚上要了我五回如何平衡母子情感与身体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生活也面临着前所未有的压力和挑战。作为母亲，我们不仅要关心孩子们的成长，还要处理好与伴侣之间的关系，同时保持自己的身体健康。今天，我想谈谈一个普遍却又敏感的话题：儿子一晚上要了你五回怎么办？</w:t>
      </w:r>
      <w:r>
        <w:rPr>
          <w:sz w:val="32"/>
          <w:szCs w:val="32"/>
        </w:rPr>
        <w:t xml:space="preserve">&lt;/p&gt;&lt;p&gt;&lt;img src="/static-img/TOnGEvjS5gkAyaVAFfUxwv_XI1Y1II9269MaHzpPG9E6wDIg_4q9I-K892D3vQwD.jpg"&gt;&lt;/p&gt;&lt;p&gt;1. </w:t>
      </w:r>
      <w:r>
        <w:rPr>
          <w:sz w:val="32"/>
          <w:szCs w:val="32"/>
        </w:rPr>
        <w:t>面对现实，勇敢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性是成人生活中的一部分，它是人际关系中的重要组成部分。但在实际操作中，这个问题往往被视为禁忌话题，不敢正视。我们应该勇敢地面对这个问题，与伴侣进行开放而诚实的交流。</w:t>
      </w:r>
      <w:r>
        <w:rPr>
          <w:sz w:val="32"/>
          <w:szCs w:val="32"/>
        </w:rPr>
        <w:t xml:space="preserve">&lt;/p&gt;&lt;p&gt;&lt;img src="/static-img/3FBElBlQAcL5HsZ9yNfAN__XI1Y1II9269MaHzpPG9HQqR8ssmWWlARq4VwQogGc3y8ryCPqRRfdifXwaEGHwX01r6s8ZPxYXVfi-CrTkmYSXdks3OsLl2k7mpEPVj9_PFhZzNsU7WxXlJ319as5eUpK0jQbwTguIfmK5ixiE4I.jpg"&gt;&lt;/p&gt;&lt;p&gt;2. </w:t>
      </w:r>
      <w:r>
        <w:rPr>
          <w:sz w:val="32"/>
          <w:szCs w:val="32"/>
        </w:rPr>
        <w:t>理解男孩的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儿子的情感需求是解决这一问题的关键。当他感到爱、被接受和安全时，他会更加愿意分享自己的欲望和需求。在这种情况下，母子间的情感沟通变得至关重要。</w:t>
      </w:r>
      <w:r>
        <w:rPr>
          <w:sz w:val="32"/>
          <w:szCs w:val="32"/>
        </w:rPr>
        <w:t xml:space="preserve">&lt;/p&gt;&lt;p&gt;&lt;img src="/static-img/N_0ElY-1ut_gmbq9G0MhZP_XI1Y1II9269MaHzpPG9HQqR8ssmWWlARq4VwQogGc3y8ryCPqRRfdifXwaEGHwX01r6s8ZPxYXVfi-CrTkmYSXdks3OsLl2k7mpEPVj9_PFhZzNsU7WxXlJ319as5eUpK0jQbwTguIfmK5ixiE4I.jpg"&gt;&lt;/p&gt;&lt;p&gt;3. </w:t>
      </w:r>
      <w:r>
        <w:rPr>
          <w:sz w:val="32"/>
          <w:szCs w:val="32"/>
        </w:rPr>
        <w:t>设立界限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清晰界限对于维护双方的心理健康至关重要。这意味着明确表达自己可以接受多少次，并且设定一些规则，比如时间、频率等，以保护自己的身体和情绪空间。</w:t>
      </w:r>
      <w:r>
        <w:rPr>
          <w:sz w:val="32"/>
          <w:szCs w:val="32"/>
        </w:rPr>
        <w:t xml:space="preserve">&lt;/p&gt;&lt;p&gt;&lt;img src="/static-img/K7iVYs6Yd4OFRDEqoVCM9P_XI1Y1II9269MaHzpPG9HQqR8ssmWWlARq4VwQogGc3y8ryCPqRRfdifXwaEGHwX01r6s8ZPxYXVfi-CrTkmYSXdks3OsLl2k7mpEPVj9_PFhZzNsU7WxXlJ319as5eUpK0jQbwTguIfmK5ixiE4I.jpg"&gt;&lt;/p&gt;&lt;p&gt;4. </w:t>
      </w:r>
      <w:r>
        <w:rPr>
          <w:sz w:val="32"/>
          <w:szCs w:val="32"/>
        </w:rPr>
        <w:t>保持个人空间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每个人的个人空间以及隐私权，是建立健康关系的一个基本原则。不管是在家庭还是社会层面上，都应当坚持这一点，以免造成心理上的压迫或伤害。</w:t>
      </w:r>
      <w:r>
        <w:rPr>
          <w:sz w:val="32"/>
          <w:szCs w:val="32"/>
        </w:rPr>
        <w:t xml:space="preserve">&lt;/p&gt;&lt;p&gt;&lt;img src="/static-img/6124H_CpPRNDkr18xDMD2v_XI1Y1II9269MaHzpPG9HQqR8ssmWWlARq4VwQogGc3y8ryCPqRRfdifXwaEGHwX01r6s8ZPxYXVfi-CrTkmYSXdks3OsLl2k7mpEPVj9_PFhZzNsU7WxXlJ319as5eUpK0jQbwTguIfmK5ixiE4I.jpg"&gt;&lt;/p&gt;&lt;p&gt;5. 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无法有效解决问题，或许需要寻求专业心理咨询师或者性治疗专家的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专业意见并引导父母如何更好地应对这些复杂的情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孩子正确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略教育孩子正确观念。告诉他们性是一个成熟行为，需要双方同意，而不是单方面强制性的表现。这样做不仅有助于培养他们良好的价值观，也有利于建立更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，为我们的家庭创造一个更加包容、理解和尊重的地方。在这里，每个人都能自由地表达自己，同时也尊重其他人的边界。此外，对于那些遇到了类似困难的问题，不妨尝试以上提到的几个策略，一起找到适合你们所有人的解决方案。</w:t>
      </w:r>
      <w:r>
        <w:rPr>
          <w:sz w:val="32"/>
          <w:szCs w:val="32"/>
        </w:rPr>
        <w:t>&lt;/p&gt;&lt;p&gt;&lt;a href = "/doc/721301-</w:t>
      </w:r>
      <w:r>
        <w:rPr>
          <w:sz w:val="32"/>
          <w:szCs w:val="32"/>
        </w:rPr>
        <w:t>夜晚的纠结儿子一晚上要了我五回如何平衡母子情感与身体健康</w:t>
      </w:r>
      <w:r>
        <w:rPr>
          <w:sz w:val="32"/>
          <w:szCs w:val="32"/>
        </w:rPr>
        <w:t>.doc" rel="alternate" download="721301-</w:t>
      </w:r>
      <w:r>
        <w:rPr>
          <w:sz w:val="32"/>
          <w:szCs w:val="32"/>
        </w:rPr>
        <w:t>夜晚的纠结儿子一晚上要了我五回如何平衡母子情感与身体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