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LJZLJ</w:t>
      </w:r>
      <w:r>
        <w:rPr>
          <w:sz w:val="48"/>
          <w:szCs w:val="48"/>
        </w:rPr>
        <w:t>日本人水多多美丽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？</w:t>
      </w:r>
      <w:r>
        <w:rPr>
          <w:sz w:val="32"/>
          <w:szCs w:val="32"/>
        </w:rPr>
        <w:t>&lt;/p&gt;&lt;p&gt;&lt;img src="/static-img/lbrAOHGx1YYPIUrLYx5MIxYUbFDAVql7lCHANtaUA3M87_ZaBQbBnmuf7ZpnYwmY.jpg"&gt;&lt;/p&gt;&lt;p&gt;</w:t>
      </w:r>
      <w:r>
        <w:rPr>
          <w:sz w:val="32"/>
          <w:szCs w:val="32"/>
        </w:rPr>
        <w:t>在东京的繁华街头，人们穿梭在每一个角落，每个人都仿佛是世界上最忙碌的人。然而，这个城市背后的故事远比表面上的喧嚣要复杂得多。这里藏着一种独特的生活方式，那就是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水”与“多”的含义？</w:t>
      </w:r>
      <w:r>
        <w:rPr>
          <w:sz w:val="32"/>
          <w:szCs w:val="32"/>
        </w:rPr>
        <w:t>&lt;/p&gt;&lt;p&gt;&lt;img src="/static-img/WT2BHPFgdwC_-sI7eJzlFxYUbFDAVql7lCHANtaUA3M8Y-fObeiSSKO8AiCoob2OAQrccbhvz3X7_zQuO2uKoG_svwEjbqYQ-4apgtr9X2C_Q5PSLqWPLmIXLWgWK8TPbuzeAKNoPMd_YCskNIw6D8yKNwttPws3HdgAbwQd9FeLjGYtx4jgqndaAdZCxwFpiZbE6WZGErWf3XRtd4sOOQ.jpg"&gt;&lt;/p&gt;&lt;p&gt;</w:t>
      </w:r>
      <w:r>
        <w:rPr>
          <w:sz w:val="32"/>
          <w:szCs w:val="32"/>
        </w:rPr>
        <w:t>从字面意义上来讲，“水”指的是日常生活中的琐事，而“多”则意味着数量众多。在这个文化中，人们对细节有着极高的重视，他们相信只有当每一滴水都被精心处理时，才能形成流动起来的河流。因此，无论是在工作还是休闲时光里，都能看到他们对待每一个环节都格外认真，这也正是他们能够保持如此高效和活跃的一部分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快节奏的生活中找到平衡？</w:t>
      </w:r>
      <w:r>
        <w:rPr>
          <w:sz w:val="32"/>
          <w:szCs w:val="32"/>
        </w:rPr>
        <w:t>&lt;/p&gt;&lt;p&gt;&lt;img src="/static-img/J4E4nUCB_b2EgjFMwLPZbBYUbFDAVql7lCHANtaUA3M8Y-fObeiSSKO8AiCoob2OAQrccbhvz3X7_zQuO2uKoG_svwEjbqYQ-4apgtr9X2C_Q5PSLqWPLmIXLWgWK8TPbuzeAKNoPMd_YCskNIw6D8yKNwttPws3HdgAbwQd9FeLjGYtx4jgqndaAdZCxwFpiZbE6WZGErWf3XRtd4sOOQ.jpg"&gt;&lt;/p&gt;&lt;p&gt;</w:t>
      </w:r>
      <w:r>
        <w:rPr>
          <w:sz w:val="32"/>
          <w:szCs w:val="32"/>
        </w:rPr>
        <w:t>尽管日本人的生活似乎总是在加速，但他们却非常擅长在这高速运行的车轮下寻找停靠站。当你走进一家小店或餐厅，你会发现服务员们总是那么温和而耐心，仿佛时间并不存在一样。这不仅体现了他们对待客户的情感态度，也反映了他们内心深处对于工作与私人生活之间平衡的心理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Japanese people so busy?&lt;/p&gt;&lt;p&gt;&lt;img src="/static-img/3kw6xTcA7m6Iev0XHFcldRYUbFDAVql7lCHANtaUA3M8Y-fObeiSSKO8AiCoob2OAQrccbhvz3X7_zQuO2uKoG_svwEjbqYQ-4apgtr9X2C_Q5PSLqWPLmIXLWgWK8TPbuzeAKNoPMd_YCskNIw6D8yKNwttPws3HdgAbwQd9FeLjGYtx4jgqndaAdZCxwFpiZbE6WZGErWf3XRtd4sOOQ.jpg"&gt;&lt;/p&gt;&lt;p&gt;</w:t>
      </w:r>
      <w:r>
        <w:rPr>
          <w:sz w:val="32"/>
          <w:szCs w:val="32"/>
        </w:rPr>
        <w:t>如果你曾经走过</w:t>
      </w:r>
      <w:r>
        <w:rPr>
          <w:sz w:val="32"/>
          <w:szCs w:val="32"/>
        </w:rPr>
        <w:t>Tokyo</w:t>
      </w:r>
      <w:r>
        <w:rPr>
          <w:sz w:val="32"/>
          <w:szCs w:val="32"/>
        </w:rPr>
        <w:t>的大街小巷，或许就会被那些行色匆匆的人群给迷惑。你会问自己，他们为何这么忙？但实际上，这种紧张和忙碌并不完全来自于外界压力，它们更像是自我驱动的一种情绪状态。这使得即便是在假期期间，他们也难以放松下来，因为这背后隐藏的是一种责任感，以及对社会、家庭甚至自己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这个社会结构下的幸福感？</w:t>
      </w:r>
      <w:r>
        <w:rPr>
          <w:sz w:val="32"/>
          <w:szCs w:val="32"/>
        </w:rPr>
        <w:t>&lt;/p&gt;&lt;p&gt;&lt;img src="/static-img/WDFfg-XMXESQOfP6OateyRYUbFDAVql7lCHANtaUA3M8Y-fObeiSSKO8AiCoob2OAQrccbhvz3X7_zQuO2uKoG_svwEjbqYQ-4apgtr9X2C_Q5PSLqWPLmIXLWgWK8TPbuzeAKNoPMd_YCskNIw6D8yKNwttPws3HdgAbwQd9FeLjGYtx4jgqndaAdZCxwFpiZbE6WZGErWf3XRtd4sOOQ.jpg"&gt;&lt;/p&gt;&lt;p&gt;</w:t>
      </w:r>
      <w:r>
        <w:rPr>
          <w:sz w:val="32"/>
          <w:szCs w:val="32"/>
        </w:rPr>
        <w:t>随着年龄增长，一些老年人开始回望过去，对现代社会带来的快速变化感到有些困惑。而另一方面，有些年轻人则因为无法逃脱这种快节奏生活而感到疲惫。尽管如此，在很多人的眼里，这样的社会结构依然构成了一个既充满挑战又富有成就感的地方。在这样的环境下，即使存在不满和烦恼，但人们往往能够通过努力克服这些问题，从而获得属于自己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怎样去理解这一切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真正地理解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，不仅需要观察其表面的繁忙，更重要的是要探究其背后的价值观念：勤勉、责任、团队协作以及持续改进等。在这个过程中，每个人都是自己命运的小船手，只要不断地向前航行，就能找到属于自己的那片安静海岸。但同时，我们也不应该忘记，适度放慢脚步，让自己有一丝喘息之机，也同样重要。</w:t>
      </w:r>
      <w:r>
        <w:rPr>
          <w:sz w:val="32"/>
          <w:szCs w:val="32"/>
        </w:rPr>
        <w:t>&lt;/p&gt;&lt;p&gt;&lt;a href = "/doc/721289-ZLJZLJ</w:t>
      </w:r>
      <w:r>
        <w:rPr>
          <w:sz w:val="32"/>
          <w:szCs w:val="32"/>
        </w:rPr>
        <w:t>日本人水多多美丽的日常生活</w:t>
      </w:r>
      <w:r>
        <w:rPr>
          <w:sz w:val="32"/>
          <w:szCs w:val="32"/>
        </w:rPr>
        <w:t>.doc" rel="alternate" download="721289-ZLJZLJ</w:t>
      </w:r>
      <w:r>
        <w:rPr>
          <w:sz w:val="32"/>
          <w:szCs w:val="32"/>
        </w:rPr>
        <w:t>日本人水多多美丽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