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擎天柱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而又充满神秘色彩的小镇上，有一座被人们传颂已久的古树——擎天柱。它不仅是一棵普通的树木，更是小镇上的一个隐喻，代表着坚韧与守护。在这里，每个人都有自己关于这棵树的故事，而其中最为人称道的一个，是关于偷吃爸爸的一段传奇。</w:t>
      </w:r>
      <w:r>
        <w:rPr>
          <w:sz w:val="32"/>
          <w:szCs w:val="32"/>
        </w:rPr>
        <w:t>&lt;/p&gt;&lt;p&gt;&lt;img src="/static-img/waXlbjIEbJVvnCn1qYsk6u0Y5ybDzGwl9dFI_cVeeoBJXJ4cJvE6F6lRzRjiFQ1a.png"&gt;&lt;/p&gt;&lt;p&gt;</w:t>
      </w:r>
      <w:r>
        <w:rPr>
          <w:sz w:val="32"/>
          <w:szCs w:val="32"/>
        </w:rPr>
        <w:t>擎天柱背后的故事</w:t>
      </w:r>
      <w:r>
        <w:rPr>
          <w:sz w:val="32"/>
          <w:szCs w:val="32"/>
        </w:rPr>
        <w:t>&lt;/p&gt;&lt;p&gt;</w:t>
      </w:r>
      <w:r>
        <w:rPr>
          <w:sz w:val="32"/>
          <w:szCs w:val="32"/>
        </w:rPr>
        <w:t>在小镇中流传着一个关于擎天柱和偷吃爸爸之间深厚友谊的故事。据说，在很久很久以前，一位年轻父亲因为工作繁忙而忽略了自己的孩子，这个孩子便经常在夜晚悄悄地爬到擎天柱下面偷吃掉它那丰富多样的果实。当那个父亲意识到自己的错误时，他开始改变自己，变得更加关心家庭，最终成为了小镇上公认的人才。而那棵擎天柱，如同见证了这一切，它默默地守护着这个家庭，不仅给予它们食物，还给予他们希望。</w:t>
      </w:r>
      <w:r>
        <w:rPr>
          <w:sz w:val="32"/>
          <w:szCs w:val="32"/>
        </w:rPr>
        <w:t>&lt;/p&gt;&lt;p&gt;&lt;img src="/static-img/4xGPvxw7prPvmnoAFqwRbO0Y5ybDzGwl9dFI_cVeeoDdMlU0c9tLpwIIof2c4F0WXENrp8BBIAi0emZsgKNgj_cINDCDbIFjMbv8X8lQ_Liw-vyLQR6yLqBsbWrXU-O2szwTDGfgXY0lCkLUnCNMpeII5cPOnpXzLfK0bwkgXrnd0s0uXY0_RtXVS_U55oYyMznFRfPiNet4RRmygI8zpach2TO8rs_II-t97MnbEyg.png"&gt;&lt;/p&gt;&lt;p&gt;</w:t>
      </w:r>
      <w:r>
        <w:rPr>
          <w:sz w:val="32"/>
          <w:szCs w:val="32"/>
        </w:rPr>
        <w:t>小镇上的象征</w:t>
      </w:r>
      <w:r>
        <w:rPr>
          <w:sz w:val="32"/>
          <w:szCs w:val="32"/>
        </w:rPr>
        <w:t>&lt;/p&gt;&lt;p&gt;</w:t>
      </w:r>
      <w:r>
        <w:rPr>
          <w:sz w:val="32"/>
          <w:szCs w:val="32"/>
        </w:rPr>
        <w:t>擎天柱不仅是这个家庭的见证者，也成为了整个小镇不可或缺的一部分。每当夜幕降临，小镇居民们都会聚集在此，围绕着这棵巨大的老树讲述过去、分享现在、预言未来。这就是为什么人们会将其视作一个象征：无论何时，都能找到安慰和力量。</w:t>
      </w:r>
      <w:r>
        <w:rPr>
          <w:sz w:val="32"/>
          <w:szCs w:val="32"/>
        </w:rPr>
        <w:t>&lt;/p&gt;&lt;p&gt;&lt;img src="/static-img/qqhOcMULB6rynJKGB6yULO0Y5ybDzGwl9dFI_cVeeoDdMlU0c9tLpwIIof2c4F0WXENrp8BBIAi0emZsgKNgj_cINDCDbIFjMbv8X8lQ_Liw-vyLQR6yLqBsbWrXU-O2szwTDGfgXY0lCkLUnCNMpeII5cPOnpXzLfK0bwkgXrnd0s0uXY0_RtXVS_U55oYyMznFRfPiNet4RRmygI8zpach2TO8rs_II-t97MnbEyg.png"&gt;&lt;/p&gt;&lt;p&gt;</w:t>
      </w:r>
      <w:r>
        <w:rPr>
          <w:sz w:val="32"/>
          <w:szCs w:val="32"/>
        </w:rPr>
        <w:t>变革中的智慧</w:t>
      </w:r>
      <w:r>
        <w:rPr>
          <w:sz w:val="32"/>
          <w:szCs w:val="32"/>
        </w:rPr>
        <w:t>&lt;/p&gt;&lt;p&gt;</w:t>
      </w:r>
      <w:r>
        <w:rPr>
          <w:sz w:val="32"/>
          <w:szCs w:val="32"/>
        </w:rPr>
        <w:t>当一场自然灾害威胁到了这片土地时，那些曾经的小孩们，如今已经成为大人，他们回到了家乡，用他们所学到的知识和经验来帮助修复受损的地方。而站在那些努力之中，他们仿佛听到了那个远古时代的声音，从那根大树那里得到启发和勇气。</w:t>
      </w:r>
      <w:r>
        <w:rPr>
          <w:sz w:val="32"/>
          <w:szCs w:val="32"/>
        </w:rPr>
        <w:t>&lt;/p&gt;&lt;p&gt;&lt;img src="/static-img/k6zHLVr6Iz_T-AEfoSdL7-0Y5ybDzGwl9dFI_cVeeoDdMlU0c9tLpwIIof2c4F0WXENrp8BBIAi0emZsgKNgj_cINDCDbIFjMbv8X8lQ_Liw-vyLQR6yLqBsbWrXU-O2szwTDGfgXY0lCkLUnCNMpeII5cPOnpXzLfK0bwkgXrnd0s0uXY0_RtXVS_U55oYyMznFRfPiNet4RRmygI8zpach2TO8rs_II-t97MnbEyg.png"&gt;&lt;/p&gt;&lt;p&gt;</w:t>
      </w:r>
      <w:r>
        <w:rPr>
          <w:sz w:val="32"/>
          <w:szCs w:val="32"/>
        </w:rPr>
        <w:t>小镇文化的心脏</w:t>
      </w:r>
      <w:r>
        <w:rPr>
          <w:sz w:val="32"/>
          <w:szCs w:val="32"/>
        </w:rPr>
        <w:t>&lt;/p&gt;&lt;p&gt;</w:t>
      </w:r>
      <w:r>
        <w:rPr>
          <w:sz w:val="32"/>
          <w:szCs w:val="32"/>
        </w:rPr>
        <w:t>擎天柱作为文化遗产，被列入了国家级保护名录。随着时间的推移，它成为了教育儿童了解历史、尊重自然资源以及传承民族文化的手段之一。每年的春节期间，小鎮居民們會舉辦慶祝活動，其中包括向擎天樹獻花禮，這種習俗也傳達了一種對過去與未來連結的情感。</w:t>
      </w:r>
      <w:r>
        <w:rPr>
          <w:sz w:val="32"/>
          <w:szCs w:val="32"/>
        </w:rPr>
        <w:t>&lt;/p&gt;&lt;p&gt;&lt;img src="/static-img/t7Vuk8KdSdX4TJNT0p-Kg-0Y5ybDzGwl9dFI_cVeeoDdMlU0c9tLpwIIof2c4F0WXENrp8BBIAi0emZsgKNgj_cINDCDbIFjMbv8X8lQ_Liw-vyLQR6yLqBsbWrXU-O2szwTDGfgXY0lCkLUnCNMpeII5cPOnpXzLfK0bwkgXrnd0s0uXY0_RtXVS_U55oYyMznFRfPiNet4RRmygI8zpach2TO8rs_II-t97MnbEyg.png"&gt;&lt;/p&gt;&lt;p&gt;</w:t>
      </w:r>
      <w:r>
        <w:rPr>
          <w:sz w:val="32"/>
          <w:szCs w:val="32"/>
        </w:rPr>
        <w:t>生态系统中的角色</w:t>
      </w:r>
      <w:r>
        <w:rPr>
          <w:sz w:val="32"/>
          <w:szCs w:val="32"/>
        </w:rPr>
        <w:t>&lt;/p&gt;&lt;p&gt;</w:t>
      </w:r>
      <w:r>
        <w:rPr>
          <w:sz w:val="32"/>
          <w:szCs w:val="32"/>
        </w:rPr>
        <w:t>除了人类情感外，擎天柱还是许多生物生存的地盘。在森林中，这种巨大的植物为众多动物提供庇护所，同时也是鸟类筑巢、昆虫栖息等生的重要场所。这使得周边环境保持平衡，对生态系统起到关键作用。</w:t>
      </w:r>
      <w:r>
        <w:rPr>
          <w:sz w:val="32"/>
          <w:szCs w:val="32"/>
        </w:rPr>
        <w:t>&lt;/p&gt;&lt;p&gt;</w:t>
      </w:r>
      <w:r>
        <w:rPr>
          <w:sz w:val="32"/>
          <w:szCs w:val="32"/>
        </w:rPr>
        <w:t>未来的展望</w:t>
      </w:r>
      <w:r>
        <w:rPr>
          <w:sz w:val="32"/>
          <w:szCs w:val="32"/>
        </w:rPr>
        <w:t>&lt;/p&gt;&lt;p&gt;</w:t>
      </w:r>
      <w:r>
        <w:rPr>
          <w:sz w:val="32"/>
          <w:szCs w:val="32"/>
        </w:rPr>
        <w:t>随着现代技术不断进步，将来是否还有机会让我们能够再次体验那种与自然深刻相连的情感？尽管现代生活带来了方便，但对于这些简单而纯粹的事物，我们仍旧需要怀念。如果我们能够继续珍惜并保护我们的自然资源，就像人们对待他们心爱的人一样，那么即使是在遥远未来的某一日，当我们回望往昔，也许还能听到那些沉睡于土壤中的声音，为我们指引方向，让我们的后代继承下来的是一片更加美好的世界。</w:t>
      </w:r>
      <w:r>
        <w:rPr>
          <w:sz w:val="32"/>
          <w:szCs w:val="32"/>
        </w:rPr>
        <w:t>&lt;/p&gt;&lt;p&gt;&lt;a href = "/doc/721164-</w:t>
      </w:r>
      <w:r>
        <w:rPr>
          <w:sz w:val="32"/>
          <w:szCs w:val="32"/>
        </w:rPr>
        <w:t>擎天柱的秘密</w:t>
      </w:r>
      <w:r>
        <w:rPr>
          <w:sz w:val="32"/>
          <w:szCs w:val="32"/>
        </w:rPr>
        <w:t>.doc" rel="alternate" download="721164-</w:t>
      </w:r>
      <w:r>
        <w:rPr>
          <w:sz w:val="32"/>
          <w:szCs w:val="32"/>
        </w:rPr>
        <w:t>擎天柱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