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美人免费阅读绮丽爱情故事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桃色美人免费阅读”？</w:t>
      </w:r>
      <w:r>
        <w:rPr>
          <w:sz w:val="32"/>
          <w:szCs w:val="32"/>
        </w:rPr>
        <w:t>&lt;/p&gt;&lt;p&gt;&lt;img src="/static-img/rwWFrEyVJSCN7wUKy9_Z5qd9sLCKqZ1OGTltnUwMiabqjHpn2QUvR3MTyS5VLYuy.jpg"&gt;&lt;/p&gt;&lt;p&gt;</w:t>
      </w:r>
      <w:r>
        <w:rPr>
          <w:sz w:val="32"/>
          <w:szCs w:val="32"/>
        </w:rPr>
        <w:t>在这个快节奏的时代，我们常常被各种各样的信息和娱乐吸引，难以找到一段安静的时光来沉浸于心灵的慰藉。然而，对于那些寻求爱情故事、浪漫纠葛、以及深刻洞察人性之处的人来说，“桃色美人免费阅读”是一个神奇的避风港。在这里，你可以找到无数篇章，让你体验到爱情的甜蜜与痛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桃色美人免费阅读”的魅力？</w:t>
      </w:r>
      <w:r>
        <w:rPr>
          <w:sz w:val="32"/>
          <w:szCs w:val="32"/>
        </w:rPr>
        <w:t>&lt;/p&gt;&lt;p&gt;&lt;img src="/static-img/lhVh41usm42XDHIKshvnpad9sLCKqZ1OGTltnUwMiabK7upJNZ5hv15RE_PAWztckkYVDgQuo9blcrJ3mkeUTLcXs3y3OpjTVKrRGS92rRucjQrp7iv9VVFqnKhGL7Gqfwde-Kh8bWF7eoSRPtzWrajS3kIfJbki4irH6fGA_guAFOz0-p1N_ZKBTuyXMlrx8IiP1WdW3JDXfFzdKquTIg.jpg"&gt;&lt;/p&gt;&lt;p&gt;</w:t>
      </w:r>
      <w:r>
        <w:rPr>
          <w:sz w:val="32"/>
          <w:szCs w:val="32"/>
        </w:rPr>
        <w:t>首先，“桃色美人免费阅读”提供的是高质量的小说作品，这些小说都是由专业作者精心创作，以真实的情感和细腻的情节为主线。它们不仅讲述了普通人的日常生活，还深入探讨了人类的心理状态，使读者能够通过故事中的角色去反思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每一部作品都经过严格的编辑和校对，不仅文笔优雅，而且内容充满悬疑和冲突，让读者在追寻答案的过程中感到既紧张又兴奋。这些小说还会不断更新，确保你的阅读体验始终保持新鲜感。</w:t>
      </w:r>
      <w:r>
        <w:rPr>
          <w:sz w:val="32"/>
          <w:szCs w:val="32"/>
        </w:rPr>
        <w:t>&lt;/p&gt;&lt;p&gt;&lt;img src="/static-img/S5mcvxzl5nLnqZ7lke7Emqd9sLCKqZ1OGTltnUwMiabK7upJNZ5hv15RE_PAWztckkYVDgQuo9blcrJ3mkeUTLcXs3y3OpjTVKrRGS92rRucjQrp7iv9VVFqnKhGL7Gqfwde-Kh8bWF7eoSRPtzWrajS3kIfJbki4irH6fGA_guAFOz0-p1N_ZKBTuyXMlrx8IiP1WdW3JDXfFzdKquTIg.jpg"&gt;&lt;/p&gt;&lt;p&gt;</w:t>
      </w:r>
      <w:r>
        <w:rPr>
          <w:sz w:val="32"/>
          <w:szCs w:val="32"/>
        </w:rPr>
        <w:t>如何在“桃色美人免费阅读”中发现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自我成长或想要逃离现实世界的一部分读者来说，“桃色美人免费阅读”提供了一种独特的心灵旅行途径。你可以通过角色之间复杂的情感纠葛来学习如何处理关系，以及如何面对生活中的挑战。此外，它们也可能激发你的创造力，让你思考关于爱情、友谊甚至是命运的问题。</w:t>
      </w:r>
      <w:r>
        <w:rPr>
          <w:sz w:val="32"/>
          <w:szCs w:val="32"/>
        </w:rPr>
        <w:t>&lt;/p&gt;&lt;p&gt;&lt;img src="/static-img/XB57UFy4zPb8PwEQmbJfFad9sLCKqZ1OGTltnUwMiabK7upJNZ5hv15RE_PAWztckkYVDgQuo9blcrJ3mkeUTLcXs3y3OpjTVKrRGS92rRucjQrp7iv9VVFqnKhGL7Gqfwde-Kh8bWF7eoSRPtzWrajS3kIfJbki4irH6fGA_guAFOz0-p1N_ZKBTuyXMlrx8IiP1WdW3JDXfFzdKquTIg.jpg"&gt;&lt;/p&gt;&lt;p&gt;</w:t>
      </w:r>
      <w:r>
        <w:rPr>
          <w:sz w:val="32"/>
          <w:szCs w:val="32"/>
        </w:rPr>
        <w:t>为什么“桃色美人免费阅读”的社区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丰富多彩的小说内容之外，“桃 色 美 人 免 费 阅 读”的社区也是一个活跃的地方。在这里，你可以与其他同好交流心得，分享自己的看法，也许还能遇到志同道合的人建立起新的友谊。这不仅增加了个人社交网络，还让你的书单变得更加丰富多样。</w:t>
      </w:r>
      <w:r>
        <w:rPr>
          <w:sz w:val="32"/>
          <w:szCs w:val="32"/>
        </w:rPr>
        <w:t>&lt;/p&gt;&lt;p&gt;&lt;img src="/static-img/cLKSyvCVVWWTJbJJvYJlGqd9sLCKqZ1OGTltnUwMiabK7upJNZ5hv15RE_PAWztckkYVDgQuo9blcrJ3mkeUTLcXs3y3OpjTVKrRGS92rRucjQrp7iv9VVFqnKhGL7Gqfwde-Kh8bWF7eoSRPtzWrajS3kIfJbki4irH6fGA_guAFOz0-p1N_ZKBTuyXMlrx8IiP1WdW3JDXfFzdKquTIg.jpg"&gt;&lt;/p&gt;&lt;p&gt;</w:t>
      </w:r>
      <w:r>
        <w:rPr>
          <w:sz w:val="32"/>
          <w:szCs w:val="32"/>
        </w:rPr>
        <w:t>未来是什么？我们期待着更好的“桃色美人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相信更多优秀的小说家将加入到这个平台上，为我们带来更加精彩的地球级别文学作品。而对于已经参与其中的一批用户，他们也将继续享受到最新最热门的小说。总而言之，无论你现在还是未来的某个时候，都值得尝试一下这份名为“桃色的爱恋”，因为它承诺给予我们的不仅是一场精神上的旅程，更是心灵上的触动和成长。</w:t>
      </w:r>
      <w:r>
        <w:rPr>
          <w:sz w:val="32"/>
          <w:szCs w:val="32"/>
        </w:rPr>
        <w:t>&lt;/p&gt;&lt;p&gt;&lt;a href = "/doc/721157-</w:t>
      </w:r>
      <w:r>
        <w:rPr>
          <w:sz w:val="32"/>
          <w:szCs w:val="32"/>
        </w:rPr>
        <w:t>桃色美人免费阅读绮丽爱情故事的无限魅力</w:t>
      </w:r>
      <w:r>
        <w:rPr>
          <w:sz w:val="32"/>
          <w:szCs w:val="32"/>
        </w:rPr>
        <w:t>.doc" rel="alternate" download="721157-</w:t>
      </w:r>
      <w:r>
        <w:rPr>
          <w:sz w:val="32"/>
          <w:szCs w:val="32"/>
        </w:rPr>
        <w:t>桃色美人免费阅读绮丽爱情故事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