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故事简介青春与梦想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年轻的心灵正在寻找自己的位置。《排球少年》是一部描绘了这些青春故事的作品，它不仅仅是关于排球，更是关于人生的追求和成长。</w:t>
      </w:r>
      <w:r>
        <w:rPr>
          <w:sz w:val="32"/>
          <w:szCs w:val="32"/>
        </w:rPr>
        <w:t>&lt;/p&gt;&lt;p&gt;&lt;img src="/static-img/ekC4F4Gp5FVb8S3fzWCc4P5TvLrE2jzjkjy7-kqzAbLCrheAx1UU695JDXlccIE6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排球少年》的故事围绕着一群普通高中生，他们因为对排球运动的热爱而相聚。他们有的天赋异禀，有的则需要通过努力来弥补不足。但无论如何，他们都渴望成为最好的自己。在这个过程中，他们遇到了各种各样的挑战，从技术上的提升到心态上的磨练，每一次失败都是向成功迈进的一步。</w:t>
      </w:r>
      <w:r>
        <w:rPr>
          <w:sz w:val="32"/>
          <w:szCs w:val="32"/>
        </w:rPr>
        <w:t>&lt;/p&gt;&lt;p&gt;&lt;img src="/static-img/Yi_K3QqKH9EmUF1mFYGmUP5TvLrE2jzjkjy7-kqzAbJWfof3RraAcjgFT1qV6Qhb5gBSBKmutQur5U1aPAa60n1jBa4RudxkrLdIkMznxlMtQQ6BC2RAU_kzFhGOcLAn9PvOGYFHDeWXcjj3B9J9A0ttgfRjGN-UJvoMF1_nhm1skHcfHnATIitPaU5fl-r-ugGCOCLpKPmRHwgnRiDepYqNsqUByP8M2CY5qXcSrlM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是一项需要团队协作的运动，《排球少年》更是在于如何将个人的潜力转化为团队力量。这不仅体现在比赛场上，每个成员都要精准地配合，创造出最佳攻击机会或防守策略，也体现在日常生活中，朋友间互帮互助、支持对方，是实现目标不可或缺的一环。</w:t>
      </w:r>
      <w:r>
        <w:rPr>
          <w:sz w:val="32"/>
          <w:szCs w:val="32"/>
        </w:rPr>
        <w:t>&lt;/p&gt;&lt;p&gt;&lt;img src="/static-img/Kk13wBMHpVgz_ZRndZUKrP5TvLrE2jzjkjy7-kqzAbJWfof3RraAcjgFT1qV6Qhb5gBSBKmutQur5U1aPAa60n1jBa4RudxkrLdIkMznxlMtQQ6BC2RAU_kzFhGOcLAn9PvOGYFHDeWXcjj3B9J9A0ttgfRjGN-UJvoMF1_nhm1skHcfHnATIitPaU5fl-r-ugGCOCLpKPmRHwgnRiDepYqNsqUByP8M2CY5qXcSrlM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之路上，没有人能保证会有光明前程。面对挫折时，每个人都有选择放弃的时候，但真正能够坚持下去的人才是赢家。《排球少年》中的角色们经历了种种困难，但他们从未放弃过自己的信念，这份坚持让他们逐渐成长为更强大的人。</w:t>
      </w:r>
      <w:r>
        <w:rPr>
          <w:sz w:val="32"/>
          <w:szCs w:val="32"/>
        </w:rPr>
        <w:t>&lt;/p&gt;&lt;p&gt;&lt;img src="/static-img/SP5ydA5g9YkiAo3Wkx_Kmf5TvLrE2jzjkjy7-kqzAbJWfof3RraAcjgFT1qV6Qhb5gBSBKmutQur5U1aPAa60n1jBa4RudxkrLdIkMznxlMtQQ6BC2RAU_kzFhGOcLAn9PvOGYFHDeWXcjj3B9J9A0ttgfRjGN-UJvoMF1_nhm1skHcfHnATIitPaU5fl-r-ugGCOCLpKPmRHwgnRiDepYqNsqUByP8M2CY5qXcSrlM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作为一种体育项目，不仅考验身体素质，还考验心理素质。在这条道路上，每个人都要不断地学习新技巧、调整心态，以适应不断变化的情况。这也是《排球少年》所传达的一个重要信息：只有不断自我超越才能达到新的高度。</w:t>
      </w:r>
      <w:r>
        <w:rPr>
          <w:sz w:val="32"/>
          <w:szCs w:val="32"/>
        </w:rPr>
        <w:t>&lt;/p&gt;&lt;p&gt;&lt;img src="/static-img/sDQ0l-64_JKdFRDyErA74_5TvLrE2jzjkjy7-kqzAbJWfof3RraAcjgFT1qV6Qhb5gBSBKmutQur5U1aPAa60n1jBa4RudxkrLdIkMznxlMtQQ6BC2RAU_kzFhGOcLAn9PvOGYFHDeWXcjj3B9J9A0ttgfRjGN-UJvoMF1_nhm1skHcfHnATIitPaU5fl-r-ugGCOCLpKPmRHwgnRiDepYqNsqUByP8M2CY5qXcSrlM.jpg"&gt;&lt;/p&gt;&lt;p&gt;</w:t>
      </w:r>
      <w:r>
        <w:rPr>
          <w:sz w:val="32"/>
          <w:szCs w:val="32"/>
        </w:rPr>
        <w:t>友谊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友谊和情感也是一个重要组成部分。在经历风雨后，彼此之间更加深厚的情谊成为了推动人们继续前行的动力。而这种感情纽带，也是让我们感到温暖和安慰的地方，让我们的内心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偶然，它总伴随着汗水和付出的结果。而在《排游少》的世界里，我们看到了每位角色的责任感，即使身处压力巨大的环境中，他们也没有忘记回馈社会，用自己的方式去帮助他人，这些小小的善举往往触动着更多人的心弦。</w:t>
      </w:r>
      <w:r>
        <w:rPr>
          <w:sz w:val="32"/>
          <w:szCs w:val="32"/>
        </w:rPr>
        <w:t>&lt;/p&gt;&lt;p&gt;&lt;a href = "/doc/721102-</w:t>
      </w:r>
      <w:r>
        <w:rPr>
          <w:sz w:val="32"/>
          <w:szCs w:val="32"/>
        </w:rPr>
        <w:t>排球少年故事简介青春与梦想的交锋</w:t>
      </w:r>
      <w:r>
        <w:rPr>
          <w:sz w:val="32"/>
          <w:szCs w:val="32"/>
        </w:rPr>
        <w:t>.doc" rel="alternate" download="721102-</w:t>
      </w:r>
      <w:r>
        <w:rPr>
          <w:sz w:val="32"/>
          <w:szCs w:val="32"/>
        </w:rPr>
        <w:t>排球少年故事简介青春与梦想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