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霓裳改命糟糠之妻的重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种奇异的力量，它能够让人们重新开始一次新的生活。对于那些曾经被世人遗忘、被冷落的人来说，这种力量无疑是他们最大的希望。而对于霓裳而言，她就是那个拥有这种力量的人。</w:t>
      </w:r>
      <w:r>
        <w:rPr>
          <w:sz w:val="32"/>
          <w:szCs w:val="32"/>
        </w:rPr>
        <w:t>&lt;/p&gt;&lt;p&gt;&lt;img src="/static-img/SqNdrSzz9LjtvUzO2Ey91Vp9avTv3_u1Xggpmp9pq_gxI1YE3MGVoCK2Ztv8F-i2.jpg"&gt;&lt;/p&gt;&lt;p&gt;</w:t>
      </w:r>
      <w:r>
        <w:rPr>
          <w:sz w:val="32"/>
          <w:szCs w:val="32"/>
        </w:rPr>
        <w:t>她曾是一个普通的家庭主妇，但她的丈夫因工作原因外出务工，长期不返。她独自一人照顾着孩子和家事，日复一日地过着枯燥乏味的生活。直到有一天，她发现了自己的能力——能够改变过去，让自己重生一次。</w:t>
      </w:r>
      <w:r>
        <w:rPr>
          <w:sz w:val="32"/>
          <w:szCs w:val="32"/>
        </w:rPr>
        <w:t>&lt;/p&gt;&lt;p&gt;</w:t>
      </w:r>
      <w:r>
        <w:rPr>
          <w:sz w:val="32"/>
          <w:szCs w:val="32"/>
        </w:rPr>
        <w:t>霓裳决定利用这股力量来改变自己的命运。她决定将所有积怨转化为动力，用智慧和勇气去征服一切困难。她意识到，只有通过不断地学习和适应才能真正实现重生的梦想。</w:t>
      </w:r>
      <w:r>
        <w:rPr>
          <w:sz w:val="32"/>
          <w:szCs w:val="32"/>
        </w:rPr>
        <w:t>&lt;/p&gt;&lt;p&gt;&lt;img src="/static-img/vqzyhVuf97Ee0m5Apawrnlp9avTv3_u1Xggpmp9pq_jmnxJL_nYXHShMSCsW7UnHhn-vvnVouRSzyxcDLFzB1zyRlelrz3qrYFaXWxI9fF7zkpjM97yRpGe_GhfLTfZsGlMTwnKQURG8qNI3CnXVi2O_j7gqwU3InZh9B-OHnV3612nWzxH03hy1tSML6GXd.jpg"&gt;&lt;/p&gt;&lt;p&gt;</w:t>
      </w:r>
      <w:r>
        <w:rPr>
          <w:sz w:val="32"/>
          <w:szCs w:val="32"/>
        </w:rPr>
        <w:t>首先，她开始学习各种技能，如烹饪、护理等，以便能更好地照顾自己和孩子，同时也能独立于社会中立足。这份努力并没有白费，不仅提高了她的生活质量，也赢得了社区中的尊重与理解。</w:t>
      </w:r>
      <w:r>
        <w:rPr>
          <w:sz w:val="32"/>
          <w:szCs w:val="32"/>
        </w:rPr>
        <w:t>&lt;/p&gt;&lt;p&gt;</w:t>
      </w:r>
      <w:r>
        <w:rPr>
          <w:sz w:val="32"/>
          <w:szCs w:val="32"/>
        </w:rPr>
        <w:t>接着，她投身于志愿服务中，为需要帮助的人提供支持。在这里，她结识了许多不同背景的人们，他们都对她的善良与坚韧印象深刻。这不仅丰富了她的人生经历，也让她找到了新的热情所在——帮助他人成长。</w:t>
      </w:r>
      <w:r>
        <w:rPr>
          <w:sz w:val="32"/>
          <w:szCs w:val="32"/>
        </w:rPr>
        <w:t>&lt;/p&gt;&lt;p&gt;&lt;img src="/static-img/RNGAH39FrKYRZR-UyDszvlp9avTv3_u1Xggpmp9pq_jmnxJL_nYXHShMSCsW7UnHhn-vvnVouRSzyxcDLFzB1zyRlelrz3qrYFaXWxI9fF7zkpjM97yRpGe_GhfLTfZsGlMTwnKQURG8qNI3CnXVi2O_j7gqwU3InZh9B-OHnV3612nWzxH03hy1tSML6GXd.jpg"&gt;&lt;/p&gt;&lt;p&gt;</w:t>
      </w:r>
      <w:r>
        <w:rPr>
          <w:sz w:val="32"/>
          <w:szCs w:val="32"/>
        </w:rPr>
        <w:t>随着时间的推移，霓裳逐渐成为社区里的一位知名人物。不仅因为她的聪明才智，更因为她那种乐观向上的精神。即使面对再多挑战，都从未放弃过追求美好生活的决心。</w:t>
      </w:r>
      <w:r>
        <w:rPr>
          <w:sz w:val="32"/>
          <w:szCs w:val="32"/>
        </w:rPr>
        <w:t>&lt;/p&gt;&lt;p&gt;</w:t>
      </w:r>
      <w:r>
        <w:rPr>
          <w:sz w:val="32"/>
          <w:szCs w:val="32"/>
        </w:rPr>
        <w:t>最终，在一次偶然机会下，一个大型企业邀请她担任公司文化建设部负责人，因为他们认为只有像霓裳这样既有经验又懂得如何用爱心触动人的女性才能带领团队走向成功。现在，每当人们提起“重生之糟糠之妻”，都会想到那位以新生命、新希望、新梦想站起来的女人——霓裳。</w:t>
      </w:r>
      <w:r>
        <w:rPr>
          <w:sz w:val="32"/>
          <w:szCs w:val="32"/>
        </w:rPr>
        <w:t>&lt;/p&gt;&lt;p&gt;&lt;img src="/static-img/JCJtOlBUT54Ue_hgTMgWx1p9avTv3_u1Xggpmp9pq_jmnxJL_nYXHShMSCsW7UnHhn-vvnVouRSzyxcDLFzB1zyRlelrz3qrYFaXWxI9fF7zkpjM97yRpGe_GhfLTfZsGlMTwnKQURG8qNI3CnXVi2O_j7gqwU3InZh9B-OHnV3612nWzxH03hy1tSML6GXd.png"&gt;&lt;/p&gt;&lt;p&gt;&lt;a href = "/doc/721060-</w:t>
      </w:r>
      <w:r>
        <w:rPr>
          <w:sz w:val="32"/>
          <w:szCs w:val="32"/>
        </w:rPr>
        <w:t>霓裳改命糟糠之妻的重生之旅</w:t>
      </w:r>
      <w:r>
        <w:rPr>
          <w:sz w:val="32"/>
          <w:szCs w:val="32"/>
        </w:rPr>
        <w:t>.doc" rel="alternate" download="721060-</w:t>
      </w:r>
      <w:r>
        <w:rPr>
          <w:sz w:val="32"/>
          <w:szCs w:val="32"/>
        </w:rPr>
        <w:t>霓裳改命糟糠之妻的重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