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改大傻儿子比老公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傻儿子的起点</w:t>
      </w:r>
      <w:r>
        <w:rPr>
          <w:sz w:val="32"/>
          <w:szCs w:val="32"/>
        </w:rPr>
        <w:t>&lt;/p&gt;&lt;p&gt;&lt;img src="/static-img/iUfScxDL9O3zdBjocbU1piO0HX9LFco4dNRMshW7e7BkLi1hBLPy5P_Iik6C-Ktq.jpg"&gt;&lt;/p&gt;&lt;p&gt;</w:t>
      </w:r>
      <w:r>
        <w:rPr>
          <w:sz w:val="32"/>
          <w:szCs w:val="32"/>
        </w:rPr>
        <w:t>在一个普通家庭中，傻儿子被大家视为天赋异禀的失误。他的学习成绩一直不如人意，更别提他对事业的无知和轻视。但是，这个看似没有希望的小男孩内心却充满了渴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的成功背后</w:t>
      </w:r>
      <w:r>
        <w:rPr>
          <w:sz w:val="32"/>
          <w:szCs w:val="32"/>
        </w:rPr>
        <w:t>&lt;/p&gt;&lt;p&gt;&lt;img src="/static-img/vTbpRuvF__XSGrSN3OmVbSO0HX9LFco4dNRMshW7e7AFrq0YSnLelEXyD6V0pGrODKv4QbaRkh_oRmnnSHky-HQepEPvHd-hGXV8S9M3N8mtY6ftmkRZT7opnmcQNterL2TlNhIA6KeaeKW8Q2uGK81NY10WaNMoT46t3lgzPcQ.jpg"&gt;&lt;/p&gt;&lt;p&gt;</w:t>
      </w:r>
      <w:r>
        <w:rPr>
          <w:sz w:val="32"/>
          <w:szCs w:val="32"/>
        </w:rPr>
        <w:t>老公在外界眼中是个成功人士，他的工作稳定，收入丰厚，但是在家里，他总是以权威姿态支配着每一刻。然而，在他完美的表象之下，也隐藏着对生活的一些不满和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大前夕</w:t>
      </w:r>
      <w:r>
        <w:rPr>
          <w:sz w:val="32"/>
          <w:szCs w:val="32"/>
        </w:rPr>
        <w:t>&lt;/p&gt;&lt;p&gt;&lt;img src="/static-img/tPxufNL7xSAxeCdvitTuKiO0HX9LFco4dNRMshW7e7AFrq0YSnLelEXyD6V0pGrODKv4QbaRkh_oRmnnSHky-HQepEPvHd-hGXV8S9M3N8mtY6ftmkRZT7opnmcQNterL2TlNhIA6KeaeKW8Q2uGK81NY10WaNMoT46t3lgzPcQ.jpg"&gt;&lt;/p&gt;&lt;p&gt;</w:t>
      </w:r>
      <w:r>
        <w:rPr>
          <w:sz w:val="32"/>
          <w:szCs w:val="32"/>
        </w:rPr>
        <w:t>当傻儿子意识到自己的未来不能再继续沿着既定的轨迹时，他开始了改变自己命运的征程。这是一个充满挑战、痛苦但又有可能转折点，是他决定走出父母和社会期待中的小圈子，去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力于自我提升</w:t>
      </w:r>
      <w:r>
        <w:rPr>
          <w:sz w:val="32"/>
          <w:szCs w:val="32"/>
        </w:rPr>
        <w:t>&lt;/p&gt;&lt;p&gt;&lt;img src="/static-img/eKtfNNFjW6ZfNtlFCFTCdCO0HX9LFco4dNRMshW7e7AFrq0YSnLelEXyD6V0pGrODKv4QbaRkh_oRmnnSHky-HQepEPvHd-hGXV8S9M3N8mtY6ftmkRZT7opnmcQNterL2TlNhIA6KeaeKW8Q2uGK81NY10WaNMoT46t3lgzPcQ.png"&gt;&lt;/p&gt;&lt;p&gt;</w:t>
      </w:r>
      <w:r>
        <w:rPr>
          <w:sz w:val="32"/>
          <w:szCs w:val="32"/>
        </w:rPr>
        <w:t>傻儿子利用一切机会，不断提升自己，无论是读书、参加培训还是实践经验。他认识到，只有不断地超越才能真正实现自己的价值。在这个过程中，他逐渐脱离了过去那个被动接受命运的人设，而成为了主宰自己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机遇</w:t>
      </w:r>
      <w:r>
        <w:rPr>
          <w:sz w:val="32"/>
          <w:szCs w:val="32"/>
        </w:rPr>
        <w:t>&lt;/p&gt;&lt;p&gt;&lt;img src="/static-img/Bmo-_6Ne5bZSLzfKN92_EiO0HX9LFco4dNRMshW7e7AFrq0YSnLelEXyD6V0pGrODKv4QbaRkh_oRmnnSHky-HQepEPvHd-hGXV8S9M3N8mtY6ftmkRZT7opnmcQNterL2TlNhIA6KeaeKW8Q2uGK81NY10WaNMoT46t3lgzPcQ.jpg"&gt;&lt;/p&gt;&lt;p&gt;</w:t>
      </w:r>
      <w:r>
        <w:rPr>
          <w:sz w:val="32"/>
          <w:szCs w:val="32"/>
        </w:rPr>
        <w:t>通过不断学习和实践，傻儿子的能力得到了显著提升。他开始尝试各种创新的方法来解决问题，并且取得了一系列令人惊喜的成果。这让他在家人的面前树立了全新的形象，同时也吸引了更多朋友与同行者的关注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为更好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老公看到傻儿子的巨大变化后，也开始反思自己的生活方式。他意识到，不仅要给予支持，还应该学会从孩子那里学到一些东西。在这个过程中，全家都经历了一场翻身的大变革，每个人都变得更加强大。</w:t>
      </w:r>
      <w:r>
        <w:rPr>
          <w:sz w:val="32"/>
          <w:szCs w:val="32"/>
        </w:rPr>
        <w:t>&lt;/p&gt;&lt;p&gt;&lt;a href = "/doc/721047-</w:t>
      </w:r>
      <w:r>
        <w:rPr>
          <w:sz w:val="32"/>
          <w:szCs w:val="32"/>
        </w:rPr>
        <w:t>改大傻儿子比老公的逆袭故事</w:t>
      </w:r>
      <w:r>
        <w:rPr>
          <w:sz w:val="32"/>
          <w:szCs w:val="32"/>
        </w:rPr>
        <w:t>.doc" rel="alternate" download="721047-</w:t>
      </w:r>
      <w:r>
        <w:rPr>
          <w:sz w:val="32"/>
          <w:szCs w:val="32"/>
        </w:rPr>
        <w:t>改大傻儿子比老公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