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之下江山的重量与权力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下：江山的重量与权力的沉淀</w:t>
      </w:r>
      <w:r>
        <w:rPr>
          <w:sz w:val="32"/>
          <w:szCs w:val="32"/>
        </w:rPr>
        <w:t>&lt;/p&gt;&lt;p&gt;&lt;img src="/static-img/GlKG058VYpXj1GtJ_1fRuXlWTDMnftX2BIye78zgCbflv_-XzDkZg7lim6nyhosX.jpg"&gt;&lt;/p&gt;&lt;p&gt;</w:t>
      </w:r>
      <w:r>
        <w:rPr>
          <w:sz w:val="32"/>
          <w:szCs w:val="32"/>
        </w:rPr>
        <w:t>在古老的中国传统中，龙椅是皇帝的象征，它不仅代表着最高权力，也承载着整个国家的命运和历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则常用来形容官员或将领因国家需要而出仕，这种情景往往伴随着对祖国江山的无限忠诚和牺牲精神。今天，我们要探讨的是一个特殊的情境，那就是一位伟大的领导者，他坐在名为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的大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上，但背后却是他对国家、人民、以及历史责任感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江山如画：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>&lt;/p&gt;&lt;p&gt;&lt;img src="/static-img/S67o580OUG0gm8dAqWqz_HlWTDMnftX2BIye78zgCbd1nB-yIHXQdjUEiSam32M2NM4cC3FWkNRZ3EarBMEXVV75R0uK210kgAsf8V-HwzbxetDaiXgzws1KIPtdRv6mOzZhXH6JSo03QiW7iUDsbMX_cTfxSuu2vlLenNu4ZCs5JBjiznJjBz0MsNqsjFL3.jpg"&gt;&lt;/p&gt;&lt;p&gt;h87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是一种独特设计，它融合了中国传统文化与现代科技，不仅体现了当代审美，更显示了一种对于过去文化遗产的尊重。在这把椅子上，每一次坐下都是对自己职责的一次深刻反思，正如那句“江山为聘”，每个人都被赋予了维护国家荣誉和发展繁荣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的沉淀：领导者的选择与担当</w:t>
      </w:r>
      <w:r>
        <w:rPr>
          <w:sz w:val="32"/>
          <w:szCs w:val="32"/>
        </w:rPr>
        <w:t>&lt;/p&gt;&lt;p&gt;&lt;img src="/static-img/VfQA6X-gQTjl0CG2gm9_HHlWTDMnftX2BIye78zgCbd1nB-yIHXQdjUEiSam32M2NM4cC3FWkNRZ3EarBMEXVV75R0uK210kgAsf8V-HwzbxetDaiXgzws1KIPtdRv6mOzZhXH6JSo03QiW7iUDsbMX_cTfxSuu2vlLenNu4ZCs5JBjiznJjBz0MsNqsjFL3.jpg"&gt;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h87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上的领导者，不仅面临着政治压力，还肩负起维护社会稳定、推动经济发展等重大任务。这就要求他们拥有坚强的心脏，有能力去处理复杂的问题，同时也要有足够的人格魅力去吸引人才。这种状态，就像是在巨大的历史长河中披荆斩棘，永远站在风雨前行，而不是安于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连绵：从座位到帝国</w:t>
      </w:r>
      <w:r>
        <w:rPr>
          <w:sz w:val="32"/>
          <w:szCs w:val="32"/>
        </w:rPr>
        <w:t>&lt;/p&gt;&lt;p&gt;&lt;img src="/static-img/uGCV-NSddVZp4F4sRvnzwXlWTDMnftX2BIye78zgCbd1nB-yIHXQdjUEiSam32M2NM4cC3FWkNRZ3EarBMEXVV75R0uK210kgAsf8V-HwzbxetDaiXgzws1KIPtdRv6mOzZhXH6JSo03QiW7iUDsbMX_cTfxSuu2vlLenNu4ZCs5JBjiznJjBz0MsNqsjFL3.jpg"&gt;&lt;/p&gt;&lt;p&gt;</w:t>
      </w:r>
      <w:r>
        <w:rPr>
          <w:sz w:val="32"/>
          <w:szCs w:val="32"/>
        </w:rPr>
        <w:t>从古至今，无数伟大的领袖都曾经坐在类似这样的位置，他们所面临的问题可能不同，但背后的责任感是一致的——保护人民安居乐业，保持民族独立自主。每一次决策，都像是踏上了千里之巷，无论结果如何，都会影响到未来几代人的生活。这份责任感，就是那句话“江山为聘”所蕴含的情怀，是一种无私奉献，为国尽节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大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之外：隐秘中的孤独</w:t>
      </w:r>
      <w:r>
        <w:rPr>
          <w:sz w:val="32"/>
          <w:szCs w:val="32"/>
        </w:rPr>
        <w:t>&lt;/p&gt;&lt;p&gt;&lt;img src="/static-img/jUeV3SM0CPB8al3hFU08ZHlWTDMnftX2BIye78zgCbd1nB-yIHXQdjUEiSam32M2NM4cC3FWkNRZ3EarBMEXVV75R0uK210kgAsf8V-HwzbxetDaiXgzws1KIPtdRv6mOzZhXH6JSo03QiW7iUDsbMX_cTfxSuu2vlLenNu4ZCs5JBjiznJjBz0MsNqsjFL3.jpg"&gt;&lt;/p&gt;&lt;p&gt;</w:t>
      </w:r>
      <w:r>
        <w:rPr>
          <w:sz w:val="32"/>
          <w:szCs w:val="32"/>
        </w:rPr>
        <w:t xml:space="preserve">虽然身处高位，但即便在豪华奢侈的大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上，一些领袖也难以摆脱孤独。那是因为他们知道，只有自己才能真正地理解国家之需，他们必须承担所有后果。而这份孤独，又是什么让他们愿意为了更好的明天而努力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代变迁下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发生了翻天覆地的变化。但我们依然可以看到，在那些被称作“海内存知己”的人士身上，那股不屈不挠的心态仍旧存在。当今社会，我们需要更多具有同样的精神的人物，他们能够带领我们走向更加辉煌灿烂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瞻远瞩：未来的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望这一切时，我们明白，即使是最坚固的大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也不能阻止时间流转。一旦我们的目标超越目前所能见到的界限，我们就会发现新的挑战、新机会，就像是在不断追寻那座神秘且遥不可及的小径一样。在这条路上，每一步都充满风险，每个决定都涉及无数可能性，所以只有那些胸怀宽广，对未来充满信心的人才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层次的话题，从它表达出的忠诚和牺牲，再到它代表的一种担当，这一切都不易得解。不管是在哪个时代，在哪个位置，或许你也会遇到这样一个问题：“我该如何站立？”答案很简单——只有一种方式，那就是面向你的梦想，与世间万物共舞，用自己的力量书写属于你的篇章。</w:t>
      </w:r>
      <w:r>
        <w:rPr>
          <w:sz w:val="32"/>
          <w:szCs w:val="32"/>
        </w:rPr>
        <w:t>&lt;/p&gt;&lt;p&gt;&lt;a href = "/doc/721040-</w:t>
      </w:r>
      <w:r>
        <w:rPr>
          <w:sz w:val="32"/>
          <w:szCs w:val="32"/>
        </w:rPr>
        <w:t>龙椅之下江山的重量与权力的沉淀</w:t>
      </w:r>
      <w:r>
        <w:rPr>
          <w:sz w:val="32"/>
          <w:szCs w:val="32"/>
        </w:rPr>
        <w:t>.doc" rel="alternate" download="721040-</w:t>
      </w:r>
      <w:r>
        <w:rPr>
          <w:sz w:val="32"/>
          <w:szCs w:val="32"/>
        </w:rPr>
        <w:t>龙椅之下江山的重量与权力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