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的巧克力棒进去女的甜甜圈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故事巧克力的融合与甜蜜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的世界里，有一种特别的方式来形容两个人之间深刻而甜蜜的情感关系——男的巧克力棒进去女的甜甜圈。这种比喻不仅形象地描述了男女之间完美结合，更是许多真实故事中的核心元素。</w:t>
      </w:r>
      <w:r>
        <w:rPr>
          <w:sz w:val="32"/>
          <w:szCs w:val="32"/>
        </w:rPr>
        <w:t>&lt;/p&gt;&lt;p&gt;&lt;img src="/static-img/Y3n3U5O2W7vBB4Ud85T8klpitpIByIiAdX3_k7ChZEfbtSjMsxpaWHRiRoB3Eduj.jpg"&gt;&lt;/p&gt;&lt;p&gt;</w:t>
      </w:r>
      <w:r>
        <w:rPr>
          <w:sz w:val="32"/>
          <w:szCs w:val="32"/>
        </w:rPr>
        <w:t>首先，我们要理解“巧克力棒”和“甜甜圈”的寓意。在这里，“巧克力棒”代表着坚固、有力量且富有魅力的男子，而“甜甜圈”则象征着温柔、可爱且充满诱惑力的女子。当这两个元素相遇并融合时，产生了一种独特而强烈的情感，这正是我们所说的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真实案例来自于电影《当幸福来敲门》。主角克里斯汀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贝尔饰演的萨拉与杰森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贝蒂饰演的小提琴手乔丹，他们原本只是邻居，但随着时间的推移，他们彼此心动，最终成为了伴侣。他们之间的情感，就像巧克力棒进入了糖霜酥皮之中，形成了一个完美无瑕、让人心醉的事物。</w:t>
      </w:r>
      <w:r>
        <w:rPr>
          <w:sz w:val="32"/>
          <w:szCs w:val="32"/>
        </w:rPr>
        <w:t>&lt;/p&gt;&lt;p&gt;&lt;img src="/static-img/6OHaX4_x68ziOCe7tJQiglpitpIByIiAdX3_k7ChZEeQSElm2AS4m1KASoy_FPMMI5eWgN_C_ZG6EogzL_-hmNlzOgtsvZTXw4AyHCTPyoOgHvfKBcE_mScJgwRfKkqKnoNKo4RLXlkV0ieu_YvXTlHigTe7o1I1EuBzFZW3DsBPuctGIP78ej2c1M_sR0rY5cSuCU7-Iwcb4HiKgeCeWsRxXJYVW9dw2lpNNN-x2Nw.jpg"&gt;&lt;/p&gt;&lt;p&gt;</w:t>
      </w:r>
      <w:r>
        <w:rPr>
          <w:sz w:val="32"/>
          <w:szCs w:val="32"/>
        </w:rPr>
        <w:t>除了影视作品，还有一些实际生活中的例子也体现了这一概念。在一些恋人之间，男人可能会用自己的坚韧和保护能力包围女人，让她们感到安全和被珍惜。而女人，则以她们温柔和关怀的心灵，将男人带入一片宁静而温馨的地方，使他们放下一切烦恼，与她一起享受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可能会给这样的比喻不同的解释。但无论如何，它都是一种表达两性间深厚情感纽带的手法。这不仅仅是一个简单的话语，更是一种文化现象，一种对爱情美好画面的赞颂。</w:t>
      </w:r>
      <w:r>
        <w:rPr>
          <w:sz w:val="32"/>
          <w:szCs w:val="32"/>
        </w:rPr>
        <w:t>&lt;/p&gt;&lt;p&gt;&lt;img src="/static-img/D7jlkkgxv137d7PA_8Y_R1pitpIByIiAdX3_k7ChZEeQSElm2AS4m1KASoy_FPMMI5eWgN_C_ZG6EogzL_-hmNlzOgtsvZTXw4AyHCTPyoOgHvfKBcE_mScJgwRfKkqKnoNKo4RLXlkV0ieu_YvXTlHigTe7o1I1EuBzFZW3DsBPuctGIP78ej2c1M_sR0rY5cSuCU7-Iwcb4HiKgeCeWsRxXJYVW9dw2lpNNN-x2Nw.jpg"&gt;&lt;/p&gt;&lt;p&gt;</w:t>
      </w:r>
      <w:r>
        <w:rPr>
          <w:sz w:val="32"/>
          <w:szCs w:val="32"/>
        </w:rPr>
        <w:t>总结来说，“男的巧克力棒进去女的甜甜圈”这个说法，是对那些能够共同成长、互相补全、彼此依靠的人们最好的祝福。不管你身处何时何地，只要你能找到那份让你的心跳加速，你愿意勇敢前行，无论路途多么艰难，都值得称赞，因为这就是真正意义上的爱情。</w:t>
      </w:r>
      <w:r>
        <w:rPr>
          <w:sz w:val="32"/>
          <w:szCs w:val="32"/>
        </w:rPr>
        <w:t>&lt;/p&gt;&lt;p&gt;&lt;a href = "/doc/721003-</w:t>
      </w:r>
      <w:r>
        <w:rPr>
          <w:sz w:val="32"/>
          <w:szCs w:val="32"/>
        </w:rPr>
        <w:t>男的巧克力棒进去女的甜甜圈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故事巧克力的融合与甜蜜交融</w:t>
      </w:r>
      <w:r>
        <w:rPr>
          <w:sz w:val="32"/>
          <w:szCs w:val="32"/>
        </w:rPr>
        <w:t>.doc" rel="alternate" download="721003-</w:t>
      </w:r>
      <w:r>
        <w:rPr>
          <w:sz w:val="32"/>
          <w:szCs w:val="32"/>
        </w:rPr>
        <w:t>男的巧克力棒进去女的甜甜圈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故事巧克力的融合与甜蜜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