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羞涩的微笑难以言表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羞涩的微笑：难以言表的内心世界</w:t>
      </w:r>
      <w:r>
        <w:rPr>
          <w:sz w:val="32"/>
          <w:szCs w:val="32"/>
        </w:rPr>
        <w:t>&lt;/p&gt;&lt;p&gt;&lt;img src="/static-img/IB_D0Ea6Ek2JjSp4-wUrbBYUbFDAVql7lCHANtaUA3P5i1mGvhyjnXZWy2GSozoG.jpg"&gt;&lt;/p&gt;&lt;p&gt;</w:t>
      </w:r>
      <w:r>
        <w:rPr>
          <w:sz w:val="32"/>
          <w:szCs w:val="32"/>
        </w:rPr>
        <w:t>在人际交往中，难为情是一个常见的情感状态。它源于对自己的不自信或者害怕被他人评判。当一个人因为某种原因感到难为情时，他们可能会表现出一种羞涩的微笑，这种微笑既是他们内心世界的一扇窗，也是他们尝试隐藏自己真实感受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例子。小明是一名初入职场的年轻人，他刚刚完成了公司内部的一个项目发表会。在他的演讲中，他犯了一些语音和语调上的错误，这让他感觉非常不好意思。他开始变得紧张，面部表情变得僵硬，最终，他只能低头，不敢直视周围人的眼睛。这就是典型的“难为情”表现。</w:t>
      </w:r>
      <w:r>
        <w:rPr>
          <w:sz w:val="32"/>
          <w:szCs w:val="32"/>
        </w:rPr>
        <w:t>&lt;/p&gt;&lt;p&gt;&lt;img src="/static-img/sUZJRrEf0Or-FIECezwRzhYUbFDAVql7lCHANtaUA3NphbyWmv7_gIBaCQR0z-P5F5Gdt5V7_EPjf9LimWgiPSK56Mi24qmXBmQNhVkRqokRhF3wcHIPX2zoUqCs66lpQUTF6YMsgUe-RTpl9Aw0JXaPjWhYCjZ2clvPlJ7E6ZorzShZJGOsO-0HuJ0-NyNE04zUM00BZgTiUTSVS0hj1A.jpg"&gt;&lt;/p&gt;&lt;p&gt;</w:t>
      </w:r>
      <w:r>
        <w:rPr>
          <w:sz w:val="32"/>
          <w:szCs w:val="32"/>
        </w:rPr>
        <w:t>除了这种直接显示出的外在行为，还有一些更隐蔽的情绪反应也体现了“难为情”。比如，小红参加了一个由她大学时期好友组织的小聚会。在这个聚会上，她遇到了曾经暗恋过的人，但现在已经有女朋友了。她努力保持冷静，但当那个人向她打招呼的时候，她脸上立刻浮现出了羞涩的笑容。她知道，如果她的感情被对方发现，那将是一件很丢脸的事情，所以她选择用一副假装开朗的样子掩盖自己的真正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案例涉及到家庭关系。老张最近收到了儿子的求婚照片，因为这次求婚是在公众场合进行，而且还伴随着很多亲朋好友观看的情况下，老张感到非常不好意思。他觉得自己应该保持更多样的尊重和礼貌，而不是像孩子们期待的大肆庆祝。但是，当儿子询问父母是否愿意接受新娘时，老张不得不克服自己的内疚感，用力地点头表示同意，并且尽量显得高兴起来。</w:t>
      </w:r>
      <w:r>
        <w:rPr>
          <w:sz w:val="32"/>
          <w:szCs w:val="32"/>
        </w:rPr>
        <w:t>&lt;/p&gt;&lt;p&gt;&lt;img src="/static-img/QAFnMb6t65iYohll-9L-MxYUbFDAVql7lCHANtaUA3NphbyWmv7_gIBaCQR0z-P5F5Gdt5V7_EPjf9LimWgiPSK56Mi24qmXBmQNhVkRqokRhF3wcHIPX2zoUqCs66lpQUTF6YMsgUe-RTpl9Aw0JXaPjWhYCjZ2clvPlJ7E6ZorzShZJGOsO-0HuJ0-NyNE04zUM00BZgTiUTSVS0hj1A.jpg"&gt;&lt;/p&gt;&lt;p&gt;</w:t>
      </w:r>
      <w:r>
        <w:rPr>
          <w:sz w:val="32"/>
          <w:szCs w:val="32"/>
        </w:rPr>
        <w:t>从这些案例可以看出，“难为情”这一心理状态是多么普遍，它影响着人们如何与他人互动，以及如何处理各种社交场景中的复杂情绪。尽管它可能带来一些困扰，但是了解并接纳这种感觉，有助于我们更好地理解人类的心理深度，同时也能帮助我们更加敏锐地察觉到身边人的微妙变化，从而建立起更加真诚和深厚的人际关系。</w:t>
      </w:r>
      <w:r>
        <w:rPr>
          <w:sz w:val="32"/>
          <w:szCs w:val="32"/>
        </w:rPr>
        <w:t>&lt;/p&gt;&lt;p&gt;&lt;a href = "/doc/720980-</w:t>
      </w:r>
      <w:r>
        <w:rPr>
          <w:sz w:val="32"/>
          <w:szCs w:val="32"/>
        </w:rPr>
        <w:t>难为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羞涩的微笑难以言表的内心世界</w:t>
      </w:r>
      <w:r>
        <w:rPr>
          <w:sz w:val="32"/>
          <w:szCs w:val="32"/>
        </w:rPr>
        <w:t>.doc" rel="alternate" download="720980-</w:t>
      </w:r>
      <w:r>
        <w:rPr>
          <w:sz w:val="32"/>
          <w:szCs w:val="32"/>
        </w:rPr>
        <w:t>难为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羞涩的微笑难以言表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