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香精世界追踪凯信清色品牌背后的香料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香精的奥秘：探索“凯信清色”品牌的魅力》</w:t>
      </w:r>
      <w:r>
        <w:rPr>
          <w:sz w:val="32"/>
          <w:szCs w:val="32"/>
        </w:rPr>
        <w:t>&lt;/p&gt;&lt;p&gt;&lt;img src="/static-img/kbAH6CV10vqW3oxe4OKE_h7GxkEIWf6s0Fm8OKwZrmE2YXUttEjZrZE2uFnWjUv8.jpg"&gt;&lt;/p&gt;&lt;p&gt;</w:t>
      </w:r>
      <w:r>
        <w:rPr>
          <w:sz w:val="32"/>
          <w:szCs w:val="32"/>
        </w:rPr>
        <w:t>在一个宁静的早晨，阳光透过窗户洒进了我们的工作室，带来一丝温暖和希望。我们正处于一个充满着各种奇妙气味的世界里，这个世界就是香精的王国。在这里，每一款产品，无论是日常生活中的洗发水、沐浴露还是高端化妆品，都离不开一种特殊而又微妙的情感调节者——香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要讲述的是“凯信清色”，这是一家以生产高质量自然香精为特色的企业，它们深知每一款香精背后都有着复杂而神秘的情感故事，而他们致力于将这些情感通过他们独特的工艺传递给消费者。</w:t>
      </w:r>
      <w:r>
        <w:rPr>
          <w:sz w:val="32"/>
          <w:szCs w:val="32"/>
        </w:rPr>
        <w:t>&lt;/p&gt;&lt;p&gt;&lt;img src="/static-img/0GFsLC3ei3k91hc3_TB8eR7GxkEIWf6s0Fm8OKwZrmHbVuwybDt5KzRdU7nRr1rJ3klhqSEBGb5GViphC0zOuo2j_qACvUImyXi6_GkV76VJkmnf9iwugG6YtbCg9DAt8_goFSuXD2w3x6qfAfOO48_iEsnNf65NtcJlPFfbQJWs-vcLm78lH6GKwyrNpY_5XhVkNXJsHqTkPQK5jmveLpA21vlCGe925bqRPU-sxJo.jpg"&gt;&lt;/p&gt;&lt;p&gt;</w:t>
      </w:r>
      <w:r>
        <w:rPr>
          <w:sz w:val="32"/>
          <w:szCs w:val="32"/>
        </w:rPr>
        <w:t>香料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某些香味可以瞬间唤起遥远的记忆，就像时间机器一样穿越回过去，让人怀念往昔。那是因为我们的大脑对气味具有极强的情绪联系。比如说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这个名字听起来就像是来自古老时期的一种珍贵植物，其实它代表的是一种专门用来制造清新淡雅风格产品的天然成分。</w:t>
      </w:r>
      <w:r>
        <w:rPr>
          <w:sz w:val="32"/>
          <w:szCs w:val="32"/>
        </w:rPr>
        <w:t>&lt;/p&gt;&lt;p&gt;&lt;img src="/static-img/apOxG9TLeybN6eoSMqANax7GxkEIWf6s0Fm8OKwZrmHbVuwybDt5KzRdU7nRr1rJ3klhqSEBGb5GViphC0zOuo2j_qACvUImyXi6_GkV76VJkmnf9iwugG6YtbCg9DAt8_goFSuXD2w3x6qfAfOO48_iEsnNf65NtcJlPFfbQJWs-vcLm78lH6GKwyrNpY_5XhVkNXJsHqTkPQK5jmveLpA21vlCGe925bqRPU-sxJo.jpg"&gt;&lt;/p&gt;&lt;p&gt;</w:t>
      </w:r>
      <w:r>
        <w:rPr>
          <w:sz w:val="32"/>
          <w:szCs w:val="32"/>
        </w:rPr>
        <w:t>天然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越来越注重健康和环保，对于使用化学合成材料产生的一些负面影响感到担忧。这时候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作为一种天然来源的人造香料，是很多品牌选择的一个理想方案。它们不仅能够提供出色的风格，还能满足消费者的绿色选择需求。</w:t>
      </w:r>
      <w:r>
        <w:rPr>
          <w:sz w:val="32"/>
          <w:szCs w:val="32"/>
        </w:rPr>
        <w:t>&lt;/p&gt;&lt;p&gt;&lt;img src="/static-img/2S2RCgG03_omkVGPXLaz9h7GxkEIWf6s0Fm8OKwZrmHbVuwybDt5KzRdU7nRr1rJ3klhqSEBGb5GViphC0zOuo2j_qACvUImyXi6_GkV76VJkmnf9iwugG6YtbCg9DAt8_goFSuXD2w3x6qfAfOO48_iEsnNf65NtcJlPFfbQJWs-vcLm78lH6GKwyrNpY_5XhVkNXJsHqTkPQK5jmveLpA21vlCGe925bqRPU-sxJo.jpg"&gt;&lt;/p&gt;&lt;p&gt;</w:t>
      </w:r>
      <w:r>
        <w:rPr>
          <w:sz w:val="32"/>
          <w:szCs w:val="32"/>
        </w:rPr>
        <w:t>工艺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任何一种香料都不是一件简单的事情，它需要经过严格筛选和提炼过程。而对于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，其工艺更是一个艺术形式。在采集原材料到最终制成产品，每一步都是细心挑选和仔细处理，以确保最终所得出的产品能够完全符合品牌标准，即使是在最苛刻条件下也能保持其最佳状态。</w:t>
      </w:r>
      <w:r>
        <w:rPr>
          <w:sz w:val="32"/>
          <w:szCs w:val="32"/>
        </w:rPr>
        <w:t>&lt;/p&gt;&lt;p&gt;&lt;img src="/static-img/GKuE2N6KY7L9MXWceXavJB7GxkEIWf6s0Fm8OKwZrmHbVuwybDt5KzRdU7nRr1rJ3klhqSEBGb5GViphC0zOuo2j_qACvUImyXi6_GkV76VJkmnf9iwugG6YtbCg9DAt8_goFSuXD2w3x6qfAfOO48_iEsnNf65NtcJlPFfbQJWs-vcLm78lH6GKwyrNpY_5XhVkNXJsHqTkPQK5jmveLpA21vlCGe925bqRPU-sxJo.jpg"&gt;&lt;/p&gt;&lt;p&gt;</w:t>
      </w:r>
      <w:r>
        <w:rPr>
          <w:sz w:val="32"/>
          <w:szCs w:val="32"/>
        </w:rPr>
        <w:t>品牌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的存在只是为了让人们闻到好闻，那么它作为品牌背后的故事则更加引人入胜。据了解，“凯信清色”的创始人曾经是一个热爱旅行并且对不同文化有着浓厚兴趣的人。当他走访不同的国家时，他发现自己被当地独特的手工艺吸引，最特别的是那些传统手工制作的人造花卉，因为它们既富有艺术性，又能散发出淡雅宜人的气息。他意识到了这种结合技术与艺术，以及传统与现代之间平衡点可能会成为他的商业模式基础，并决定创建自己的公司以推广这一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不断深入，不同地区文化交流愈发频繁，有更多新的植物资源被人类发现并用于开发新的自然类别物质。此次科技创新加速了</w:t>
      </w:r>
      <w:r>
        <w:rPr>
          <w:sz w:val="32"/>
          <w:szCs w:val="32"/>
        </w:rPr>
        <w:t>&amp;#34;keixinqing se&amp;#34;</w:t>
      </w:r>
      <w:r>
        <w:rPr>
          <w:sz w:val="32"/>
          <w:szCs w:val="32"/>
        </w:rPr>
        <w:t>等新型天然原料市场进入速度，将为整个行业带来新的发展机会。不过，在追求更好的经济效益以及环境友好性同时，也不能忽视了消费者对品质要求，更需通过持续研究与开发提高自身竞争力，同时提升公众认知度，为市场树立良好的口碑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探讨了关于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及其相关背景信息，从历史渊源、至今发展历程，再到未来展望，我们试图全面展示这个名词所蕴含的大量意义，并揭示其在当代社会中的重要作用。无论是从纯粹审美角度考虑，或是从生态可持续性的角度看待，只要我们继续努力去理解并保护这些宝贵资源，那么它们必将成为连接我们过去、现在及未来世界的一道亮丽风景线。</w:t>
      </w:r>
      <w:r>
        <w:rPr>
          <w:sz w:val="32"/>
          <w:szCs w:val="32"/>
        </w:rPr>
        <w:t>&lt;/p&gt;&lt;p&gt;&lt;a href = "/doc/720903-</w:t>
      </w:r>
      <w:r>
        <w:rPr>
          <w:sz w:val="32"/>
          <w:szCs w:val="32"/>
        </w:rPr>
        <w:t>揭秘香精世界追踪凯信清色品牌背后的香料奇缘</w:t>
      </w:r>
      <w:r>
        <w:rPr>
          <w:sz w:val="32"/>
          <w:szCs w:val="32"/>
        </w:rPr>
        <w:t>.doc" rel="alternate" download="720903-</w:t>
      </w:r>
      <w:r>
        <w:rPr>
          <w:sz w:val="32"/>
          <w:szCs w:val="32"/>
        </w:rPr>
        <w:t>揭秘香精世界追踪凯信清色品牌背后的香料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