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庶妃专宠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史：庶妃专宠的背后</w:t>
      </w:r>
      <w:r>
        <w:rPr>
          <w:sz w:val="32"/>
          <w:szCs w:val="32"/>
        </w:rPr>
        <w:t>&lt;/p&gt;&lt;p&gt;&lt;img src="/static-img/LtsGn8Gz5AuDHlb2_LO2QmjNSdylS1nA3QDJv7zGRTEmnczedLIUytaiARC7qKpf.jpg"&gt;&lt;/p&gt;&lt;p&gt;</w:t>
      </w:r>
      <w:r>
        <w:rPr>
          <w:sz w:val="32"/>
          <w:szCs w:val="32"/>
        </w:rPr>
        <w:t>庶妃之路，多舛与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封建社会中，皇帝身边的庶妃往往面临着各种挑战和困难。他们不仅要争取皇帝的青睐，还要应对其他嫔妃之间的政治斗争以及外界可能带来的威胁。庶妃们通常出生于普通家庭，没有像公主那样的权贵背景，因此，他们必须通过自己的才华和魅力来赢得位置。</w:t>
      </w:r>
      <w:r>
        <w:rPr>
          <w:sz w:val="32"/>
          <w:szCs w:val="32"/>
        </w:rPr>
        <w:t>&lt;/p&gt;&lt;p&gt;&lt;img src="/static-img/kWIPSkXmNkm4ClvqLK6SIWjNSdylS1nA3QDJv7zGRTFtlCPzHRJvC-96qY66-dy8enObZGkBtAWpyk8F3LiXnOvoPtQD7WSS_hshRk9LVh7U8G7ouEWvoQ6sWQ9RrZReoE0PqHfqdqAEnO64yTrda9v7-iLr2EuMRK2O_wci80v8dd5EXuwv8DGh0I5o-2d6_TWA1iHUC0x0_nNTmBTej62lC5EPPNA2DEOR9IWZ_g4.jpg"&gt;&lt;/p&gt;&lt;p&gt;</w:t>
      </w:r>
      <w:r>
        <w:rPr>
          <w:sz w:val="32"/>
          <w:szCs w:val="32"/>
        </w:rPr>
        <w:t>专宠之路，不是偶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皇帝专宠并非一蹴而就的事情。庶妃们需要不断地展示自己在各个方面的优点，如聪明过人、才艺出众或者是机智伶俐等，这些都是赢得皇帝信任和喜爱的关键因素。此外，她们还需时刻保持谨慎小心，以免因为一时疏忽而失去原本拥有的优势。</w:t>
      </w:r>
      <w:r>
        <w:rPr>
          <w:sz w:val="32"/>
          <w:szCs w:val="32"/>
        </w:rPr>
        <w:t>&lt;/p&gt;&lt;p&gt;&lt;img src="/static-img/5Yx3GK1n-FNU0LRfN6C3mWjNSdylS1nA3QDJv7zGRTFtlCPzHRJvC-96qY66-dy8enObZGkBtAWpyk8F3LiXnOvoPtQD7WSS_hshRk9LVh7U8G7ouEWvoQ6sWQ9RrZReoE0PqHfqdqAEnO64yTrda9v7-iLr2EuMRK2O_wci80v8dd5EXuwv8DGh0I5o-2d6_TWA1iHUC0x0_nNTmBTej62lC5EPPNA2DEOR9IWZ_g4.jpg"&gt;&lt;/p&gt;&lt;p&gt;</w:t>
      </w:r>
      <w:r>
        <w:rPr>
          <w:sz w:val="32"/>
          <w:szCs w:val="32"/>
        </w:rPr>
        <w:t>亲子关系，对专宠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成为“御用”的庶妃来说，能够为皇帝生下儿子或女儿，则是她们的地位稳固的一个重要标志。在历史上，有许多著名的人物，如昭君、武则天等，她们凭借自己的才能，以及与皇帝之间产生的情感纽带，最终成为了中国历史上的重要人物。</w:t>
      </w:r>
      <w:r>
        <w:rPr>
          <w:sz w:val="32"/>
          <w:szCs w:val="32"/>
        </w:rPr>
        <w:t>&lt;/p&gt;&lt;p&gt;&lt;img src="/static-img/XG13qY7cyHjVxX0ZSOQr0mjNSdylS1nA3QDJv7zGRTFtlCPzHRJvC-96qY66-dy8enObZGkBtAWpyk8F3LiXnOvoPtQD7WSS_hshRk9LVh7U8G7ouEWvoQ6sWQ9RrZReoE0PqHfqdqAEnO64yTrda9v7-iLr2EuMRK2O_wci80v8dd5EXuwv8DGh0I5o-2d6_TWA1iHUC0x0_nNTmBTej62lC5EPPNA2DEOR9IWZ_g4.jpg"&gt;&lt;/p&gt;&lt;p&gt;</w:t>
      </w:r>
      <w:r>
        <w:rPr>
          <w:sz w:val="32"/>
          <w:szCs w:val="32"/>
        </w:rPr>
        <w:t>政治斗争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魅力很重要，但在宫廷生活中，政治斗争也是不可避免的一部分。庶妃们需要处理好与其他嫔妃之间复杂的人际关系，同时也要学会运用手中的资源，为自己增添更多支持者。在这个过程中，小心翼翼地观察周围人的动向，并适时调整策略，是她们求存下去最有效的手段之一。</w:t>
      </w:r>
      <w:r>
        <w:rPr>
          <w:sz w:val="32"/>
          <w:szCs w:val="32"/>
        </w:rPr>
        <w:t>&lt;/p&gt;&lt;p&gt;&lt;img src="/static-img/aReG0VulciD15eKKvmti0WjNSdylS1nA3QDJv7zGRTFtlCPzHRJvC-96qY66-dy8enObZGkBtAWpyk8F3LiXnOvoPtQD7WSS_hshRk9LVh7U8G7ouEWvoQ6sWQ9RrZReoE0PqHfqdqAEnO64yTrda9v7-iLr2EuMRK2O_wci80v8dd5EXuwv8DGh0I5o-2d6_TWA1iHUC0x0_nNTmBTej62lC5EPPNA2DEOR9IWZ_g4.jpg"&gt;&lt;/p&gt;&lt;p&gt;</w:t>
      </w:r>
      <w:r>
        <w:rPr>
          <w:sz w:val="32"/>
          <w:szCs w:val="32"/>
        </w:rPr>
        <w:t>尊贵身份，但命运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拥有了尊贵的地位，一旦失去了皇帝的心，就意味着一切都将崩塌。这是一种极其残酷的事实，因为宫廷里的每一个人都处于一个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的环境中，即使再有能力，也不能保证不被推翻。而对于那些没有得到足够关注或遭遇不幸事件（如病重、意外）的庶妃来说，他们可能会迅速从顶峰跌落到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，或隐或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庶妃无法留下太多直接可见的地面印记，但她们对于整个朝代乃至整个文化发展所作出的贡献，却往往比人们想象得更大。她们以不同的方式影响了当时甚至今后的政策决策，对文学艺术也有着不可磨灭的烙印，而这些正是在她曾经驻足过的地方留下的痕迹。</w:t>
      </w:r>
      <w:r>
        <w:rPr>
          <w:sz w:val="32"/>
          <w:szCs w:val="32"/>
        </w:rPr>
        <w:t>&lt;/p&gt;&lt;p&gt;&lt;a href = "/doc/720878-</w:t>
      </w:r>
      <w:r>
        <w:rPr>
          <w:sz w:val="32"/>
          <w:szCs w:val="32"/>
        </w:rPr>
        <w:t>宫廷秘史庶妃专宠的背后</w:t>
      </w:r>
      <w:r>
        <w:rPr>
          <w:sz w:val="32"/>
          <w:szCs w:val="32"/>
        </w:rPr>
        <w:t>.doc" rel="alternate" download="720878-</w:t>
      </w:r>
      <w:r>
        <w:rPr>
          <w:sz w:val="32"/>
          <w:szCs w:val="32"/>
        </w:rPr>
        <w:t>宫廷秘史庶妃专宠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