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的古老传说与奇幻世界构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的起源与文化</w:t>
      </w:r>
      <w:r>
        <w:rPr>
          <w:sz w:val="32"/>
          <w:szCs w:val="32"/>
        </w:rPr>
        <w:t>&lt;/p&gt;&lt;p&gt;&lt;img src="/static-img/6mGLcs91eGEWbLbmc_-mTo4Pd71hyCAODl72Wmz1M2PKkYIZ8DFc7ltw63RYI6uX.jpeg"&gt;&lt;/p&gt;&lt;p&gt;</w:t>
      </w:r>
      <w:r>
        <w:rPr>
          <w:sz w:val="32"/>
          <w:szCs w:val="32"/>
        </w:rPr>
        <w:t>北渊仙族是由远古时期的一位高深智慧的仙人创立，他通过长时间的修炼和研究，掌握了天地之间最为奥秘的法术。随着时间的流逝，北渊仙族逐渐形成了一套独特而完善的文化体系，这一体系融合了道家的自然哲学、佛教中的宇宙观以及中医养生的理念，使得北渊仙族在遥远的地球上留下了浓重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人物形象</w:t>
      </w:r>
      <w:r>
        <w:rPr>
          <w:sz w:val="32"/>
          <w:szCs w:val="32"/>
        </w:rPr>
        <w:t>&lt;/p&gt;&lt;p&gt;&lt;img src="/static-img/l0Gf3QUDvBiHYEVKtW4i4I4Pd71hyCAODl72Wmz1M2NOjOgfnRbN9nmKawlKsQEHXL0TIQV2tABAkdUR8mWKpsfop2n60fUY_ms2QUh8yRsoxbXTI1z73OPnslqWQGVIEP7jGtwP3k1UY2B7hPO9ePYurKlYPMRnlEQ2B2aulnhKqDvcMMzEQk_g5N_iTIlED4nCEWdAEYADmP78ywsUTg.jpg"&gt;&lt;/p&gt;&lt;p&gt;</w:t>
      </w:r>
      <w:r>
        <w:rPr>
          <w:sz w:val="32"/>
          <w:szCs w:val="32"/>
        </w:rPr>
        <w:t>在北 渔 书籍中，人物形象丰富多彩，有些是温文尔雅、内心深邃如同他们所居住的地窖一般，而有些则是豪迈非凡，如同山间的大树一样坚固。在这些故事中，每个人物都有其独特之处，他们或许是一位伟大的导师，或许是一个隐世的小贩，但无论如何，他们都充满了力量和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渚 传说的神秘色彩</w:t>
      </w:r>
      <w:r>
        <w:rPr>
          <w:sz w:val="32"/>
          <w:szCs w:val="32"/>
        </w:rPr>
        <w:t>&lt;/p&gt;&lt;p&gt;&lt;img src="/static-img/bWocu_YR256Wx1sCj1exwY4Pd71hyCAODl72Wmz1M2NOjOgfnRbN9nmKawlKsQEHXL0TIQV2tABAkdUR8mWKpsfop2n60fUY_ms2QUh8yRsoxbXTI1z73OPnslqWQGVIEP7jGtwP3k1UY2B7hPO9ePYurKlYPMRnlEQ2B2aulnhKqDvcMMzEQk_g5N_iTIlED4nCEWdAEYADmP78ywsUTg.jpg"&gt;&lt;/p&gt;&lt;p&gt;</w:t>
      </w:r>
      <w:r>
        <w:rPr>
          <w:sz w:val="32"/>
          <w:szCs w:val="32"/>
        </w:rPr>
        <w:t>尽管北 渚 的故事充满了奇幻元素，但是它却也蕴含着深刻的人生哲理。例如，在《寻梦》这篇短篇小说里，一位年轻人为了追求自己的梦想，不惜一切代价去到一个被遗忘的地方，那里隐藏着一个巨大的宝藏。他在这个过程中学会了珍惜眼前的生活，也学会了勇敢面对未知。这样的故事让读者在享受快乐的时候也能思考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渚 的艺术与文学成就</w:t>
      </w:r>
      <w:r>
        <w:rPr>
          <w:sz w:val="32"/>
          <w:szCs w:val="32"/>
        </w:rPr>
        <w:t>&lt;/p&gt;&lt;p&gt;&lt;img src="/static-img/e9Pf3eZxYSRhgIOn0TXBOo4Pd71hyCAODl72Wmz1M2NOjOgfnRbN9nmKawlKsQEHXL0TIQV2tABAkdUR8mWKpsfop2n60fUY_ms2QUh8yRsoxbXTI1z73OPnslqWQGVIEP7jGtwP3k1UY2B7hPO9ePYurKlYPMRnlEQ2B2aulnhKqDvcMMzEQk_g5N_iTIlED4nCEWdAEYADmP78ywsUTg.jpg"&gt;&lt;/p&gt;&lt;p&gt;</w:t>
      </w:r>
      <w:r>
        <w:rPr>
          <w:sz w:val="32"/>
          <w:szCs w:val="32"/>
        </w:rPr>
        <w:t>在文学领域，北 渚 文学作品广泛影响着后世作家，它们不仅描绘出一种美丽又幽默的情感，还展现出了作者对于历史和社会问题的一种独特见解。同时，它们还激发了一批批新兴作家的灵感，使得整个文学界都受到了一次翻天覆地的大变革。这使得人们更加关注于那些曾经被忽视的小众文化，从而推动文化多元化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现代社会的心理学意义</w:t>
      </w:r>
      <w:r>
        <w:rPr>
          <w:sz w:val="32"/>
          <w:szCs w:val="32"/>
        </w:rPr>
        <w:t>&lt;/p&gt;&lt;p&gt;&lt;img src="/static-img/etixTtIHrj9KDEfqcZpLD44Pd71hyCAODl72Wmz1M2NOjOgfnRbN9nmKawlKsQEHXL0TIQV2tABAkdUR8mWKpsfop2n60fUY_ms2QUh8yRsoxbXTI1z73OPnslqWQGVIEP7jGtwP3k1UY2B7hPO9ePYurKlYPMRnlEQ2B2aulnhKqDvcMMzEQk_g5N_iTIlED4nCEWdAEYADmP78ywsUTg.jpg"&gt;&lt;/p&gt;&lt;p&gt;</w:t>
      </w:r>
      <w:r>
        <w:rPr>
          <w:sz w:val="32"/>
          <w:szCs w:val="32"/>
        </w:rPr>
        <w:t>在心理学方面，北 渚 文化中的许多情节可以用来分析人类的情感和行为模式。这包括对孤独、爱情、友谊等基本关系探讨，以及它们如何影响个体的心理健康。此外，对于一些具体情境下的决策理论也是非常有启发性的，比如“选择困难症”这一概念便来源于其中的一个著名短篇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看到更多关于北 渚 世界背景下未来可能出现的情况。不过，无论技术如何发展，都无法改变我们对那些古老传说中的永恒吸引力——它们讲述的是人类对于自由、爱情和存在本质的一种探索，这些主题始终能够触动人的心弦，并且将继续激励人们创造出新的艺术作品。</w:t>
      </w:r>
      <w:r>
        <w:rPr>
          <w:sz w:val="32"/>
          <w:szCs w:val="32"/>
        </w:rPr>
        <w:t>&lt;/p&gt;&lt;p&gt;&lt;a href = "/doc/720870-</w:t>
      </w:r>
      <w:r>
        <w:rPr>
          <w:sz w:val="32"/>
          <w:szCs w:val="32"/>
        </w:rPr>
        <w:t>北渊仙族神秘的古老传说与奇幻世界构建</w:t>
      </w:r>
      <w:r>
        <w:rPr>
          <w:sz w:val="32"/>
          <w:szCs w:val="32"/>
        </w:rPr>
        <w:t>.doc" rel="alternate" download="720870-</w:t>
      </w:r>
      <w:r>
        <w:rPr>
          <w:sz w:val="32"/>
          <w:szCs w:val="32"/>
        </w:rPr>
        <w:t>北渊仙族神秘的古老传说与奇幻世界构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